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ЦЕНАРИЙ УРОКА  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ие координат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ием определения географических координат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учающ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учащихся с понятиями «географическая широта», «географическая долгота», «географические координаты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ыполнить обучающую практическую работу «Определение географических координат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определять географические координаты на картах разного охвата территори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, память; умение анализировать, сопоставлять, обобщать, делать выводы; использовать знания в новой учебной ситуации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культуру общения, объективность самооцен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сознанного отношения к процессу обучения; уважительное отношение к одноклассника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апредметные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ься работать с различными источниками информации: текстом учебника, рисунками, электронными ресурсами; формулировать понятия, состав приема определения географических координа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на основе соотнесения того, что уже известно ученику, и того, что ещ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; контролировать результаты  работы на урок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ю мысль в устной речи, высказывать свою точку зрения, слушать мнения других, согласованно работать в пар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географическую долготу и широту объекта на карте полушарий и на карте России, определять заданный объект по географическим координатам, правильно записывать географические координа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Тип урока: </w:t>
        <w:tab/>
      </w:r>
      <w:r>
        <w:rPr>
          <w:sz w:val="28"/>
          <w:szCs w:val="28"/>
        </w:rPr>
        <w:t xml:space="preserve">комбинированны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индивидуальная, фронтальная, парн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е техническое 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льтимедиа-проектор, аудиоадаптер + акустическая система (колон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(ноутбук) + компьютеры дл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4"/>
        <w:gridCol w:w="1550"/>
        <w:gridCol w:w="2520"/>
        <w:gridCol w:w="360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i/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шир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анимацио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f067a08c-683e-4173-ab33-df3517db39a8/Anim3.gif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ибо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п: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р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audiopoisk.com/track/zvuki-prirodi/mp3/6um-priboa-4aiki/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долг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анимацио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iles.school-collection.edu.ru/dlrstore/163ec3e8-4b76-4ae1-93ce-b6f72acf7977/Anim4.gif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ографических координ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анимацио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files.school-collection.edu.ru/dlrstore/0703237a-eb7e-47fc-8b6e-824673495380/Anim5.gif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интерактивно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для самопрове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files.school-collection.edu.ru/dlrstore/bfd65176-f416-4ea2-aa68-8958a801031a/Coordinates.html</w:t>
              </w:r>
            </w:hyperlink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(таблица № 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6"/>
        <w:gridCol w:w="1901"/>
        <w:gridCol w:w="2749"/>
        <w:gridCol w:w="2389"/>
        <w:gridCol w:w="616"/>
      </w:tblGrid>
      <w:tr>
        <w:trPr>
          <w:tblHeader w:val="true"/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ремя</w:t>
            </w:r>
            <w:r>
              <w:rPr>
                <w:i/>
              </w:rPr>
              <w:t>(в мин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- С каким настроением вы пришли на урок?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Я надеюсь, что на уроке вам будет интересно и закончите вы также с хорошим настроением 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</w:rPr>
              <w:t>- Почему говорят, что повторенье – мать ученья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веряют готовность рабочего места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моционально настраиваются на ур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Актуализация знаний учащихся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здание проблемной ситуации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Беседа по вопросам: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- Что такое меридиан?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- В переводе на русский язык «меридиан» означает «полуденная линия». Как можно объяснить такое название?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- Объясните название «параллель»?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ак найти на карте направление север-юг, запад-восток?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Учитель предлагает детям написать географический диктант «Параллели и меридианы» (по индивидуальным карточкам)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читель задает вопрос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дставьте, что вы – капитан корабля, терпящего бедствие. Как попросить помощи и сообщить о своем местоположении?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пишут диктант, проверяют по образцу и оценивают свою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затрудняются правильно ответить на вопрос учителя, высказывают предположения о том, какая будет тема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общение темы и целей уро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мация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ЭОР №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тему и цель урок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учащихся с понятием «географическая широта» посредством демонстрации анимаци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оставить прием определения географической широты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ответы учащихс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географическую широту городов на рисунке38 учебника, по карте полушарий городов Каир, Бразили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записывают формулировку понятия, характеризуют основные признаки: бывает северная и южная, изменяется от 0</w:t>
            </w:r>
            <w:r>
              <w:rPr>
                <w:vertAlign w:val="superscript"/>
              </w:rPr>
              <w:t>о</w:t>
            </w:r>
            <w:r>
              <w:rPr/>
              <w:t xml:space="preserve"> на экваторе до 90</w:t>
            </w:r>
            <w:r>
              <w:rPr>
                <w:vertAlign w:val="superscript"/>
              </w:rPr>
              <w:t>о</w:t>
            </w:r>
            <w:r>
              <w:rPr/>
              <w:t xml:space="preserve"> на полюс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работают в парах с текстом учебника (с. 37) и рис. 38., формулируют прием определения географической широты, корректируют по ходу ответов учащихся класса и итоговый вариант записывают в тетра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ют географическую широту горо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должение работ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озапис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ОР №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м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ОР №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движения «морской зарядки» под шум прибо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проблемный вопрос: - достаточно ли одной географической широты для определения местоположения объекта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одит понятие «нулевой меридиан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знакомит учащихся с понятием «географическая долгота»,  приемом определения географической долготы с помощью ани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повторяют дви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ают, делают вывод, что должна быть еще одна координа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объяснение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записывают понятие, характеризуют признаки: бывает западная (влево) и восточная (вправо), изменяется от 0</w:t>
            </w:r>
            <w:r>
              <w:rPr>
                <w:vertAlign w:val="superscript"/>
              </w:rPr>
              <w:t>о</w:t>
            </w:r>
            <w:r>
              <w:rPr/>
              <w:t xml:space="preserve"> до 180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прием определения географической долготы в тетра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4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 изучен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атлас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м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ОР №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географическую долготу городов на рисунке 40 учебника, по карте полушарий городов Каир, Бразилиа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учеников с понятием «географические координаты» посредством демонстрации ани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ля каких городов мы уже определили географические координаты? Запишите их полностью. Проверяет правильность запис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ите по карте полушарий атласа географические координаты столицы Росси, мыса Игольный в Африк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ют географическую долготу город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записывают понятие в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на вопрос. Записывают координаты городов Каир и Бразили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т индивидуально по карте полушарий, проверяют друг друга в па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умений в новой учебной ситуа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проверка первичного усвоения знаний и умен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ОР №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а теперь выполните обратное задание: определите объект по заданным координат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0</w:t>
            </w:r>
            <w:r>
              <w:rPr>
                <w:vertAlign w:val="superscript"/>
              </w:rPr>
              <w:t>о</w:t>
            </w:r>
            <w:r>
              <w:rPr/>
              <w:t>ю.ш. и 69</w:t>
            </w:r>
            <w:r>
              <w:rPr>
                <w:vertAlign w:val="superscript"/>
              </w:rPr>
              <w:t>о</w:t>
            </w:r>
            <w:r>
              <w:rPr/>
              <w:t>в.д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</w:t>
            </w:r>
            <w:r>
              <w:rPr>
                <w:vertAlign w:val="superscript"/>
              </w:rPr>
              <w:t>о</w:t>
            </w:r>
            <w:r>
              <w:rPr/>
              <w:t>с.ш. и 77</w:t>
            </w:r>
            <w:r>
              <w:rPr>
                <w:vertAlign w:val="superscript"/>
              </w:rPr>
              <w:t>о</w:t>
            </w:r>
            <w:r>
              <w:rPr/>
              <w:t>в.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предлагает проверить полученные на уроке знания и умения в новой учебной ситуации на интерактивной карте России (карта меньшего охвата территории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ирует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правильно выполненную работу поощряет учащихся оценкой «5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ёт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ивает работу учащихся на урок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т индивидуально по карте полушарий, проверяют друг друга в па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ров Кергелен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работу на компьютер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ащиеся  обсуждают то, чего достигли на урок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одят итог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казывают свои впечатления от уро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067a08c-683e-4173-ab33-df3517db39a8/Anim3.gif" TargetMode="External"/><Relationship Id="rId3" Type="http://schemas.openxmlformats.org/officeDocument/2006/relationships/hyperlink" Target="http://www.audiopoisk.com/track/zvuki-prirodi/mp3/6um-priboa-4aiki/" TargetMode="External"/><Relationship Id="rId4" Type="http://schemas.openxmlformats.org/officeDocument/2006/relationships/hyperlink" Target="http://files.school-collection.edu.ru/dlrstore/163ec3e8-4b76-4ae1-93ce-b6f72acf7977/Anim4.gif" TargetMode="External"/><Relationship Id="rId5" Type="http://schemas.openxmlformats.org/officeDocument/2006/relationships/hyperlink" Target="http://files.school-collection.edu.ru/dlrstore/0703237a-eb7e-47fc-8b6e-824673495380/Anim5.gif" TargetMode="External"/><Relationship Id="rId6" Type="http://schemas.openxmlformats.org/officeDocument/2006/relationships/hyperlink" Target="http://files.school-collection.edu.ru/dlrstore/bfd65176-f416-4ea2-aa68-8958a801031a/Coordinate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4:00Z</dcterms:created>
  <dc:creator>Admin</dc:creator>
  <dc:description/>
  <cp:keywords/>
  <dc:language>en-US</dc:language>
  <cp:lastModifiedBy>Елена</cp:lastModifiedBy>
  <dcterms:modified xsi:type="dcterms:W3CDTF">2016-01-12T19:01:00Z</dcterms:modified>
  <cp:revision>4</cp:revision>
  <dc:subject/>
  <dc:title/>
</cp:coreProperties>
</file>