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00" w:leader="none"/>
        </w:tabs>
        <w:spacing w:before="0" w:after="240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(Приложение 4)</w:t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2160"/>
        <w:gridCol w:w="1260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pacing w:before="0" w:after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ображение предм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pacing w:before="0" w:after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ово (текс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pacing w:before="0" w:after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исло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pacing w:before="0" w:after="24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622300" cy="913130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622300" cy="91313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622300" cy="913130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622300" cy="913130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spacing w:before="0" w:after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before="0" w:after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before="0" w:after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before="0" w:after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spacing w:before="0" w:after="2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          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60095" cy="594995"/>
                  <wp:effectExtent l="0" t="0" r="0" b="0"/>
                  <wp:docPr id="5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59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60095" cy="59499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59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60095" cy="59499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59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60095" cy="59499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59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60095" cy="59499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59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60095" cy="594995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59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spacing w:before="0" w:after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spacing w:before="0" w:after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before="0" w:after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before="0" w:after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pacing w:before="0" w:after="24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724535" cy="760730"/>
                  <wp:effectExtent l="0" t="0" r="0" b="0"/>
                  <wp:docPr id="1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4535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724535" cy="760730"/>
                  <wp:effectExtent l="0" t="0" r="0" b="0"/>
                  <wp:docPr id="12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4535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724535" cy="760730"/>
                  <wp:effectExtent l="0" t="0" r="0" b="0"/>
                  <wp:docPr id="13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4535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724535" cy="760730"/>
                  <wp:effectExtent l="0" t="0" r="0" b="0"/>
                  <wp:docPr id="14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4535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724535" cy="760730"/>
                  <wp:effectExtent l="0" t="0" r="0" b="0"/>
                  <wp:docPr id="15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4535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spacing w:before="0" w:after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before="0" w:after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before="0" w:after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3.wmf"/><Relationship Id="rId15" Type="http://schemas.openxmlformats.org/officeDocument/2006/relationships/image" Target="media/image3.wmf"/><Relationship Id="rId16" Type="http://schemas.openxmlformats.org/officeDocument/2006/relationships/image" Target="media/image3.wmf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14:53:00Z</dcterms:created>
  <dc:creator>Admin</dc:creator>
  <dc:description/>
  <cp:keywords/>
  <dc:language>en-US</dc:language>
  <cp:lastModifiedBy>Admin</cp:lastModifiedBy>
  <dcterms:modified xsi:type="dcterms:W3CDTF">2016-01-09T14:53:00Z</dcterms:modified>
  <cp:revision>1</cp:revision>
  <dc:subject/>
  <dc:title>(Приложение 4)</dc:title>
</cp:coreProperties>
</file>