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епятствие. Что получ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тради в клеточку нарисуйте фигуру, следуя данному алгоритм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клеточки впра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клеточка ввер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клеточки вле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клеточка ввер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ь клеток впра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клеточка вни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клеточки вле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клеточка вни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клеточка впра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клеточка вни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клеточки впра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клеточка ввер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клеточка вле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клеточка ввер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клеточки впра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одна клеточка вн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одна клеточка вле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две клеточки вн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три клеточки вле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одна клеточка вн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две клеточки вле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одна клеточка вн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одна клеточка вле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одна клеточка ввер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две клеточки вле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три клеточк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ертолё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820" cy="1409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51:00Z</dcterms:created>
  <dc:creator>Admin</dc:creator>
  <dc:description/>
  <cp:keywords/>
  <dc:language>en-US</dc:language>
  <cp:lastModifiedBy>Admin</cp:lastModifiedBy>
  <dcterms:modified xsi:type="dcterms:W3CDTF">2016-01-09T14:51:00Z</dcterms:modified>
  <cp:revision>1</cp:revision>
  <dc:subject/>
  <dc:title>(Приложение 1)</dc:title>
</cp:coreProperties>
</file>