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Тематическое планирование по литературе для 6 класса составлено в соответствии с основными положениями Федерального государственного образовательного стандарта основного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2) к учебнику В.Я Коровиной и др. (М.: Просвещение, 2013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•  </w:t>
      </w:r>
      <w:r>
        <w:rPr>
          <w:lang w:eastAsia="ar-SA"/>
        </w:rPr>
        <w:t>индивидуальная и коллективная проектная деятель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деятельности по предмету</w:t>
      </w:r>
    </w:p>
    <w:p>
      <w:pPr>
        <w:pStyle w:val="Normal"/>
        <w:ind w:firstLine="709"/>
        <w:jc w:val="both"/>
        <w:rPr/>
      </w:pPr>
      <w:r>
        <w:rPr/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/>
      </w:pPr>
      <w:r>
        <w:rPr/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/>
      </w:pPr>
      <w:r>
        <w:rPr/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ind w:firstLine="709"/>
        <w:jc w:val="both"/>
        <w:rPr/>
      </w:pPr>
      <w:r>
        <w:rPr/>
        <w:t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ind w:firstLine="709"/>
        <w:jc w:val="both"/>
        <w:rPr/>
      </w:pPr>
      <w:r>
        <w:rPr/>
        <w:t>1.  Устное народное творчество.</w:t>
      </w:r>
    </w:p>
    <w:p>
      <w:pPr>
        <w:pStyle w:val="Normal"/>
        <w:ind w:firstLine="709"/>
        <w:jc w:val="both"/>
        <w:rPr/>
      </w:pPr>
      <w:r>
        <w:rPr/>
        <w:t>2.  Древнерусская литература.</w:t>
      </w:r>
    </w:p>
    <w:p>
      <w:pPr>
        <w:pStyle w:val="Normal"/>
        <w:ind w:firstLine="709"/>
        <w:jc w:val="both"/>
        <w:rPr/>
      </w:pPr>
      <w:r>
        <w:rPr/>
        <w:t>3.  Русская литература XVIII.</w:t>
      </w:r>
    </w:p>
    <w:p>
      <w:pPr>
        <w:pStyle w:val="Normal"/>
        <w:ind w:firstLine="709"/>
        <w:jc w:val="both"/>
        <w:rPr/>
      </w:pPr>
      <w:r>
        <w:rPr/>
        <w:t>4.  Русская литература XIX века.</w:t>
      </w:r>
    </w:p>
    <w:p>
      <w:pPr>
        <w:pStyle w:val="Normal"/>
        <w:ind w:firstLine="709"/>
        <w:jc w:val="both"/>
        <w:rPr/>
      </w:pPr>
      <w:r>
        <w:rPr/>
        <w:t>5.  Русская литература XX века.</w:t>
      </w:r>
    </w:p>
    <w:p>
      <w:pPr>
        <w:pStyle w:val="Normal"/>
        <w:ind w:firstLine="709"/>
        <w:jc w:val="both"/>
        <w:rPr/>
      </w:pPr>
      <w:r>
        <w:rPr/>
        <w:t>6.  Литература народов России.</w:t>
      </w:r>
    </w:p>
    <w:p>
      <w:pPr>
        <w:pStyle w:val="Normal"/>
        <w:ind w:firstLine="709"/>
        <w:jc w:val="both"/>
        <w:rPr/>
      </w:pPr>
      <w:r>
        <w:rPr/>
        <w:t>7.  Зарубежная литература.</w:t>
      </w:r>
    </w:p>
    <w:p>
      <w:pPr>
        <w:pStyle w:val="Normal"/>
        <w:ind w:firstLine="709"/>
        <w:jc w:val="both"/>
        <w:rPr/>
      </w:pPr>
      <w:r>
        <w:rPr/>
        <w:t>8.  Обзоры.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/>
        <w:t>9.  Сведения по теории и истории литературы.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  <w:gridCol w:w="1800"/>
        <w:gridCol w:w="976"/>
        <w:gridCol w:w="7"/>
        <w:gridCol w:w="22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ВВЕДЕНИЕ1 ч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исатели – создатели, хранители и любители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СТНОЕ НАРОДНОЕ ТВОРЧЕСТВО4 ч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2. Обрядовый фольклор. Обрядовые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удожественные особенности календарно-обрядовых пе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4. Пословицы и погов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/Р Урок-конкурс на лучшее знание малых жанров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РЕВНЕРУССКАЯ ЛИТЕРАТУРА2 ч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6. «Повесть временных л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7.«Сказание  о белгородском кисел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РОИЗВЕДЕНИЯ          РУССКИХ ПИСАТЕЛЕЙ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ЕКА (4 ч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8. Русская басня. И. И. Дмитриев.  «Мух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9. И. А. Крылов. «Осел и Солов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10. И. А. Крылов. «Листы и корни», «Лар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b/>
              </w:rPr>
              <w:t xml:space="preserve"> </w:t>
            </w:r>
            <w:r>
              <w:rPr/>
              <w:t>Контрольная работа по теме «Бас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ПРОИЗВЕДЕНИЯ РУССКИХ ПИСАТЕЛЕЙ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(39 ч.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. С. Пушкин. Лицейские годы. Послание «И. И. Пущи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13. А. С. Пушкин. Стихотворение «Уз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14. Стихотворение </w:t>
            </w:r>
          </w:p>
          <w:p>
            <w:pPr>
              <w:pStyle w:val="Normal"/>
              <w:rPr/>
            </w:pPr>
            <w:r>
              <w:rPr/>
              <w:t>«Зимнее утро». Двусложные размеры с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История создания романа А. С. Пушкина «Дубровский» (гл.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Дубровский - старший и Троекуров. Суд и его последствия (гл. </w:t>
            </w:r>
            <w:r>
              <w:rPr>
                <w:lang w:val="en-US"/>
              </w:rPr>
              <w:t>II-III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Р/р Владимир Дубровский против беззакония и несправедливости (гл.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Р/р Что заставило Дубровского стать разбойником? (гл.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Учитель (гл. </w:t>
            </w:r>
            <w:r>
              <w:rPr>
                <w:lang w:val="en-US"/>
              </w:rPr>
              <w:t>VIII-X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Р/р Маша Троекурова и Владимир Дубровский (гл.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Два мальчика (гл. </w:t>
            </w:r>
            <w:r>
              <w:rPr>
                <w:lang w:val="en-US"/>
              </w:rPr>
              <w:t>XVII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Развязка романа (гл.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</w:rPr>
            </w:pPr>
            <w:r>
              <w:rPr/>
              <w:t>23.</w:t>
            </w:r>
            <w:r>
              <w:rPr>
                <w:b/>
              </w:rPr>
              <w:t xml:space="preserve"> </w:t>
            </w:r>
            <w:r>
              <w:rPr/>
              <w:t>Контрольная работа по повести «Дубр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Р/р Подготовка к сочи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А. С. Пушкин «Повести Белк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26. А. С. Пушкин. «Барышня-крестьян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М. Ю. Лермонтов. Личность поэта. «Ту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М. Ю. Лермонтов «Три паль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М. Ю. Лермонтов «Листок», «Утё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b/>
                <w:b/>
              </w:rPr>
            </w:pPr>
            <w:r>
              <w:rPr/>
              <w:t>30.</w:t>
            </w:r>
            <w:r>
              <w:rPr>
                <w:b/>
              </w:rPr>
              <w:t xml:space="preserve"> </w:t>
            </w:r>
            <w:r>
              <w:rPr/>
              <w:t>Контрольная работа по стихотворениям М.Ю.Лермон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И. С. Тургенев. Рассказ «Бежин 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Герои рассказа И. С. Тургенева «Бежин 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Рассказы героев «Бежин л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Природа и её роль в рассказах Турген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35. Проект  «Составление электр. альбома «Словесные и живописные портреты русских крестьян» (по  «Запискам охотни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ереходные состояния природы в стихотворениях Ф. И. Тют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Р/р Человек и природа в стихотворениях Тют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38. Жизнеутверждающее начало в стихотворениях А. А. 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Р/р Сопоставление пейзажной лирики Тютчева и 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40. А. А. Фет  . «Еще майская ночь», «Учись у них – у дуба, у березы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41. Контрольная работа по творчеству Тютчева, 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42. Н. А. Некрасов. Стихотворение «Железная доро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Картины подневольного труда в стихотвор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Композиция стихотворения «Железная дор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Р/р Трёхсложные размеры ст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46. Н.С. Лесков. Литературный портер писателя. Сказ «Лев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Характеристика персонажей 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«Ужасный секрет» тульских мастеров. Судьба лев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49. Особенности языка сказа«Левша».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50. Р/р Контрольное сочинение по творчеству Н.А.Некрасова и Н.С.Лес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УЛЫБАЮТСЯ (3 ч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51. А.П. Чехов. Литературный портер писателя. Рассказ «Толстый и тон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Особенности юмора в рассказе «Толстый и тон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В/чт Юмористические рассказы Чех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РОДНАЯ ПРИРОДА В СТИХОТВОРЕНИЯХ РУССКИХ ПОЭТ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(4 ч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. Стихотворения о природе Е. А. Баратынского, Я. П. Полонского, А. К. 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Р/р Анализ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57. Контро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по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РУССКИХ ПИСАТЕЛЕЙ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(8 ч.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58. А.И.Куприн «Чудесный докто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59. Тема служения  людям в рассказе «Чудесный до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60. А.С.Грин«Алые паруса». Автор и его геро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61. Победа романтической мечты над реальностью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«Алые паруса» как символ воплощения ме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63. А.П.Платонов. Литературный портрет писателя. «Неизвестный 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64. А.П.Платонов. «Неизвестный 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65.</w:t>
            </w:r>
            <w:r>
              <w:rPr>
                <w:b/>
              </w:rPr>
              <w:t xml:space="preserve"> </w:t>
            </w:r>
            <w:r>
              <w:rPr/>
              <w:t>В/чт «Ни на кого не похожие» герои А. П.Плат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  О  ВЕЛИКОЙ  ОТЕЧЕСТВЕННОЙ  ВОЙНЕ (8 ч.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. Стихи русских поэтов о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68. В. П. Астафьев «Конь с розовой грив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69. Нравственные проблемы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Р/р Творческая работа по рассказу Астаф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71. В.Г.Распутин «Уроки французс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72. Нравственные проблемы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73. Смысл названия рассказа В. Г. Распутина «Уроки французс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УЛЫБАЮТСЯ. (4 ч.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74. В. М. Шукшин «Кри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Образ «странного» героя в рассказе Шук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76. Ф. Искандер«Тринадцатый подвиг Герак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Смысл названия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ПРИРОДА В СТИХОТВОРЕНИЯХ РУССКИХ ПОЭТ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(2 ч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Стихотворения о природе А. Блока, С. Есенина, А. Ахмат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79. Человек и природа в «тихой» лирике Н. М. Руб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ЛИТЕРАТУРЫ НАРОДОВ РОССИИ (2 ч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. Родина в стихотворениях Г. Тукая и К. Кул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ЗАРУБЕЖНОЙ ЛИТЕРАТУРЫ (14 ч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82-83. Мифы Древней Греции. Подви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84. «Легенда об Ари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-87. Гомеровский эп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88.</w:t>
            </w:r>
            <w:r>
              <w:rPr>
                <w:b/>
              </w:rPr>
              <w:t xml:space="preserve"> </w:t>
            </w:r>
            <w:r>
              <w:rPr/>
              <w:t>Контрольная работа по древнегреческим мифам и поэмам Го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89-90. В/чт М. Сервантес Сааведра «Дон Ких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91. Ф. Шиллер. Баллада «Пер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92-93. П. Мериме. Новелла «Маттео Фальк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94-95. А. де Сент-Экзюпери. «Маленький принц» как философская сказка-прит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. Реализация заданий рубрики «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.</w:t>
            </w:r>
            <w:r>
              <w:rPr>
                <w:b/>
              </w:rPr>
              <w:t xml:space="preserve"> </w:t>
            </w:r>
            <w:r>
              <w:rPr/>
              <w:t>Итогов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100. Задания для летне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5. Резерв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56:00Z</dcterms:created>
  <dc:creator>Admin</dc:creator>
  <dc:description/>
  <cp:keywords/>
  <dc:language>en-US</dc:language>
  <cp:lastModifiedBy>Admin</cp:lastModifiedBy>
  <dcterms:modified xsi:type="dcterms:W3CDTF">2015-10-01T16:56:00Z</dcterms:modified>
  <cp:revision>18</cp:revision>
  <dc:subject/>
  <dc:title>Тематическое планирование</dc:title>
</cp:coreProperties>
</file>