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jc w:val="right"/>
        <w:rPr/>
      </w:pPr>
      <w:r>
        <w:rPr>
          <w:rFonts w:cs="Times New Roman" w:ascii="Times New Roman" w:hAnsi="Times New Roman"/>
        </w:rPr>
        <w:t>Вафина Л.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Казан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ОУ «СОШ №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8»</w:t>
      </w:r>
    </w:p>
    <w:p>
      <w:pPr>
        <w:pStyle w:val="Heading2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 И ТЕХНОЛОГИИ РАЗВИВАЮЩЕГО ОБУЧЕНИЯ ТАТАРСКОГО ЯЗЫКА И ЛИТЕРАТУРЫ ДЛЯ ДЕТЕЙ С ОГРАНИЧЕННЫМИ ВОЗМОЖНОСТЯМИ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овременной системой образования во всем мире стоит вопрос, каким должен быть челове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чтобы  справиться с вызовами времени? С одной стороны, это профессионал высокой квалификации, конкурирующий на рынке труда, с другой – это человек, умеющий адаптироваться к многообразию мира, взаимодействовать с другими, и коммуникабельный, самостоятельно мыслящий и способный к сопереживанию. В первую очередь, подобные изменения должны произойти в сфере образования людей с ограниченными возможностями физического и психического здоровья (ОВЗ), большинство из которых и нуждается в создании особых образовательных условий. Таким образом, инклюзивное образование  должно стать  шагом к изменению  образователь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отребности у детей с ограниченными возможностями здоровья обусловлены закономерностями нарушенного развития: меньшей скоростью приема и переработки сенсорной информации; меньшим объемом информации, сохраняющимся в памяти; недостатками словесного опосредствования, недостатками развития произвольных движений (отставание, замедленность, трудности координации); замедленным темпом психического развития в целом; повышенной утомляемостью. (Л.С. Выготский, В.И. Лубовский, Г.Я. Трошин, Ж.И. Шиф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ОШ №78» Приволжского района г. Казани наряду со здоровыми детьми обучаются дети с ограниченными возможностями здоровья.  Я считаю, необходимо сделать все для того, чтобы дети с ОВЗ получали   прочные знания, умения и навыки по предмету, умели их применять на практике. Обучение будет успешным, если знания и умения усваиваются обучающимися в строгой последовательности, постепенно, в порядке вырастающей трудности и сложности тем, чтобы обучающийся поднимался по ступеням. Содержание  нового  урока  должно базироваться на предыдущих зн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ую активные виды деятельности: слушание детьми образцовой речи с многократным повторением, озвучивание текстов (сказок, рассказов) в сопровождении музыкальных произведений, занимательные упраж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огащения словарного запаса у обучающихся, применяю на уроке картинки, рисунки, таблицы, ребусы, кроссвор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атарского языка идет под непосредственным руководством учителя, организующего процесс усвоения  материала с использованием различных методов, приемов. Выбор методов осуществляется с учетом возможностей учащихся и воздействия на их развитие, коррекции имеющихся недостатков в познавательной деятельности, формирования личности. Живая татарская речь играет ведущую роль при обучении татарскому языку.  Только при успешном изучении татарской речи решаются коммуникативные цели: формируется личность, умеющая понимать, говорить, читать, писать на изучаемом языке. А в том случае, если учитель и ученик работают творчески, результаты будут прекрасны. В процессе диалогической речи   дети  начинают знакомиться и с формулами этикета на татарском языке. Намечаю следующие основные этапы работы над  диалогом: слушание и понимание диалогического образца, воспроизведение образца на разных уровнях: путём имитации по памяти, с видоизменением внутри ситуации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с ОВЗ, обращаю внимание и на обучение монологической речи. В обучении татарскому монологу  работу начинаю с развития умения высказать одну законченную мысль по данной теме, об указанном предмете, с составления предложения по картине. На следующем этапе высказывания должны состоять из серии предложений различной структуры (составление небольшого рассказа, описания, краткий пересказ прослушанного и др.) На третьем этапе учатся доказывать правильность какого-либо факта, обосновывать своё отношение, давать оценку, уметь рассуждать, аргументировать. При выполнении этих упражнений высказывания обучающихся должны соответствовать заданной теме, быть правильно оформлены  и последовательны по содержанию. Количество предложений в высказывании должно быть достаточным для раскрытия содержания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устная речь, письменная речь является средством общения и объединяет такие виды речевой деятельности, как чтение и письмо. Развитие письменной речи тесно связано с развитием устной речи. Эти две стороны  единого процесса овладения татарским языком взаимосвязаны и подкрепляют друг друга. Рассмотрим пути обучения чтению и письму на татарском языке для детей с ОВЗ. В каждом учебнике даются тексты для чтения с переводом на русский язык. Тематика текстов приближена к темам уроков. Имеется несколько уровней понимания текста: понимание отдельных слов текста, понимание отдельных словосочетаний и предложений, понимание общего содержания текста, понимание деталей текста. Полное понимание текста настает при наличии всех перечисленных уровней. Назову примеры упражнений  на выявление понимания прочитанного текс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текста определённые абзацы или предложения (по заданию учителя).Найдите в тексте предложения, которые могут служить заголовком текста. Разделите текст на части и озаглавьте их. Найдите в тексте предложения, которые явились бы ответами на вопросы преподавателя. С опорой на текст ответьте на вопросы преподавателя. Выделите основную мысль в тексте. Составьте последовательную серию вопросов к тексту. Составьте план пересказа текста. Выскажите своё суждение по поводу прочитанн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 имеется группа упражнений по проверке понимания текста. Очень важно, чтобы при чтении татарских текстов учащиеся не боялись незнакомых слов и стремились понять их общее содержание. Поэтому при чтении учащиеся не спешат заглядывать в перевод, а  стараются самостоятельно вникнуть в читаемый текст. Особенно трудно  дается детям с речевыми нарушениями, чтение вслух, поэтому на уроке использую  чтение про себя, так как оно более экономно п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речи наблюдается неразборчивость почерка, дисграфия. Это связано со слабостью слухоречевой памяти, недостаточностью модально-специфических видов внимания, восприятия, памяти, фонематического восприятия, кинестетического и зрительного анализа, бедностью сенсорного опыта, ограничением или нарушениями двигательной сферы. В усвоение правописания татарских слов строится в основном практическим путём с учетом слухового, зрительного, моторно-двигательных факторов. На уроках провожу  орфографические упражнения как подготовительного характера, направленные на преодоление трудностей татарской орфографии (произношение и написание слов по образцу, вставка пропущенных букв, дописывание предложений, перевод с русского языка на татарский и т.д.), так и основные упражнения (простое и осложнённое заданием списывание и диктанты: предупредительный, объяснительный, словарный и др.). Из работ, направленных на формирование у учащихся умений излагать свои мысли на заданную тему, можно назвать сочинение и деловые бумаги. Практикую написание сочинений-миниатюр на данную учителем тему, а также писем товарищу, знаком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моментов урока счита</w:t>
      </w:r>
      <w:r>
        <w:rPr>
          <w:rFonts w:cs="Times New Roman" w:ascii="Times New Roman" w:hAnsi="Times New Roman"/>
          <w:sz w:val="28"/>
          <w:szCs w:val="28"/>
          <w:lang w:val="tt-RU"/>
        </w:rPr>
        <w:t>ю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гровых технологий. Даже застенчивые дети охотно включаются в подобные игры. При этом надо чётко представлять себе, какую именно дидактическую нагрузку несёт содержание игры, и постепенно совершенствовать эту дидактическую основу. В ситуации весёлой, увлекательной дидактической игры дети более успешно усваивают знания, чем в процессе учебных занятий. Использование современных информационных средств на уроках татарского языка также помогает усвоению языковых норм. Дети с удовольствием просматривают специальные диски по обучению татарскому языку, выполняют на компьютерах тестовые задания, а также задания занимательного характера. Один метод не может быть ведущим в течение всего урока татарского языка; методы и приемы обучения, сочетаясь друг с другом, должны варьироваться, обеспечивая разнообразие видов учебной деятельности учащихся с ОВЗ и разнообразие используемых источников познания. При таком подходе осуществляется реализация словесных, наглядных и практических методов обучения татарского языка, что позволяет школьникам лучше усвоить учебный материал. Вовлечение детей с ОВЗ  на  участие в различные внеклассные мероприятия, проводимых на татарском языке, также даёт свои результаты. Дети  с ОВЗ  совместно со здоровыми детьми инсценируют произведения, рассказывают стихи, исполняют песни, танцы, принимают участие в республиканских конкурсах. Таким образом, при изучении татарского языка с опорой на ситуации общения, учащиеся чувствуют практическую значимость изучения языка, появляется эмоциональная приподнятость и обеспечивается мотивация процесса обучения татарскому язы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уллин А.Ш. Знай татарский ты язык, знай и русский ты язык.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ь: Мэгариф, 19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садуллин А.Ш., Юсупов Р.А. Рус телендэ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уче балаларга татар теле укыту методикасы нигез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е.-Казань: Мэгариф, 19981516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Л. О проблемах дидактической игры // Начальная школа. - 200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ыстрова Е., Баранникова А., Кудрявцева Т. Обучение русских татарскому языку как государственному //Ф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һә</w:t>
      </w:r>
      <w:r>
        <w:rPr>
          <w:rFonts w:cs="Times New Roman" w:ascii="Times New Roman" w:hAnsi="Times New Roman"/>
          <w:bCs/>
          <w:iCs/>
          <w:sz w:val="28"/>
          <w:szCs w:val="28"/>
        </w:rPr>
        <w:t>м м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iCs/>
          <w:sz w:val="28"/>
          <w:szCs w:val="28"/>
        </w:rPr>
        <w:t>кт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.-1997.-№1.-С. 27-3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ильманов Д.Ш. Особенности введения русскоязычных детей в разговорную татарскую речь на уроках в школе. //Психологическая наука и образование №4, 199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рсанов А.А. Индивидуальный подход к учащимся в обучении.-   Казань: Тат. кн. изд-во 1966.</w:t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9:00Z</dcterms:created>
  <dc:creator>люция</dc:creator>
  <dc:description/>
  <cp:keywords/>
  <dc:language>en-US</dc:language>
  <cp:lastModifiedBy>люция</cp:lastModifiedBy>
  <dcterms:modified xsi:type="dcterms:W3CDTF">2015-02-19T13:12:00Z</dcterms:modified>
  <cp:revision>5</cp:revision>
  <dc:subject/>
  <dc:title/>
</cp:coreProperties>
</file>