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Коста Хетагуров. Жизнь и творчество. Сборник «Осетинская лира». Изображение тяжелой жизни простого народа. Специфика художественной образности.</w:t>
      </w:r>
    </w:p>
    <w:p>
      <w:pPr>
        <w:pStyle w:val="Normal"/>
        <w:rPr>
          <w:b/>
          <w:b/>
          <w:sz w:val="28"/>
          <w:szCs w:val="28"/>
        </w:rPr>
      </w:pPr>
      <w:r>
        <w:rPr>
          <w:b/>
          <w:sz w:val="28"/>
          <w:szCs w:val="28"/>
        </w:rPr>
        <w:t>Подготовила учитель ГКООУ санаторной школы –интернат Гудиева З.А.</w:t>
      </w:r>
    </w:p>
    <w:p>
      <w:pPr>
        <w:pStyle w:val="Normal"/>
        <w:rPr/>
      </w:pPr>
      <w:r>
        <w:rPr>
          <w:b/>
          <w:sz w:val="28"/>
          <w:szCs w:val="28"/>
        </w:rPr>
        <w:t xml:space="preserve">Цели: </w:t>
      </w:r>
      <w:r>
        <w:rPr>
          <w:sz w:val="28"/>
          <w:szCs w:val="28"/>
        </w:rPr>
        <w:t>познакомить учащихся с творчеством поэта, публициста и драматурга, основоположника осетинской художественной литературы; выделить основные направления и темы его творчества; совершенствовать умение анализировать поэтический текст; развивать умение эмоционально откликаться на художественное слово; развивать культуру общения и речи.</w:t>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r>
    </w:p>
    <w:p>
      <w:pPr>
        <w:pStyle w:val="Normal"/>
        <w:rPr>
          <w:b/>
          <w:b/>
          <w:sz w:val="28"/>
          <w:szCs w:val="28"/>
        </w:rPr>
      </w:pPr>
      <w:r>
        <w:rPr>
          <w:b/>
          <w:sz w:val="28"/>
          <w:szCs w:val="28"/>
        </w:rPr>
        <w:t>2. Вступительное слово учителя</w:t>
      </w:r>
    </w:p>
    <w:p>
      <w:pPr>
        <w:pStyle w:val="Normal"/>
        <w:shd w:fill="FFFFFF" w:val="clear"/>
        <w:tabs>
          <w:tab w:val="clear" w:pos="708"/>
          <w:tab w:val="left" w:pos="211" w:leader="none"/>
        </w:tabs>
        <w:rPr>
          <w:sz w:val="28"/>
          <w:szCs w:val="28"/>
        </w:rPr>
      </w:pPr>
      <w:r>
        <w:rPr>
          <w:bCs/>
          <w:sz w:val="28"/>
          <w:szCs w:val="28"/>
        </w:rPr>
        <w:t>Когда приходит в мир человек, в груди которого жарко горит Прометеев огонь, человек, отмеченный печатью гениальности и при этом – кристально чистый сердцем, совестливый, беспокойный, полный безграничной любви к людям и такого же безграничного, идущего от сердца желания «отдать за них все помыслы и силы», облегчить их тяготы и невзгоды, его собственная жизнь легко и просто не складывается никогда. Горя судьба припасает ему куда больше, чем радости, боли – куда больше, чем безоблачного счастья. Да и сам он от судьбы никаких наград не просит и не ждет. Награда находит такого человека, увы, чаще всего только после смерти – но она по-настоящему высока. Это – благодарная память и любовь народа. А значит – бессмертие…</w:t>
      </w:r>
    </w:p>
    <w:p>
      <w:pPr>
        <w:pStyle w:val="Normal"/>
        <w:rPr>
          <w:sz w:val="28"/>
          <w:szCs w:val="28"/>
        </w:rPr>
      </w:pPr>
      <w:r>
        <w:rPr>
          <w:sz w:val="28"/>
          <w:szCs w:val="28"/>
        </w:rPr>
        <w:t xml:space="preserve">Таким вошел в пантеон гениев, чьи имена составляют славу и живую, горячую совесть Человечества, и основоположник осетинской литературы Коста Хетагуров. Поэт, просветитель, гуманист и патриот. Обретший бессмертие в веках сын Осетии, любивший свою родину и народ глубоко, деятельно и страстно, а свою такую до боли короткую жизнь проживший пронзительно чисто и свято…  </w:t>
      </w:r>
    </w:p>
    <w:p>
      <w:pPr>
        <w:pStyle w:val="Normal"/>
        <w:rPr>
          <w:b/>
          <w:b/>
          <w:sz w:val="28"/>
          <w:szCs w:val="28"/>
        </w:rPr>
      </w:pPr>
      <w:r>
        <w:rPr>
          <w:b/>
          <w:sz w:val="28"/>
          <w:szCs w:val="28"/>
        </w:rPr>
      </w:r>
    </w:p>
    <w:p>
      <w:pPr>
        <w:pStyle w:val="Normal"/>
        <w:rPr>
          <w:b/>
          <w:b/>
          <w:sz w:val="28"/>
          <w:szCs w:val="28"/>
        </w:rPr>
      </w:pPr>
      <w:r>
        <w:rPr>
          <w:b/>
          <w:sz w:val="28"/>
          <w:szCs w:val="28"/>
        </w:rPr>
        <w:t>3. Сообщение учащегося о жизни и творчестве К.Хетагурова.</w:t>
      </w:r>
    </w:p>
    <w:p>
      <w:pPr>
        <w:pStyle w:val="Style14"/>
        <w:shd w:fill="FFFFFF" w:val="clear"/>
        <w:spacing w:before="0" w:after="0"/>
        <w:jc w:val="both"/>
        <w:rPr>
          <w:sz w:val="28"/>
          <w:szCs w:val="28"/>
        </w:rPr>
      </w:pPr>
      <w:r>
        <w:rPr>
          <w:sz w:val="28"/>
          <w:szCs w:val="28"/>
        </w:rPr>
        <w:t>Весть о появлении на свет ребенка мужского пола встречается всеми родными с величайшей радостью. Со всех сторон являются с поздравлениями, и радостное событие сопровождается пиршеством. На свет народился мальчик, чье имя наполнит душу осетин гордостью и любовью. Своего отца Коста боготворил, а матери своей не помнил совсем: Мария Гавриловна Губаева умерла, когда мальчику не было и двух месяцев. Отец будущего поэта женился вторично, у него родилась дочь Оля. Отставной поручик русской армии Леван Хетагуров через наместника Кавказа добился разрешения о выделении плодородной земли для постоянного жительства бедной части жителей Алагирского ущелья, и в 1870 году из Северной Осетии 149 семей на арбах отправились в сторону Кубани. 11-летнему Косте открылись ворота его второй родины — высокогорного Карачая.</w:t>
      </w:r>
    </w:p>
    <w:p>
      <w:pPr>
        <w:pStyle w:val="Style14"/>
        <w:shd w:fill="FFFFFF" w:val="clear"/>
        <w:spacing w:before="0" w:after="0"/>
        <w:jc w:val="both"/>
        <w:rPr>
          <w:sz w:val="28"/>
          <w:szCs w:val="28"/>
        </w:rPr>
      </w:pPr>
      <w:r>
        <w:rPr>
          <w:sz w:val="28"/>
          <w:szCs w:val="28"/>
        </w:rPr>
        <w:t>За казенный счет он был определен на учебу в Ставропольскую мужскую гимназию, а затем поступил в Петербургскую академию художеств, получив одну из двух стипендий, которые выплачивались администрацией Кубанской области из горских штрафных сумм. Хетагуров проходит школу мастерства у Репина, Маковского, Сурикова, Серова, Врубеля. Закончить академию юноше не удалось: выдачу стипендии власти Кубанской области прекратили, 2 года он посещает занятия в академии вольнослушателем. Летом 1885 года был вынужден, вернутся в отчий дом, где была написана значительная часть его стихотворений на осетинском языке. Переезд Коста был связан и с тем, что он долгие годы провел вдали от родного края, его тянуло на родину, к родной языковой и культурной стихии. Деятельная натура молодого поэта и художника искала сферу приложения пробудившимся в нем талантам, и он переехал во Владикавказ, где пробыл почти шесть лет. Как живописец он выставляет свои картины вместе с русским художником А. Г. Бабичем, пишет театральные декорации к лермонтовскому «Демону», устраивает любительские литературно – музыкальные вечера, изредка печатал свои русские произведения в ставропольской частной газете «Северный Кавказ». На выставке во Владикавказском коммерческом клубе его картина «Святая равноапостольная Нина, просветительница Грузии» имела такой успех, что некоторым посетителям нужно было дотронуться до картины, чтобы убедиться, что это холст, а не живой человек. Но главной творческой стезей Хетагурова остается поэзия.</w:t>
      </w:r>
    </w:p>
    <w:p>
      <w:pPr>
        <w:pStyle w:val="Style14"/>
        <w:shd w:fill="FFFFFF" w:val="clear"/>
        <w:spacing w:before="0" w:after="0"/>
        <w:jc w:val="both"/>
        <w:rPr>
          <w:sz w:val="28"/>
          <w:szCs w:val="28"/>
        </w:rPr>
      </w:pPr>
      <w:r>
        <w:rPr>
          <w:sz w:val="28"/>
          <w:szCs w:val="28"/>
        </w:rPr>
        <w:t>Стихотворение, посвященное памяти Лермонтова, цензура не пропустила на страницы печати, оно было опубликовано, да и то анонимно, лишь десять лет спустя. «Зачем, поэт, зачем великий гений, Явился рано ты так в этот мир, Мир рабства, лжи, насилья и гонений, Мир, где царил языческий кумир? Зачем судьба с таким ожесточеньем Гнала тебя из-за пустых интриг Трусливых бар, взлелеянных бездельем, Когда клеймил их твой могучий стих? Создавая стихи на русском языке, часто подражательные, Хетагуров сумел отточить свое мастерство, которой в полной мере вылилось в единственной его книге «Осетинская лира», составившая славу, признание и память потомков. «Ирон фандыр» — единственная книга его стихов на осетинском языке. Она писалась им всю жизнь. В нее вошли произведения, созданные с лета 1885 года и до конца творческого пути поэта. Публиковать их было негде: в Осетии в ту пору не было периодической печати. Стихи расходились по рукам, некоторые становились народными песнями, некоторые попадали в школьные учебники. Но шли годы, и у автора возник замысел отдельной книги. Однако лишь 3 сентября 1898 года появилась первая беловая рукопись с подзаголовком «Думы сердца. Песни. Поэмы и басни». Выход «Ирон фандыр» в мае 1899 года явился исключительным по своей значимости и последствиям событием в истории осетинской национальной культуры.</w:t>
      </w:r>
    </w:p>
    <w:p>
      <w:pPr>
        <w:pStyle w:val="Style14"/>
        <w:shd w:fill="FFFFFF" w:val="clear"/>
        <w:spacing w:before="0" w:after="0"/>
        <w:jc w:val="both"/>
        <w:rPr>
          <w:sz w:val="28"/>
          <w:szCs w:val="28"/>
        </w:rPr>
      </w:pPr>
      <w:r>
        <w:rPr>
          <w:sz w:val="28"/>
          <w:szCs w:val="28"/>
        </w:rPr>
        <w:t>Как организатора борьбы за осетинскую школу, Хетагурова, по распоряжению начальника Терской области, высылают за пределы родного края сроком на 5 лет. Поэт выезжает в село Георгиевско – Осетинское к своему престарелому отцу, который вскоре скончался. Предстояло пережить и личную драму: сватовство к давно и горячо любимой девушке Анне Александровне Цаликовой завершилось вежливым отказом. Из письма Хетагурова к Анне Цаликовой: «Может показаться странным, что я адресую письмо на Ваше имя… Имею ли я на это право – не знаю и даже не стараюсь знать. Я пишу, потому что чувствую в этом потребность… Адресую Вам, потому что верю в свой собачий инстинкт, который мне говорит, что Вы охотнее других будете делиться со мной владикавказскими новостями. Неприятно Вам — разорвите письмо, нахмурьте брови, надуйте губки и назовите меня глупцом. Улыбаетесь… ну, и, слава Богу!.. Я очень рад побеседовать с Вами издалека… Прежде всего, позвольте Вас поздравить с окончанием курса. Теперь, надо полагать, к Вам невозможно будет подъехать и на буланой козе; но ничего — мы Вам и издали с полным нашим удовольствием будем ломать шапку, а Вы нас удостаивайте легким кивочком. — Хорошо? Как бы я хотел взглянуть на Вас хоть одним глазком»…</w:t>
      </w:r>
    </w:p>
    <w:p>
      <w:pPr>
        <w:pStyle w:val="Style14"/>
        <w:shd w:fill="FFFFFF" w:val="clear"/>
        <w:spacing w:before="0" w:after="0"/>
        <w:jc w:val="both"/>
        <w:rPr>
          <w:sz w:val="28"/>
          <w:szCs w:val="28"/>
        </w:rPr>
      </w:pPr>
      <w:r>
        <w:rPr>
          <w:sz w:val="28"/>
          <w:szCs w:val="28"/>
        </w:rPr>
        <w:t>1897 год стал для Коста Хетагурова самым тяжелым: туберкулез тазобедренной кости подкосил и без того ослабленный организм. В октябре поэту пришлось выехать в Петербург и вновь обратиться к врачам, после тяжелейшей операции поэт шесть месяцев не вставал с койки. Возвращение на родину было коротким: У Хетагурова был свой Бенкендорф – генерал Каханов. Первое выселение поэта за пределы Терской области было дело рук этого провинциального Бенкендорфа. Коста обжаловал самоуправство зарвавшегося чиновника. Поводом для новой ссылки стали статьи и сатирические произведения Косты. Казалось, наступил новый, более зрелый период его творчества, но здоровье его непоправимо надломлено. В декабре 1901 г. Коста переехал во Владикавказ, решив поселиться здесь навсегда. Он принимает участие во всех местных культурно-просветительских мероприятия. Занимается живописью, публицистикой, пытается открыть школу рисования для одаренных детей — однако все эти начинания остались незавершенными или неосуществленными.</w:t>
      </w:r>
    </w:p>
    <w:p>
      <w:pPr>
        <w:pStyle w:val="Style14"/>
        <w:shd w:fill="FFFFFF" w:val="clear"/>
        <w:spacing w:before="0" w:after="0"/>
        <w:jc w:val="both"/>
        <w:rPr>
          <w:sz w:val="28"/>
          <w:szCs w:val="28"/>
        </w:rPr>
      </w:pPr>
      <w:r>
        <w:rPr>
          <w:sz w:val="28"/>
          <w:szCs w:val="28"/>
        </w:rPr>
        <w:t>К концу 1903 года, больной и одинокий, он остается в нетопленой квартире, лишенный не только медицинской помощи, но и элементарного присмотра. Материальные затруднения были столь беспросветны, что гордому Коста приходилось порой просить у друзей на хлеб.</w:t>
      </w:r>
    </w:p>
    <w:p>
      <w:pPr>
        <w:pStyle w:val="Style14"/>
        <w:shd w:fill="FFFFFF" w:val="clear"/>
        <w:spacing w:before="0" w:after="0"/>
        <w:jc w:val="both"/>
        <w:rPr>
          <w:sz w:val="28"/>
          <w:szCs w:val="28"/>
        </w:rPr>
      </w:pPr>
      <w:r>
        <w:rPr>
          <w:sz w:val="28"/>
          <w:szCs w:val="28"/>
        </w:rPr>
        <w:t>Летом за ним приехала сестра и увезла его в родное село. Поэт прожил еще три года. Но вернуться к творческой и общественной деятельности уже не мог. 19 марта 1906 г. перестало биться сердце поэта. Ему не было и 47 лет. При жизни мало кто понимал подлинное значение художественного творчества и общественной деятельности Коста. Но когда его не стало, то со всей очевидностью обнаружилось, что ушел человек необыкновенного таланта, мудрости и мужественного характера. Впрочем — это участь гениев всех времен. Имя Коста для последующих поколений осетин стало своеобразным мерилом не только поэтической одаренности, мудрости художника, мужества общественного деятеля, но и человеческой личности.</w:t>
      </w:r>
    </w:p>
    <w:p>
      <w:pPr>
        <w:pStyle w:val="Normal"/>
        <w:rPr>
          <w:sz w:val="28"/>
          <w:szCs w:val="28"/>
        </w:rPr>
      </w:pPr>
      <w:r>
        <w:rPr>
          <w:sz w:val="28"/>
          <w:szCs w:val="28"/>
        </w:rPr>
        <w:t xml:space="preserve">В последний путь Коста провожали осетины, карачаевцы, русские, черкесы, ингуши и представители других национальностей. Плакали женщины, не могли удержать слез и мужчины. Это была утрата всех народов Кавказа. Спустя неделю тело поэта перевезли в Северную Осетию и перезахоронили во Владикавказе. </w:t>
      </w:r>
    </w:p>
    <w:p>
      <w:pPr>
        <w:pStyle w:val="Normal"/>
        <w:rPr>
          <w:b/>
          <w:b/>
          <w:sz w:val="28"/>
          <w:szCs w:val="28"/>
        </w:rPr>
      </w:pPr>
      <w:r>
        <w:rPr>
          <w:b/>
          <w:sz w:val="28"/>
          <w:szCs w:val="28"/>
        </w:rPr>
      </w:r>
    </w:p>
    <w:p>
      <w:pPr>
        <w:pStyle w:val="Normal"/>
        <w:rPr/>
      </w:pPr>
      <w:r>
        <w:rPr>
          <w:b/>
          <w:sz w:val="28"/>
          <w:szCs w:val="28"/>
        </w:rPr>
        <w:t>4. Работа в группах. Выявление своеобразия творчества К.Хетагурова. Определение основных тем его лирики.</w:t>
      </w:r>
    </w:p>
    <w:p>
      <w:pPr>
        <w:pStyle w:val="Normal"/>
        <w:rPr/>
      </w:pPr>
      <w:r>
        <w:rPr>
          <w:b/>
          <w:sz w:val="28"/>
          <w:szCs w:val="28"/>
        </w:rPr>
        <w:t xml:space="preserve">1 группа: </w:t>
      </w:r>
      <w:r>
        <w:rPr>
          <w:sz w:val="28"/>
          <w:szCs w:val="28"/>
        </w:rPr>
        <w:t>О.В.Р., А.Я.П., Прости, Да, встретились напрасно мы с тобою (тема любви)</w:t>
      </w:r>
    </w:p>
    <w:p>
      <w:pPr>
        <w:pStyle w:val="Normal"/>
        <w:rPr>
          <w:sz w:val="28"/>
          <w:szCs w:val="28"/>
        </w:rPr>
      </w:pPr>
      <w:r>
        <w:rPr>
          <w:b/>
          <w:sz w:val="28"/>
          <w:szCs w:val="28"/>
        </w:rPr>
        <w:t xml:space="preserve">2 группа: </w:t>
      </w:r>
      <w:r>
        <w:rPr>
          <w:sz w:val="28"/>
          <w:szCs w:val="28"/>
        </w:rPr>
        <w:t>На смерть горянки, Мать сирот, Будь мужчиной, Солдат (тема страдания народа)</w:t>
      </w:r>
    </w:p>
    <w:p>
      <w:pPr>
        <w:pStyle w:val="Normal"/>
        <w:rPr>
          <w:b/>
          <w:b/>
          <w:sz w:val="28"/>
          <w:szCs w:val="28"/>
        </w:rPr>
      </w:pPr>
      <w:r>
        <w:rPr>
          <w:b/>
          <w:sz w:val="28"/>
          <w:szCs w:val="28"/>
        </w:rPr>
        <w:t xml:space="preserve">3 группа: </w:t>
      </w:r>
      <w:r>
        <w:rPr>
          <w:sz w:val="28"/>
          <w:szCs w:val="28"/>
        </w:rPr>
        <w:t>Поэту, Я не пророк… В безлюдную пустыню, Поэту-мечтателю, Завещание (тема поэта и поэзии)</w:t>
      </w:r>
    </w:p>
    <w:p>
      <w:pPr>
        <w:pStyle w:val="Normal"/>
        <w:rPr>
          <w:b/>
          <w:b/>
          <w:sz w:val="28"/>
          <w:szCs w:val="28"/>
        </w:rPr>
      </w:pPr>
      <w:r>
        <w:rPr>
          <w:b/>
          <w:sz w:val="28"/>
          <w:szCs w:val="28"/>
        </w:rPr>
        <w:t xml:space="preserve">4 группа: </w:t>
      </w:r>
      <w:r>
        <w:rPr>
          <w:sz w:val="28"/>
          <w:szCs w:val="28"/>
        </w:rPr>
        <w:t>На новый 1892 год, Христос воскрес! Походная песня (тема борьбы за свободу, лучшую жизнь)</w:t>
      </w:r>
    </w:p>
    <w:p>
      <w:pPr>
        <w:pStyle w:val="Normal"/>
        <w:rPr>
          <w:sz w:val="28"/>
          <w:szCs w:val="28"/>
        </w:rPr>
      </w:pPr>
      <w:r>
        <w:rPr>
          <w:b/>
          <w:sz w:val="28"/>
          <w:szCs w:val="28"/>
        </w:rPr>
        <w:t xml:space="preserve">5 группа: </w:t>
      </w:r>
      <w:r>
        <w:rPr>
          <w:sz w:val="28"/>
          <w:szCs w:val="28"/>
        </w:rPr>
        <w:t>Джук-тур, Утес, Не верь, что я забыл родные горы, А-лол-лай (тема Родины, природы)</w:t>
      </w:r>
    </w:p>
    <w:p>
      <w:pPr>
        <w:pStyle w:val="Normal"/>
        <w:rPr>
          <w:b/>
          <w:b/>
          <w:sz w:val="28"/>
          <w:szCs w:val="28"/>
        </w:rPr>
      </w:pPr>
      <w:r>
        <w:rPr>
          <w:b/>
          <w:sz w:val="28"/>
          <w:szCs w:val="28"/>
        </w:rPr>
        <w:t xml:space="preserve">6 группа: </w:t>
      </w:r>
      <w:r>
        <w:rPr>
          <w:sz w:val="28"/>
          <w:szCs w:val="28"/>
        </w:rPr>
        <w:t>Памяти А.Н.Островского, Памяти А.С.Грибоедова, Памяти М.Ю.Лермонтова (тема благодарности русским поэтам)</w:t>
      </w:r>
    </w:p>
    <w:p>
      <w:pPr>
        <w:pStyle w:val="Normal"/>
        <w:rPr>
          <w:b/>
          <w:b/>
          <w:sz w:val="28"/>
          <w:szCs w:val="28"/>
        </w:rPr>
      </w:pPr>
      <w:r>
        <w:rPr>
          <w:b/>
          <w:sz w:val="28"/>
          <w:szCs w:val="28"/>
        </w:rPr>
      </w:r>
    </w:p>
    <w:p>
      <w:pPr>
        <w:pStyle w:val="Normal"/>
        <w:rPr>
          <w:b/>
          <w:b/>
          <w:sz w:val="28"/>
          <w:szCs w:val="28"/>
        </w:rPr>
      </w:pPr>
      <w:r>
        <w:rPr>
          <w:b/>
          <w:sz w:val="28"/>
          <w:szCs w:val="28"/>
        </w:rPr>
        <w:t>5. Составление синквейна (в парах)</w:t>
      </w:r>
    </w:p>
    <w:p>
      <w:pPr>
        <w:pStyle w:val="Normal"/>
        <w:rPr>
          <w:b/>
          <w:b/>
          <w:sz w:val="28"/>
          <w:szCs w:val="28"/>
        </w:rPr>
      </w:pPr>
      <w:r>
        <w:rPr>
          <w:b/>
          <w:sz w:val="28"/>
          <w:szCs w:val="28"/>
        </w:rPr>
      </w:r>
    </w:p>
    <w:p>
      <w:pPr>
        <w:pStyle w:val="Normal"/>
        <w:rPr>
          <w:b/>
          <w:b/>
          <w:sz w:val="28"/>
          <w:szCs w:val="28"/>
        </w:rPr>
      </w:pPr>
      <w:r>
        <w:rPr>
          <w:b/>
          <w:sz w:val="28"/>
          <w:szCs w:val="28"/>
        </w:rPr>
        <w:t>6. Итог урока</w:t>
      </w:r>
    </w:p>
    <w:p>
      <w:pPr>
        <w:pStyle w:val="Normal"/>
        <w:shd w:fill="FFFFFF" w:val="clear"/>
        <w:tabs>
          <w:tab w:val="clear" w:pos="708"/>
          <w:tab w:val="left" w:pos="221" w:leader="none"/>
        </w:tabs>
        <w:rPr>
          <w:sz w:val="28"/>
          <w:szCs w:val="28"/>
        </w:rPr>
      </w:pPr>
      <w:r>
        <w:rPr>
          <w:sz w:val="28"/>
          <w:szCs w:val="28"/>
        </w:rPr>
        <w:t>Память о великом осетинском поэте Коста Хетагурове передается из поколения в поколение не только в Осетии, но и в многонациональной России, во многих странах мира. Бесспорно, его жизнь - это подвиг, образец служения своему народу. Редко кому удавалось соединить в себе гений поэта и художника, просветителя и общественного деятеля, театрального режиссера и публициста. Но трепетное отношение к нему, обоготворение К.Хетагурова своим народом кроется не только в этом. Вполне справедливо считать творчество К.Хетагурова, идейное его содержание одним из составляющих осетинской национальной идеи. Пушкин, Шекспир, Гете, Вальтер - каждого из них по праву можно назвать "властителем дум" своего народа. И все же добиться такого же решающего влияния, как К.Хетагуров, на культуру, на духовный мир своего народа, вряд ли кому удалось. Ведь каждое последующее поколение осетин в духовном, культурном и нравственно-психологическом плане формируется на глубоком почитании и осмыслении "свода моральных законов" осетин, духа святого Георгия - покровителя осетин и творчества К.Хетагурова. Эти составляющие осетинской национальной идеи выступают своего рода клейковиной, сплачивающей осетин в любом уголке планеты, остовом осетинского национального "к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TML"/>
        <w:rPr>
          <w:rFonts w:ascii="Times New Roman" w:hAnsi="Times New Roman" w:cs="Times New Roman"/>
          <w:b/>
          <w:b/>
          <w:bCs/>
          <w:sz w:val="28"/>
          <w:szCs w:val="28"/>
        </w:rPr>
      </w:pPr>
      <w:r>
        <w:rPr>
          <w:rFonts w:cs="Times New Roman" w:ascii="Times New Roman" w:hAnsi="Times New Roman"/>
          <w:b/>
          <w:bCs/>
          <w:sz w:val="28"/>
          <w:szCs w:val="28"/>
        </w:rPr>
        <w:t>1 ГРУППА</w:t>
      </w:r>
    </w:p>
    <w:p>
      <w:pPr>
        <w:pStyle w:val="Heading1"/>
        <w:shd w:fill="E8E0CF" w:val="clear"/>
        <w:rPr>
          <w:sz w:val="28"/>
          <w:szCs w:val="28"/>
        </w:rPr>
      </w:pPr>
      <w:r>
        <w:rPr>
          <w:sz w:val="28"/>
          <w:szCs w:val="28"/>
        </w:rPr>
        <w:t>О. В. Р.</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Твое ли сердце диктовало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ебе все это? Нет, о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Клянусь тебе,— оно не знало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ль больно кровью истекал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огда блуждало так пер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Тебя я лживою такою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Не знаю,— и не смей писать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Мне блажь чужую той рукою.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Что на свиданиях с тобою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юблю так страстно целовать!</w:t>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85 г. С.-Петербур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E8E0CF" w:val="clear"/>
        <w:rPr>
          <w:sz w:val="28"/>
          <w:szCs w:val="28"/>
        </w:rPr>
      </w:pPr>
      <w:r>
        <w:rPr>
          <w:sz w:val="28"/>
          <w:szCs w:val="28"/>
        </w:rPr>
        <w:t>А. Я. П.</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крывать, молчать, страдать безмолв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т сил, терпенья больше н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знать,— обижу ли вас кров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йду ль сочувствье и отв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о все, что так терзает душ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части разрывает груд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вно уж просится наруж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вно уж пробивает пу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признанье я не вижу цел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олчаньем я себя травл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его хочу на самом деле?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чем вам знать, что вас любл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i/>
          <w:i/>
          <w:iCs/>
          <w:sz w:val="28"/>
          <w:szCs w:val="28"/>
        </w:rPr>
      </w:pPr>
      <w:r>
        <w:rPr>
          <w:rFonts w:cs="Times New Roman" w:ascii="Times New Roman" w:hAnsi="Times New Roman"/>
          <w:i/>
          <w:iCs/>
          <w:sz w:val="28"/>
          <w:szCs w:val="28"/>
        </w:rPr>
        <w:t>1888 г.</w:t>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г. Владикавказ</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E8E0CF" w:val="clear"/>
        <w:rPr>
          <w:sz w:val="28"/>
          <w:szCs w:val="28"/>
        </w:rPr>
      </w:pPr>
      <w:r>
        <w:rPr>
          <w:sz w:val="28"/>
          <w:szCs w:val="28"/>
        </w:rPr>
        <w:t>Прост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остите»... В этом все сказалос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еперь все ясно для мен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оей любви ты испугалас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на всегда тебе казалас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кучнее траурного дн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у, что ж... прости! Немой доса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встречи наши не та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 не искал за них награ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ости, и мира и отра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 будут полны дни тво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ими последнее молень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бой истерзанной души!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будь меня, как сновидень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стих печали и сомнен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бред полуночной тиш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ости! Всю прошлую тревог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еру я в спутницы себ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вою печальную дорог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 с ней пройду, моляся бог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ишь только, только о теб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89 г.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 встретились напрасно мы с тобо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по пути нам, милое дит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будем жить мы радостью одно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воею стать не может скорбь мо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есне нужны чарующие трел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епло и свет, широкий небосв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Цветы и сны, нужна ей жизнь без цел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ез мрачных дум, печали и забо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 осени другое назначень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Ей дай шипы, а не гирлянды роз,</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орьбу и труд, отвагу и терпень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ней каждый шаг — мучительный вопрос...</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сблизиться им радостью одно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не сплотит их общая печал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 встретились напрасно мы с тобо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по пути, не по пути нам,— жал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группа</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shd w:fill="E8E0CF" w:val="clear"/>
        <w:rPr>
          <w:rFonts w:ascii="Times New Roman" w:hAnsi="Times New Roman" w:cs="Times New Roman"/>
          <w:sz w:val="28"/>
          <w:szCs w:val="28"/>
        </w:rPr>
      </w:pPr>
      <w:r>
        <w:rPr>
          <w:rFonts w:cs="Times New Roman" w:ascii="Times New Roman" w:hAnsi="Times New Roman"/>
          <w:b/>
          <w:bCs/>
          <w:sz w:val="28"/>
          <w:szCs w:val="28"/>
        </w:rPr>
        <w:t>СОЛДА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усть он не знает покоя счастливого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кто нас хочет сгуби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ать, ты не шей мне наряда красивог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ведь его не носи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нким сукном мою душу угрюму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не порадуешь, ма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нтер ударит, но горе, коль вздума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томстить, не смолча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ын твой ни слова не скажет о голод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ей питаясь одн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угол забьется в казарменном холод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т на соломе гнил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не оплакивай жизнь безотрадну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н твой и сам ей не ра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н не попросит черкеску нарядну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е жених, а солда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Если убьют меня, нет мне отмщени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ем ты горе утешь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созови на поминки селени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у корову зареж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ать, не рыдай над сыновней судьбино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три слезу ты сво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Жадный до жизни, пускай и погибну 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за себя постою!</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shd w:fill="E8E0CF" w:val="clear"/>
        <w:rPr>
          <w:rFonts w:ascii="Times New Roman" w:hAnsi="Times New Roman" w:cs="Times New Roman"/>
          <w:sz w:val="28"/>
          <w:szCs w:val="28"/>
        </w:rPr>
      </w:pPr>
      <w:r>
        <w:rPr>
          <w:rFonts w:cs="Times New Roman" w:ascii="Times New Roman" w:hAnsi="Times New Roman"/>
          <w:b/>
          <w:bCs/>
          <w:sz w:val="28"/>
          <w:szCs w:val="28"/>
        </w:rPr>
        <w:t>БУДЬ МУЖЧИН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тань рано, будь мужчин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мойся, помолис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 господи един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щитой мне явис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удь в доме  хлеба ввол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б свой  имел кус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А нет — так будь доволен</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уреком, мой сын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корей беги учитьс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 сумку не забуд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будешь ты лениться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йдешь свой верный пу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чись, дружок, с охот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б мудрость всю позна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с радостью работ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б человеком стать!</w:t>
      </w:r>
    </w:p>
    <w:p>
      <w:pPr>
        <w:pStyle w:val="Normal"/>
        <w:rPr>
          <w:rFonts w:ascii="Times New Roman" w:hAnsi="Times New Roman" w:cs="Times New Roman"/>
          <w:b/>
          <w:b/>
          <w:sz w:val="28"/>
          <w:szCs w:val="28"/>
        </w:rPr>
      </w:pPr>
      <w:r>
        <w:rPr>
          <w:rFonts w:cs="Times New Roman"/>
          <w:b/>
          <w:sz w:val="28"/>
          <w:szCs w:val="28"/>
        </w:rPr>
      </w:r>
    </w:p>
    <w:p>
      <w:pPr>
        <w:pStyle w:val="HTML"/>
        <w:shd w:fill="E8E0CF" w:val="clear"/>
        <w:rPr>
          <w:rFonts w:ascii="Times New Roman" w:hAnsi="Times New Roman" w:cs="Times New Roman"/>
          <w:sz w:val="28"/>
          <w:szCs w:val="28"/>
        </w:rPr>
      </w:pPr>
      <w:r>
        <w:rPr>
          <w:rFonts w:cs="Times New Roman" w:ascii="Times New Roman" w:hAnsi="Times New Roman"/>
          <w:b/>
          <w:bCs/>
          <w:sz w:val="28"/>
          <w:szCs w:val="28"/>
        </w:rPr>
        <w:t>МАТЬ СИРО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оченеет ворон...</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трашен бури в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пит на круче черн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р, аул глух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олгой ночью лучш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ем тяжелым дне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ветится на круч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акля огонько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краю ау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брошенном хлев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ищета согну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орькую вдов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оре истерзало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де уж тут до сн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д огнем устал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озится он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полу холодном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то в тряпье, кто так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ять сирот голодны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мотрят на очаг.</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же волка коси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олод в холо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лая смерть уноси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лабых без тру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у, не плачьте! – груст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оворит им мать,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кормлю вас вкус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ложу вас спа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ожжевельник сакл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ымом обвол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пают по капл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лезы в котел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гинув под обвало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день злосчастный то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кормилец, малы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бманул сиро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ятерых покинул...</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 же вперед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учше б сердце вынул</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з моей груд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идно, муж мой мил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жены умней,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 бежал в могил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т семьи сво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охнет и хире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ын любимый тв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ечь бы нам скоре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Рядышком с тоб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пают по капл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лезы в котел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ожжевельник сакл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ымом обвол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сыпает младши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Раньше всех детей,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знемог от плач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учший из люд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дожди ты малость!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ягут все подря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олод и усталос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коро победя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ама, не готово л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й похлебки! Дай!»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ем вам будет вдовол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Хватит через кр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отелок вскипа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лещет на зол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ети засыпаю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 огня в угл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етер воет глуш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оре крепко спи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он глаза осуши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олод утоли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солому кла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алышей свои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рея, укрыва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ем попало и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покуда мрач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еплилась зо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е насытить плаче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ердце не мог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етям говори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от бобы вскипя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А сама вари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мни для ребя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д детьми вита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он, и чист и тих,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ожь ее свята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питала их...</w:t>
      </w:r>
    </w:p>
    <w:p>
      <w:pPr>
        <w:pStyle w:val="Normal"/>
        <w:rPr>
          <w:rFonts w:ascii="Times New Roman" w:hAnsi="Times New Roman" w:cs="Times New Roman"/>
          <w:b/>
          <w:b/>
          <w:sz w:val="28"/>
          <w:szCs w:val="28"/>
        </w:rPr>
      </w:pPr>
      <w:r>
        <w:rPr>
          <w:rFonts w:cs="Times New Roman"/>
          <w:b/>
          <w:sz w:val="28"/>
          <w:szCs w:val="28"/>
        </w:rPr>
      </w:r>
    </w:p>
    <w:p>
      <w:pPr>
        <w:pStyle w:val="Heading1"/>
        <w:shd w:fill="E8E0CF" w:val="clear"/>
        <w:rPr>
          <w:sz w:val="28"/>
          <w:szCs w:val="28"/>
        </w:rPr>
      </w:pPr>
      <w:r>
        <w:rPr>
          <w:sz w:val="28"/>
          <w:szCs w:val="28"/>
        </w:rPr>
        <w:t>На смерть горянк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рыдайте безумно над ней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на цели достигла сво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яжесть жизни, нужда и невзго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 колыбели знакомы уж 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Хорошо умереть в ее го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ичего, что она моло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роме рабства, борьбы и тру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и минуты отрадной свобо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Ей бы жизнь не дала никог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Хорошо умереть в ее го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иютят ее лучше люд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д холодною сенью сво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есный гроб и могильные сво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рыдайте безумно над ней!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Хорошо умереть в ее го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89 г.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HTML"/>
        <w:rPr>
          <w:rFonts w:ascii="Times New Roman" w:hAnsi="Times New Roman" w:cs="Times New Roman"/>
          <w:b/>
          <w:b/>
          <w:bCs/>
          <w:sz w:val="28"/>
          <w:szCs w:val="28"/>
        </w:rPr>
      </w:pPr>
      <w:r>
        <w:rPr>
          <w:rFonts w:cs="Times New Roman" w:ascii="Times New Roman" w:hAnsi="Times New Roman"/>
          <w:b/>
          <w:bCs/>
          <w:sz w:val="28"/>
          <w:szCs w:val="28"/>
        </w:rPr>
        <w:t>3 группа</w:t>
      </w:r>
    </w:p>
    <w:p>
      <w:pPr>
        <w:pStyle w:val="Heading1"/>
        <w:rPr>
          <w:sz w:val="28"/>
          <w:szCs w:val="28"/>
        </w:rPr>
      </w:pPr>
      <w:r>
        <w:rPr>
          <w:sz w:val="28"/>
          <w:szCs w:val="28"/>
        </w:rPr>
        <w:t>Поэту-мечтателю</w:t>
      </w:r>
    </w:p>
    <w:p>
      <w:pPr>
        <w:pStyle w:val="HTML"/>
        <w:rPr>
          <w:rFonts w:ascii="Times New Roman" w:hAnsi="Times New Roman" w:cs="Times New Roman"/>
          <w:sz w:val="28"/>
          <w:szCs w:val="28"/>
        </w:rPr>
      </w:pPr>
      <w:r>
        <w:rPr>
          <w:rFonts w:cs="Times New Roman" w:ascii="Times New Roman" w:hAnsi="Times New Roman"/>
          <w:sz w:val="28"/>
          <w:szCs w:val="28"/>
        </w:rPr>
        <w:t>Оставь, поэт! — напрасно не зови</w:t>
      </w:r>
    </w:p>
    <w:p>
      <w:pPr>
        <w:pStyle w:val="HTML"/>
        <w:rPr>
          <w:rFonts w:ascii="Times New Roman" w:hAnsi="Times New Roman" w:cs="Times New Roman"/>
          <w:sz w:val="28"/>
          <w:szCs w:val="28"/>
        </w:rPr>
      </w:pPr>
      <w:r>
        <w:rPr>
          <w:rFonts w:cs="Times New Roman" w:ascii="Times New Roman" w:hAnsi="Times New Roman"/>
          <w:sz w:val="28"/>
          <w:szCs w:val="28"/>
        </w:rPr>
        <w:t>Нас за собой, не трать на нас стихов, —</w:t>
      </w:r>
    </w:p>
    <w:p>
      <w:pPr>
        <w:pStyle w:val="HTML"/>
        <w:rPr>
          <w:rFonts w:ascii="Times New Roman" w:hAnsi="Times New Roman" w:cs="Times New Roman"/>
          <w:sz w:val="28"/>
          <w:szCs w:val="28"/>
        </w:rPr>
      </w:pPr>
      <w:r>
        <w:rPr>
          <w:rFonts w:cs="Times New Roman" w:ascii="Times New Roman" w:hAnsi="Times New Roman"/>
          <w:sz w:val="28"/>
          <w:szCs w:val="28"/>
        </w:rPr>
        <w:t>Мы созданы не для святой любви,</w:t>
      </w:r>
    </w:p>
    <w:p>
      <w:pPr>
        <w:pStyle w:val="HTML"/>
        <w:rPr>
          <w:rFonts w:ascii="Times New Roman" w:hAnsi="Times New Roman" w:cs="Times New Roman"/>
          <w:sz w:val="28"/>
          <w:szCs w:val="28"/>
        </w:rPr>
      </w:pPr>
      <w:r>
        <w:rPr>
          <w:rFonts w:cs="Times New Roman" w:ascii="Times New Roman" w:hAnsi="Times New Roman"/>
          <w:sz w:val="28"/>
          <w:szCs w:val="28"/>
        </w:rPr>
        <w:t>А для безделья и пир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Чем ты зовешь божественное чувство,</w:t>
      </w:r>
    </w:p>
    <w:p>
      <w:pPr>
        <w:pStyle w:val="HTML"/>
        <w:rPr>
          <w:rFonts w:ascii="Times New Roman" w:hAnsi="Times New Roman" w:cs="Times New Roman"/>
          <w:sz w:val="28"/>
          <w:szCs w:val="28"/>
        </w:rPr>
      </w:pPr>
      <w:r>
        <w:rPr>
          <w:rFonts w:cs="Times New Roman" w:ascii="Times New Roman" w:hAnsi="Times New Roman"/>
          <w:sz w:val="28"/>
          <w:szCs w:val="28"/>
        </w:rPr>
        <w:t>Творяще жизнь, — не словом ли «любовь»?</w:t>
      </w:r>
    </w:p>
    <w:p>
      <w:pPr>
        <w:pStyle w:val="HTML"/>
        <w:rPr>
          <w:rFonts w:ascii="Times New Roman" w:hAnsi="Times New Roman" w:cs="Times New Roman"/>
          <w:sz w:val="28"/>
          <w:szCs w:val="28"/>
        </w:rPr>
      </w:pPr>
      <w:r>
        <w:rPr>
          <w:rFonts w:cs="Times New Roman" w:ascii="Times New Roman" w:hAnsi="Times New Roman"/>
          <w:sz w:val="28"/>
          <w:szCs w:val="28"/>
        </w:rPr>
        <w:t>Стыдись, поэт, преступного кощунства,—</w:t>
      </w:r>
    </w:p>
    <w:p>
      <w:pPr>
        <w:pStyle w:val="HTML"/>
        <w:rPr>
          <w:rFonts w:ascii="Times New Roman" w:hAnsi="Times New Roman" w:cs="Times New Roman"/>
          <w:sz w:val="28"/>
          <w:szCs w:val="28"/>
        </w:rPr>
      </w:pPr>
      <w:r>
        <w:rPr>
          <w:rFonts w:cs="Times New Roman" w:ascii="Times New Roman" w:hAnsi="Times New Roman"/>
          <w:sz w:val="28"/>
          <w:szCs w:val="28"/>
        </w:rPr>
        <w:t>Ведь ты его рифмуешь часто с «кров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Лишь потому, что вымысел «свобода»</w:t>
      </w:r>
    </w:p>
    <w:p>
      <w:pPr>
        <w:pStyle w:val="HTML"/>
        <w:rPr>
          <w:rFonts w:ascii="Times New Roman" w:hAnsi="Times New Roman" w:cs="Times New Roman"/>
          <w:sz w:val="28"/>
          <w:szCs w:val="28"/>
        </w:rPr>
      </w:pPr>
      <w:r>
        <w:rPr>
          <w:rFonts w:cs="Times New Roman" w:ascii="Times New Roman" w:hAnsi="Times New Roman"/>
          <w:sz w:val="28"/>
          <w:szCs w:val="28"/>
        </w:rPr>
        <w:t>Рифмуется с «народом», ты готов</w:t>
      </w:r>
    </w:p>
    <w:p>
      <w:pPr>
        <w:pStyle w:val="HTML"/>
        <w:rPr>
          <w:rFonts w:ascii="Times New Roman" w:hAnsi="Times New Roman" w:cs="Times New Roman"/>
          <w:sz w:val="28"/>
          <w:szCs w:val="28"/>
        </w:rPr>
      </w:pPr>
      <w:r>
        <w:rPr>
          <w:rFonts w:cs="Times New Roman" w:ascii="Times New Roman" w:hAnsi="Times New Roman"/>
          <w:sz w:val="28"/>
          <w:szCs w:val="28"/>
        </w:rPr>
        <w:t>На нем создать и счастье для народа,</w:t>
      </w:r>
    </w:p>
    <w:p>
      <w:pPr>
        <w:pStyle w:val="HTML"/>
        <w:rPr>
          <w:rFonts w:ascii="Times New Roman" w:hAnsi="Times New Roman" w:cs="Times New Roman"/>
          <w:sz w:val="28"/>
          <w:szCs w:val="28"/>
        </w:rPr>
      </w:pPr>
      <w:r>
        <w:rPr>
          <w:rFonts w:cs="Times New Roman" w:ascii="Times New Roman" w:hAnsi="Times New Roman"/>
          <w:sz w:val="28"/>
          <w:szCs w:val="28"/>
        </w:rPr>
        <w:t>А сам-то он — гнушается ль ок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 не пророк... В безлюдную пустын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 не бегу от клеветы и з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Разрушить храм, попрать мою святын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лпа при всем безумье не могл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 не ищу у сильных сострадан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дорожу участием друз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 не боюсь разлуки и изгнан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едсмертных мук, темницы и цеп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езде, для всех я песнь свою слага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езде разврат открыто я кор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грудью грудь насилия встреча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смело всем о правде говор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что друзья, когда все люди брат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огда везде я слышу их прив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и чем враги, когда во мне проклят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ля злобы их и ненависти н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тюрьме ясней мне чудится свобо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вучнее песнь с бряцанием цеп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изгнанье я дороже для наро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илее смерть в безмолвии степ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и чем толпа? Ничтожная рабын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устых страстей — дерзает пусть на вс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есь мир — мой храм, любовь — моя святын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еленная — отечество мо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94 г. (?)</w:t>
      </w:r>
    </w:p>
    <w:p>
      <w:pPr>
        <w:pStyle w:val="Normal"/>
        <w:rPr>
          <w:rFonts w:ascii="Times New Roman" w:hAnsi="Times New Roman" w:cs="Times New Roman"/>
          <w:b/>
          <w:b/>
          <w:sz w:val="28"/>
          <w:szCs w:val="28"/>
        </w:rPr>
      </w:pPr>
      <w:r>
        <w:rPr>
          <w:rFonts w:cs="Times New Roman"/>
          <w:b/>
          <w:sz w:val="28"/>
          <w:szCs w:val="28"/>
        </w:rPr>
      </w:r>
    </w:p>
    <w:p>
      <w:pPr>
        <w:pStyle w:val="Heading1"/>
        <w:shd w:fill="E8E0CF" w:val="clear"/>
        <w:rPr>
          <w:sz w:val="28"/>
          <w:szCs w:val="28"/>
        </w:rPr>
      </w:pPr>
      <w:r>
        <w:rPr>
          <w:sz w:val="28"/>
          <w:szCs w:val="28"/>
        </w:rPr>
        <w:t>Поэт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верь, мой друг, что струнами возмож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счерпать мысль и тайники душ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наченье слов так мелочно, ничтож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 лучше ты нас рифмой не смеш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усть льется, песнь унылую слага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рою стих свободно, как волн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стон в груди, не дрогнет, замира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ездушная, холодная струн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мую скорбь, беспомощные слез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созвучье слов не распознает св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вои мечты — для нас пустые грез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воя печаль — больной, безумный бре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брось свою надтреснутую лир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аси огонь и жертвенник разб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скучил ты дряхлеющему мир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мрачное бряцание цеп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93 г.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b/>
          <w:bCs/>
          <w:sz w:val="28"/>
          <w:szCs w:val="28"/>
        </w:rPr>
        <w:t>ЗАВЕЩАНИЕ</w:t>
      </w:r>
    </w:p>
    <w:p>
      <w:pPr>
        <w:pStyle w:val="HTML"/>
        <w:rPr>
          <w:rFonts w:ascii="Times New Roman" w:hAnsi="Times New Roman" w:cs="Times New Roman"/>
          <w:sz w:val="28"/>
          <w:szCs w:val="28"/>
        </w:rPr>
      </w:pPr>
      <w:r>
        <w:rPr>
          <w:rFonts w:cs="Times New Roman" w:ascii="Times New Roman" w:hAnsi="Times New Roman"/>
          <w:sz w:val="28"/>
          <w:szCs w:val="28"/>
        </w:rPr>
        <w:tab/>
      </w:r>
    </w:p>
    <w:p>
      <w:pPr>
        <w:pStyle w:val="HTML"/>
        <w:rPr>
          <w:rFonts w:ascii="Times New Roman" w:hAnsi="Times New Roman" w:cs="Times New Roman"/>
          <w:sz w:val="28"/>
          <w:szCs w:val="28"/>
        </w:rPr>
      </w:pPr>
      <w:r>
        <w:rPr>
          <w:rFonts w:cs="Times New Roman" w:ascii="Times New Roman" w:hAnsi="Times New Roman"/>
          <w:i/>
          <w:iCs/>
          <w:sz w:val="28"/>
          <w:szCs w:val="28"/>
        </w:rPr>
        <w:t>Перевел П. Панченк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ости, если отзвук рыданья</w:t>
      </w:r>
    </w:p>
    <w:p>
      <w:pPr>
        <w:pStyle w:val="HTML"/>
        <w:rPr>
          <w:rFonts w:ascii="Times New Roman" w:hAnsi="Times New Roman" w:cs="Times New Roman"/>
          <w:sz w:val="28"/>
          <w:szCs w:val="28"/>
        </w:rPr>
      </w:pPr>
      <w:r>
        <w:rPr>
          <w:rFonts w:cs="Times New Roman" w:ascii="Times New Roman" w:hAnsi="Times New Roman"/>
          <w:sz w:val="28"/>
          <w:szCs w:val="28"/>
        </w:rPr>
        <w:t>Услышишь ты в песне моей:</w:t>
      </w:r>
    </w:p>
    <w:p>
      <w:pPr>
        <w:pStyle w:val="HTML"/>
        <w:rPr>
          <w:rFonts w:ascii="Times New Roman" w:hAnsi="Times New Roman" w:cs="Times New Roman"/>
          <w:sz w:val="28"/>
          <w:szCs w:val="28"/>
        </w:rPr>
      </w:pPr>
      <w:r>
        <w:rPr>
          <w:rFonts w:cs="Times New Roman" w:ascii="Times New Roman" w:hAnsi="Times New Roman"/>
          <w:sz w:val="28"/>
          <w:szCs w:val="28"/>
        </w:rPr>
        <w:t>Чье сердце не знает страданья,</w:t>
      </w:r>
    </w:p>
    <w:p>
      <w:pPr>
        <w:pStyle w:val="HTML"/>
        <w:rPr>
          <w:rFonts w:ascii="Times New Roman" w:hAnsi="Times New Roman" w:cs="Times New Roman"/>
          <w:sz w:val="28"/>
          <w:szCs w:val="28"/>
        </w:rPr>
      </w:pPr>
      <w:r>
        <w:rPr>
          <w:rFonts w:cs="Times New Roman" w:ascii="Times New Roman" w:hAnsi="Times New Roman"/>
          <w:sz w:val="28"/>
          <w:szCs w:val="28"/>
        </w:rPr>
        <w:t>Тот пусть и поет веселе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о если бы роду людскому</w:t>
      </w:r>
    </w:p>
    <w:p>
      <w:pPr>
        <w:pStyle w:val="HTML"/>
        <w:rPr>
          <w:rFonts w:ascii="Times New Roman" w:hAnsi="Times New Roman" w:cs="Times New Roman"/>
          <w:sz w:val="28"/>
          <w:szCs w:val="28"/>
        </w:rPr>
      </w:pPr>
      <w:r>
        <w:rPr>
          <w:rFonts w:cs="Times New Roman" w:ascii="Times New Roman" w:hAnsi="Times New Roman"/>
          <w:sz w:val="28"/>
          <w:szCs w:val="28"/>
        </w:rPr>
        <w:t>Мне долг оплатить довелось,</w:t>
      </w:r>
    </w:p>
    <w:p>
      <w:pPr>
        <w:pStyle w:val="HTML"/>
        <w:rPr>
          <w:rFonts w:ascii="Times New Roman" w:hAnsi="Times New Roman" w:cs="Times New Roman"/>
          <w:sz w:val="28"/>
          <w:szCs w:val="28"/>
        </w:rPr>
      </w:pPr>
      <w:r>
        <w:rPr>
          <w:rFonts w:cs="Times New Roman" w:ascii="Times New Roman" w:hAnsi="Times New Roman"/>
          <w:sz w:val="28"/>
          <w:szCs w:val="28"/>
        </w:rPr>
        <w:t>Тогда б я запел по-другому,</w:t>
      </w:r>
    </w:p>
    <w:p>
      <w:pPr>
        <w:pStyle w:val="HTML"/>
        <w:rPr>
          <w:rFonts w:ascii="Times New Roman" w:hAnsi="Times New Roman" w:cs="Times New Roman"/>
          <w:sz w:val="28"/>
          <w:szCs w:val="28"/>
        </w:rPr>
      </w:pPr>
      <w:r>
        <w:rPr>
          <w:rFonts w:cs="Times New Roman" w:ascii="Times New Roman" w:hAnsi="Times New Roman"/>
          <w:sz w:val="28"/>
          <w:szCs w:val="28"/>
        </w:rPr>
        <w:t>Запел бы без боли, без сле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HTML"/>
        <w:rPr>
          <w:rFonts w:ascii="Times New Roman" w:hAnsi="Times New Roman" w:cs="Times New Roman"/>
          <w:b/>
          <w:b/>
          <w:bCs/>
          <w:sz w:val="28"/>
          <w:szCs w:val="28"/>
        </w:rPr>
      </w:pPr>
      <w:r>
        <w:rPr>
          <w:rFonts w:cs="Times New Roman" w:ascii="Times New Roman" w:hAnsi="Times New Roman"/>
          <w:b/>
          <w:bCs/>
          <w:sz w:val="28"/>
          <w:szCs w:val="28"/>
        </w:rPr>
        <w:t>4 группа</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b/>
          <w:bCs/>
          <w:sz w:val="28"/>
          <w:szCs w:val="28"/>
        </w:rPr>
        <w:t>ПОХОДНАЯ ПЕСН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Дети Осетии,</w:t>
      </w:r>
    </w:p>
    <w:p>
      <w:pPr>
        <w:pStyle w:val="HTML"/>
        <w:rPr>
          <w:rFonts w:ascii="Times New Roman" w:hAnsi="Times New Roman" w:cs="Times New Roman"/>
          <w:sz w:val="28"/>
          <w:szCs w:val="28"/>
        </w:rPr>
      </w:pPr>
      <w:r>
        <w:rPr>
          <w:rFonts w:cs="Times New Roman" w:ascii="Times New Roman" w:hAnsi="Times New Roman"/>
          <w:sz w:val="28"/>
          <w:szCs w:val="28"/>
        </w:rPr>
        <w:t>Братьями станем</w:t>
      </w:r>
    </w:p>
    <w:p>
      <w:pPr>
        <w:pStyle w:val="HTML"/>
        <w:rPr>
          <w:rFonts w:ascii="Times New Roman" w:hAnsi="Times New Roman" w:cs="Times New Roman"/>
          <w:sz w:val="28"/>
          <w:szCs w:val="28"/>
        </w:rPr>
      </w:pPr>
      <w:r>
        <w:rPr>
          <w:rFonts w:cs="Times New Roman" w:ascii="Times New Roman" w:hAnsi="Times New Roman"/>
          <w:sz w:val="28"/>
          <w:szCs w:val="28"/>
        </w:rPr>
        <w:t>В нашем едином</w:t>
      </w:r>
    </w:p>
    <w:p>
      <w:pPr>
        <w:pStyle w:val="HTML"/>
        <w:rPr>
          <w:rFonts w:ascii="Times New Roman" w:hAnsi="Times New Roman" w:cs="Times New Roman"/>
          <w:sz w:val="28"/>
          <w:szCs w:val="28"/>
        </w:rPr>
      </w:pPr>
      <w:r>
        <w:rPr>
          <w:rFonts w:cs="Times New Roman" w:ascii="Times New Roman" w:hAnsi="Times New Roman"/>
          <w:sz w:val="28"/>
          <w:szCs w:val="28"/>
        </w:rPr>
        <w:t>И дружеском стан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 нами высокое</w:t>
      </w:r>
    </w:p>
    <w:p>
      <w:pPr>
        <w:pStyle w:val="HTML"/>
        <w:rPr>
          <w:rFonts w:ascii="Times New Roman" w:hAnsi="Times New Roman" w:cs="Times New Roman"/>
          <w:sz w:val="28"/>
          <w:szCs w:val="28"/>
        </w:rPr>
      </w:pPr>
      <w:r>
        <w:rPr>
          <w:rFonts w:cs="Times New Roman" w:ascii="Times New Roman" w:hAnsi="Times New Roman"/>
          <w:sz w:val="28"/>
          <w:szCs w:val="28"/>
        </w:rPr>
        <w:t>Знамя народа.</w:t>
      </w:r>
    </w:p>
    <w:p>
      <w:pPr>
        <w:pStyle w:val="HTML"/>
        <w:rPr>
          <w:rFonts w:ascii="Times New Roman" w:hAnsi="Times New Roman" w:cs="Times New Roman"/>
          <w:sz w:val="28"/>
          <w:szCs w:val="28"/>
        </w:rPr>
      </w:pPr>
      <w:r>
        <w:rPr>
          <w:rFonts w:cs="Times New Roman" w:ascii="Times New Roman" w:hAnsi="Times New Roman"/>
          <w:sz w:val="28"/>
          <w:szCs w:val="28"/>
        </w:rPr>
        <w:t>К свету, с победною</w:t>
      </w:r>
    </w:p>
    <w:p>
      <w:pPr>
        <w:pStyle w:val="HTML"/>
        <w:rPr>
          <w:rFonts w:ascii="Times New Roman" w:hAnsi="Times New Roman" w:cs="Times New Roman"/>
          <w:sz w:val="28"/>
          <w:szCs w:val="28"/>
        </w:rPr>
      </w:pPr>
      <w:r>
        <w:rPr>
          <w:rFonts w:cs="Times New Roman" w:ascii="Times New Roman" w:hAnsi="Times New Roman"/>
          <w:sz w:val="28"/>
          <w:szCs w:val="28"/>
        </w:rPr>
        <w:t>Песней поход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К правде сверкающей</w:t>
      </w:r>
    </w:p>
    <w:p>
      <w:pPr>
        <w:pStyle w:val="HTML"/>
        <w:rPr>
          <w:rFonts w:ascii="Times New Roman" w:hAnsi="Times New Roman" w:cs="Times New Roman"/>
          <w:sz w:val="28"/>
          <w:szCs w:val="28"/>
        </w:rPr>
      </w:pPr>
      <w:r>
        <w:rPr>
          <w:rFonts w:cs="Times New Roman" w:ascii="Times New Roman" w:hAnsi="Times New Roman"/>
          <w:sz w:val="28"/>
          <w:szCs w:val="28"/>
        </w:rPr>
        <w:t>Смело шагайте!</w:t>
      </w:r>
    </w:p>
    <w:p>
      <w:pPr>
        <w:pStyle w:val="HTML"/>
        <w:rPr>
          <w:rFonts w:ascii="Times New Roman" w:hAnsi="Times New Roman" w:cs="Times New Roman"/>
          <w:sz w:val="28"/>
          <w:szCs w:val="28"/>
        </w:rPr>
      </w:pPr>
      <w:r>
        <w:rPr>
          <w:rFonts w:cs="Times New Roman" w:ascii="Times New Roman" w:hAnsi="Times New Roman"/>
          <w:sz w:val="28"/>
          <w:szCs w:val="28"/>
        </w:rPr>
        <w:t>Трусы, бездельники,</w:t>
      </w:r>
    </w:p>
    <w:p>
      <w:pPr>
        <w:pStyle w:val="HTML"/>
        <w:rPr>
          <w:rFonts w:ascii="Times New Roman" w:hAnsi="Times New Roman" w:cs="Times New Roman"/>
          <w:sz w:val="28"/>
          <w:szCs w:val="28"/>
        </w:rPr>
      </w:pPr>
      <w:r>
        <w:rPr>
          <w:rFonts w:cs="Times New Roman" w:ascii="Times New Roman" w:hAnsi="Times New Roman"/>
          <w:sz w:val="28"/>
          <w:szCs w:val="28"/>
        </w:rPr>
        <w:t>Прочь! Не мешайт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shd w:fill="E8E0CF" w:val="clear"/>
        <w:rPr>
          <w:sz w:val="28"/>
          <w:szCs w:val="28"/>
        </w:rPr>
      </w:pPr>
      <w:r>
        <w:rPr>
          <w:sz w:val="28"/>
          <w:szCs w:val="28"/>
        </w:rPr>
        <w:t>На новый 1892 г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лночи этой дождались мы снов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трого порядок обычный хран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аво сказать новогоднее слов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ы предоставим... кому же, друз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не ли? — напрасно! — цветов поздравлен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 не свяжу вам в душистый бук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эту минуту всеобщего бден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ужен бы гений, а здесь его н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лько его потрясающей лир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тройно могучий, свободный аккор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росил бы факел горящей сатир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Лету, где канул несчастнейший г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ызвал бы слезы, родил бы участь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 новорожденному... Хилый, больн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от он, дитя нищеты и несчаст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м поднесенный в насмешку судьб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ы присмотритесь, как он кочене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безнадежно блуждают глаз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окон кудрявый блестит, индеве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он на реснице застыла слез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палую грудь леденит уже хол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мерло сердце, дыханье слаб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т ни кровинки, мучительный гол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ледные щеки вдавил до кост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ратья! — поймем ли за полною чаш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Этот бессвязный, надорванный стон?</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в этой встрече торжественной наше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правду ли встретит сочувствие он?</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лно! Я верю в разумную вол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оброе сердце, святую любов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ы облегчим его горькую дол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 жизни цветущей вернем его внов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е мы в отдельности слабы и мал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ружно возьмемся,— качнется гор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этой надежде и вере бокал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ыпьем за братский союз наш. Ур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eading1"/>
        <w:shd w:fill="E8E0CF" w:val="clear"/>
        <w:rPr>
          <w:sz w:val="28"/>
          <w:szCs w:val="28"/>
        </w:rPr>
      </w:pPr>
      <w:r>
        <w:rPr>
          <w:sz w:val="28"/>
          <w:szCs w:val="28"/>
        </w:rPr>
        <w:t>Христос воскрес!</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Умолкни, ненависть и злоба,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Цепей бряцанье, звон оков!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Развейся, мрак холодный гроба,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езумье варварских веков!</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Прочь, скорбь, печали и сомненья!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Свершилось чудо из чудес —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Из мрака, суеты и тленья,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корбей и слез Христос воскрес!</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Слез, мироносицы, не лейте!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Не плачь, святая Дева-Мать!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Идите, сеятели, сейте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нивах Божью благодат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Спасенье миру возвещая,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Гремит торжественно с небес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Бесплотных духов песнь святая: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Христос воскрес! Христос воскрес!»</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Настанет день,— сплотившись дружно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Под светлым знаменем креста,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Мы все пойдем единодушно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зов Спасителя-Христ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Девизом будет нам распятье,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Благословление небес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Повсюду с нами... Пойте, братья: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Христос воскрес! Христос воскрес!..»</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lt;Не позже 27 марта 1893&gt;</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w:rPr>
          <w:b/>
          <w:sz w:val="28"/>
          <w:szCs w:val="28"/>
        </w:rPr>
        <w:t>5 группа</w:t>
      </w:r>
    </w:p>
    <w:p>
      <w:pPr>
        <w:pStyle w:val="Normal"/>
        <w:rPr>
          <w:b/>
          <w:b/>
          <w:sz w:val="28"/>
          <w:szCs w:val="28"/>
        </w:rPr>
      </w:pPr>
      <w:r>
        <w:rPr>
          <w:b/>
          <w:sz w:val="28"/>
          <w:szCs w:val="28"/>
        </w:rPr>
      </w:r>
    </w:p>
    <w:p>
      <w:pPr>
        <w:pStyle w:val="HTML"/>
        <w:shd w:fill="E8E0CF" w:val="clear"/>
        <w:rPr>
          <w:rFonts w:ascii="Times New Roman" w:hAnsi="Times New Roman" w:cs="Times New Roman"/>
          <w:sz w:val="28"/>
          <w:szCs w:val="28"/>
        </w:rPr>
      </w:pPr>
      <w:r>
        <w:rPr>
          <w:rFonts w:cs="Times New Roman" w:ascii="Times New Roman" w:hAnsi="Times New Roman"/>
          <w:b/>
          <w:bCs/>
          <w:sz w:val="28"/>
          <w:szCs w:val="28"/>
        </w:rPr>
        <w:t>А–ЛОЛ–Л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ать легко тебя кача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унный луч с тобой игра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расти, муж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ол-л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драстешь, сыночек, скор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танешь ты моей опор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иву тоб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ый м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ша жизнь страшней могил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лько черный труд постыл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твой отец...</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 птенец!</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А когда ты возмужаеш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же тяжкий труд узнаеш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пким выраст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ол-л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удешь ты, надев арчит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тгребать под снегом скрыт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а мерзлый кл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 сын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не зимою спозаранк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ринесешь ты дров вязанку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ебе, мой св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м зав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помру — не вздумай в гор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покинуть наши гор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люби свой кра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ол-лай!..</w:t>
      </w:r>
    </w:p>
    <w:p>
      <w:pPr>
        <w:pStyle w:val="Normal"/>
        <w:rPr>
          <w:rFonts w:ascii="Times New Roman" w:hAnsi="Times New Roman" w:cs="Times New Roman"/>
          <w:b/>
          <w:b/>
          <w:sz w:val="28"/>
          <w:szCs w:val="28"/>
        </w:rPr>
      </w:pPr>
      <w:r>
        <w:rPr>
          <w:rFonts w:cs="Times New Roman"/>
          <w:b/>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верь, что я забыл родные наши гор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устой, безоблачный, глубокий небосв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вои задумчиво-мечтательные взор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бедный наш аул, и бедный наш нар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т, друг мой, никогда! Чем тягостней изгнань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ем дальше я от вас, чем бессердечней враг,</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ем слаще и милей мне грезится свидань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о всем, мне дорогим в родных моих гора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бойся за меня!— Я не способен к мщень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о злу противиться везде присуще мн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бойся!— я и здесь не дамся оболыценью</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расавиц, чуждых мне по крови и стран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юблю я целый мир, люблю людей, бесспорн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юблю беспомощных, обиженных, сиро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о больше всех люблю, чего скрывать позорно?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ебя, родной аул и бедный наш наро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 вас отдам я жизнь... все помыслы и сил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его себя лишь вам я посвятить готов...</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ы так мне дороги, так бесконечно мил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 сил нет выразить, что высказать нет слов!..</w:t>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96 г. (?)</w:t>
      </w:r>
    </w:p>
    <w:p>
      <w:pPr>
        <w:pStyle w:val="Normal"/>
        <w:rPr>
          <w:rFonts w:ascii="Times New Roman" w:hAnsi="Times New Roman" w:cs="Times New Roman"/>
          <w:b/>
          <w:b/>
          <w:sz w:val="28"/>
          <w:szCs w:val="28"/>
        </w:rPr>
      </w:pPr>
      <w:r>
        <w:rPr>
          <w:rFonts w:cs="Times New Roman"/>
          <w:b/>
          <w:sz w:val="28"/>
          <w:szCs w:val="28"/>
        </w:rPr>
      </w:r>
    </w:p>
    <w:p>
      <w:pPr>
        <w:pStyle w:val="Heading1"/>
        <w:shd w:fill="E8E0CF" w:val="clear"/>
        <w:spacing w:before="280" w:after="0"/>
        <w:rPr>
          <w:sz w:val="28"/>
          <w:szCs w:val="28"/>
        </w:rPr>
      </w:pPr>
      <w:r>
        <w:rPr>
          <w:sz w:val="28"/>
          <w:szCs w:val="28"/>
        </w:rPr>
        <w:t>Утес</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рачного утеса только что коснулс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ервый луч восхода, весело, шут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утес холодный ожил, улыбнулс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пылал румянцем ярким, как дит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челе высоком, зеленью обвито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андыш и азалья снежные цвету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 порфире царской, вышитой фельзито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золотых узорах блещет изумруд...</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е залито солнцем — лес, долины, гор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еребрятся реки... беспредельна дал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оздух наполняют радостные хор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ужды великану горе и печал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казалась туча из-за снежной цеп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чернели горы, багровел зака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синеву густую облачились степ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трясал ущелье громовой раска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стонали скалы, повалились ел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д ударом бури дрогнул великан...</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Ландыши измяты, камни потускнел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Хлынули потоки из глубоких ран...</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ступила полночь, тихая, нема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сон невозмутимый погружен утес...</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лько по ланитам, змейкою сбега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адают беззвучно в бездну капли слез...</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94 г. (?)</w:t>
      </w:r>
    </w:p>
    <w:p>
      <w:pPr>
        <w:pStyle w:val="Normal"/>
        <w:rPr>
          <w:rFonts w:ascii="Times New Roman" w:hAnsi="Times New Roman" w:cs="Times New Roman"/>
          <w:b/>
          <w:b/>
          <w:sz w:val="28"/>
          <w:szCs w:val="28"/>
        </w:rPr>
      </w:pPr>
      <w:r>
        <w:rPr>
          <w:rFonts w:cs="Times New Roman"/>
          <w:b/>
          <w:sz w:val="28"/>
          <w:szCs w:val="28"/>
        </w:rPr>
      </w:r>
    </w:p>
    <w:p>
      <w:pPr>
        <w:pStyle w:val="Heading1"/>
        <w:shd w:fill="E8E0CF" w:val="clear"/>
        <w:rPr>
          <w:sz w:val="28"/>
          <w:szCs w:val="28"/>
        </w:rPr>
      </w:pPr>
      <w:r>
        <w:rPr>
          <w:sz w:val="28"/>
          <w:szCs w:val="28"/>
        </w:rPr>
        <w:t>Джук-тур</w:t>
      </w:r>
      <w:r>
        <w:rPr>
          <w:sz w:val="28"/>
          <w:szCs w:val="28"/>
          <w:vertAlign w:val="superscript"/>
        </w:rPr>
        <w:t>1</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естрепетно, гордо стоит на утес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жук-тур круторогий в застывших снега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весь индевея в трескучем морозе,</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ак жемчуг, горит он в багровых луча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д ним лишь короной алмазной сверка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прозрачной лазури незыблемый Ша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 ног его в дымке Кавказ утопа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ернеют утесы и реки шурша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луг зеленеет, и серна млада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думчиво смотрит в туманную даль...</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смутно, на эту картину взира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знал я впервые любовь и печаль...</w:t>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93 г.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Дикий баран. </w:t>
      </w:r>
      <w:r>
        <w:rPr>
          <w:rFonts w:cs="Times New Roman" w:ascii="Times New Roman" w:hAnsi="Times New Roman"/>
          <w:i/>
          <w:iCs/>
          <w:sz w:val="28"/>
          <w:szCs w:val="28"/>
        </w:rPr>
        <w:t>(Примеч. ав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6 группа</w:t>
      </w:r>
    </w:p>
    <w:p>
      <w:pPr>
        <w:pStyle w:val="Heading1"/>
        <w:shd w:fill="E8E0CF" w:val="clear"/>
        <w:rPr>
          <w:sz w:val="28"/>
          <w:szCs w:val="28"/>
        </w:rPr>
      </w:pPr>
      <w:r>
        <w:rPr>
          <w:sz w:val="28"/>
          <w:szCs w:val="28"/>
        </w:rPr>
        <w:t>Памяти М. Ю. Лермонтов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чем, поэт, зачем, великий гени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Явился ты так рано в этот мир,</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ир рабства, лжи, насилья и гонени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ир, где царил языческий кумир?..</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чем судьба с таким ожесточенье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Гнала тебя из-за пустых интриг</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русливых бар, взлелеянных безделье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огда клеймил их твой могучий сти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нужен был не царству бар и рабств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А вот теперь, когда талантов не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огда нас всех заело декадентств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 если бы ты жил теперь, поэт!</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вой мощный стих, могучие аккор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Рассеяли б остаток прежней тьм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огда бы по пути добра, любви, свобод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ошли бы за тобой вперед со славой мы.</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901 г.</w:t>
      </w:r>
    </w:p>
    <w:p>
      <w:pPr>
        <w:pStyle w:val="Normal"/>
        <w:rPr>
          <w:rFonts w:ascii="Times New Roman" w:hAnsi="Times New Roman" w:cs="Times New Roman"/>
          <w:b/>
          <w:b/>
          <w:sz w:val="28"/>
          <w:szCs w:val="28"/>
        </w:rPr>
      </w:pPr>
      <w:r>
        <w:rPr>
          <w:rFonts w:cs="Times New Roman"/>
          <w:b/>
          <w:sz w:val="28"/>
          <w:szCs w:val="28"/>
        </w:rPr>
      </w:r>
    </w:p>
    <w:p>
      <w:pPr>
        <w:pStyle w:val="Heading1"/>
        <w:shd w:fill="E8E0CF" w:val="clear"/>
        <w:rPr>
          <w:sz w:val="28"/>
          <w:szCs w:val="28"/>
        </w:rPr>
      </w:pPr>
      <w:r>
        <w:rPr>
          <w:sz w:val="28"/>
          <w:szCs w:val="28"/>
        </w:rPr>
        <w:t>Памяти А. С. Грибоедов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бит... За то ль венец тернов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плел для него коварный р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 озарил он мыслью нов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ю Русь родную, как прор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Зачем он шел, как раб покорн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страну фанатиков — врагов,</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Когда уже нерукотворн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Был памятник его готов?</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о пусть судьбы предначертан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Обычным движутся путем! —</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ворец великого созданья,</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Мы смело за тобой идем!</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малый срок твой дивный гени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ал поколеньям для тог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Чтоб образы твоих творени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ж не смущали никог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о нет!.. Борьбу окончить эт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скоро правде даст пор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едь бедный Чацкий твой по свету</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се тот же ищет уголок.</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95 г.</w:t>
      </w:r>
    </w:p>
    <w:p>
      <w:pPr>
        <w:pStyle w:val="Normal"/>
        <w:rPr>
          <w:rFonts w:ascii="Times New Roman" w:hAnsi="Times New Roman" w:cs="Times New Roman"/>
          <w:b/>
          <w:b/>
          <w:sz w:val="28"/>
          <w:szCs w:val="28"/>
        </w:rPr>
      </w:pPr>
      <w:r>
        <w:rPr>
          <w:rFonts w:cs="Times New Roman"/>
          <w:b/>
          <w:sz w:val="28"/>
          <w:szCs w:val="28"/>
        </w:rPr>
      </w:r>
    </w:p>
    <w:p>
      <w:pPr>
        <w:pStyle w:val="Heading1"/>
        <w:shd w:fill="E8E0CF" w:val="clear"/>
        <w:rPr>
          <w:sz w:val="28"/>
          <w:szCs w:val="28"/>
        </w:rPr>
      </w:pPr>
      <w:r>
        <w:rPr>
          <w:sz w:val="28"/>
          <w:szCs w:val="28"/>
        </w:rPr>
        <w:t>Памяти А. Н. Островского</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гас и он, как витязь благородн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кинув бой неравный до конц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 эта смерть печалью безысходно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аполнила все чуткие сердц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Уж нет его среди друзей послушны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оратников под знаменем любв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 плачь о нем! Ты, вместо слез ненужных,</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Себя его идеей вдохнов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Невежеством беспомощно сраженн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Ты не сходи с тернистого пут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Иди за ним! И факел, им зажженны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Раздуй сильней и всюду им свети.</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Пусть умер он для новых вдохновени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Для новых дум, печалей и тру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едь не умрет его великий гений</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t>В его родном народе никогда.</w:t>
      </w:r>
    </w:p>
    <w:p>
      <w:pPr>
        <w:pStyle w:val="HTML"/>
        <w:shd w:fill="E8E0CF" w:val="clear"/>
        <w:rPr>
          <w:rFonts w:ascii="Times New Roman" w:hAnsi="Times New Roman" w:cs="Times New Roman"/>
          <w:sz w:val="28"/>
          <w:szCs w:val="28"/>
        </w:rPr>
      </w:pPr>
      <w:r>
        <w:rPr>
          <w:rFonts w:cs="Times New Roman" w:ascii="Times New Roman" w:hAnsi="Times New Roman"/>
          <w:sz w:val="28"/>
          <w:szCs w:val="28"/>
        </w:rPr>
      </w:r>
    </w:p>
    <w:p>
      <w:pPr>
        <w:pStyle w:val="HTML"/>
        <w:shd w:fill="E8E0CF" w:val="clear"/>
        <w:rPr>
          <w:rFonts w:ascii="Times New Roman" w:hAnsi="Times New Roman" w:cs="Times New Roman"/>
          <w:sz w:val="28"/>
          <w:szCs w:val="28"/>
        </w:rPr>
      </w:pPr>
      <w:r>
        <w:rPr>
          <w:rFonts w:cs="Times New Roman" w:ascii="Times New Roman" w:hAnsi="Times New Roman"/>
          <w:i/>
          <w:iCs/>
          <w:sz w:val="28"/>
          <w:szCs w:val="28"/>
        </w:rPr>
        <w:t>1894 г.</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14:00Z</dcterms:created>
  <dc:creator>Customer</dc:creator>
  <dc:description/>
  <cp:keywords/>
  <dc:language>en-US</dc:language>
  <cp:lastModifiedBy>Admin</cp:lastModifiedBy>
  <cp:lastPrinted>2014-05-21T23:31:00Z</cp:lastPrinted>
  <dcterms:modified xsi:type="dcterms:W3CDTF">2015-12-24T16:39:00Z</dcterms:modified>
  <cp:revision>5</cp:revision>
  <dc:subject/>
  <dc:title/>
</cp:coreProperties>
</file>