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Кто как кричит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продолжать учить детей слушать и выделять имитацию голосов  животных и птиц, учить правильно называть животных и птиц; 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помочь детям сблизиться друг с другом, прививать любовь к животным и птицам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>коррекционн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 внимание, активное воображение, речь, расширить активный и пассивный слов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грушки (корова, свинья, коза петух, курица, кошка, собака, Дед Мороз, Снегурочка, санки, избушка, бумажные домик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.момент (1ми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онная  гимнастика (1ми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Повторение пройденного (3ми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Кто как кричит? (корова, свинья, коз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а) вопросы-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Стихи о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изкультминутка (1мин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новная часть (6 мин).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Кто как кричит? (петух, кошка, собака, курица).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опросы-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2. Стихи о животных и птицах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Закрепление (2ми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Итог занятия (1ми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.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е утро, дети! Садитесь все правильно и внимательно меня слушай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занятии мы с вами будем много говорить, поэтому давайте подготовим язычок, ротик и гу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ртикуляцион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ем ротик, закроем (6-8 ра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, как лакает котенок молоко (6-8 ра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на губах (б-б-б) (6-8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окаем, как лошадки (6-8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, как капает водичка (6-8 р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>Повторение пройденн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шлом занятии вы узнали, как кричит корова, свинья, коза. Давайте все вспомним. Скажи, Соня,  как мычит корова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-му-м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я, расскажи стихотворение, какое знаешь о корове. (Рассказывае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ша, как хрюкает свинья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ю-хрю-хр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ша, расскажи стихотворение о свинье. (Рассказывает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я, как блеет коза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-ме-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А стихотворение о козе давайте расскажем хором. (Рассказываю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изкультминут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ейчас отдохнем, а потом познакомимся, как кричат другие животные и птицы. Все встаньте и расскажем стихотворение про зайку. (Рассказ стихотворения сопровождается движениями рук и ног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йка беленький сидит и ушами шевели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так, вот так он ушами шевели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йке холодно сидеть, надо лапочки погреть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лоп, хлоп, хлоп, хлоп надо лапочки погре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йке холодно стоять, надо зайке поскакать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к, скок, скок, скок, надо зайке поскак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новная ча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должим вспоминать,  как  кричат животные и птицы:  петух, курица, собака, кошка. Посмотрите, что это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ик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 Домик  очень красивый, стоит он в лесу. Живут в нем Дед Мороз и Снегурочка. Дедушка Мороз в лес  ушел за подарками, а Снегурочка в домике. Давайте, посмотрим, что она там делает? (Дверку в домик открывает воспитатель и рассказ его сопровождается показом фигурок). Дети, Снегурочка в домике на кроватке спит. Но петух кричит громко и сейчас ее разбудит. Послушайте, как кричит петух: «Ку-ка-ре-ку!»  Ну вот и Снегурочка проснулась. Скажите, как кричит петух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-ка-ре-ку! (Говорят хором и индивидуально)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гурочка встала, а около кровати на коврике лежит  кошка. Она ласково сказала: «Мяу-мяу-мяу.» Так она сказала: «Доброе утро, Снегурочка!» Как кошка мяукает, скажите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у-мяу-мяу. (Говорят хором и индивидуально)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егурочка  вдруг вспомнила, что Дед Мороз ушел в лес за подарками для вас, ребята. Она быстро оделась и побежала его встречать.              Вышла на улицу и увидела на крылечке собаку. Снегурочка поздоровалась с ней, а собака ответила: «гав-гав-гав». Давайте  все вместе скажем , как лает собака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в-гав-гав!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яла Снегурочка санки и побежала по тропинке и видит: курица в снегу купается, крыльями машет и кудахчет: «ко-ко-ко!». Как кудахчет курица? Давайте скажем хором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-ко-ко!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егурочка насыпала зерно курице и побежала, чтобы встретить Деда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а с подарками. А вот и они. Привезли подарки. (Воспитатель раз-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бумажные домики, а в домиках игрушки: петух, курица, собака и кошка)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красивые домики! В домиках спрятаны подарки. Для того, чтобы достать подарок, надо сказать волшебные слова. Давайте скажем все вместе. (Дети говорят хором):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мик, домик, послужи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грушки покажи 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ам покажешь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том расскажем.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рошие волшебные слова. Теперь дед Мороз со Снегурочкой хотят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ть , что же вы расскажете об игрушках? Какая игрушка у тебя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юша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рица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кудахчет курица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-ко-ко!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кажи  стихотворение про курочку. (Все стихи дети рассказывают с помощью воспитателя).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шла курочка гулять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ребятки, желтые цыплятки: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дах-тах-тах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о-ко-ко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алеко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е курицу в подарок  получила Настя. Как кудахчет курица, Настя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-ко-ко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 тебя какой подарок, Таня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тух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, как кричит петух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-ка-ре-ку!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Расскажи стихотворение, Таня, про петуха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тушок, петушок, золотой гребешок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рано встаешь, детям спать не даешь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а, покажи свой подарок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ака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лает собака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ав-гав-гав.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 стихотворение про собаку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в-гав-гав, гав-гав-гав,-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сик в гости к нам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бачку ставлю на пол: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, собачка, Тане лапу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та,  у тебя  тоже есть подарок. Расскажи, пожалуйста, о нем 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кошка. Она кричит: мяу-мяу-мяу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у тебя стихотворение о кошке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шла кошка на дорожку: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-мяу-мяу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куры ищут крошки: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у-мяу-мяу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Закрепление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Вам понравились подарки? Давайте еще раз скажем хором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ичит курица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-ко-ко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тух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-ка-ре ку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лает собака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в-гав-гав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кричит кошка?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у-мяу-мяу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адо сказать Деду Морозу и Снегурочке сказать «спасибо»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арки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!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Итог занятия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егурочке и Деду Морозу понравилось, как вы отвечали, как рассказывали стихи. Давайте скажем им: « До свидания!» Мне тоже вы понравились. Молодцы!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48:00Z</dcterms:created>
  <dc:creator>Your User Name</dc:creator>
  <dc:description/>
  <cp:keywords/>
  <dc:language>en-US</dc:language>
  <cp:lastModifiedBy>Slava</cp:lastModifiedBy>
  <dcterms:modified xsi:type="dcterms:W3CDTF">2015-12-27T10:55:00Z</dcterms:modified>
  <cp:revision>3</cp:revision>
  <dc:subject/>
  <dc:title/>
</cp:coreProperties>
</file>