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амоанализ открытого интегрированного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ющий труд и СБО 8-11 классы.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Тайны чайной церемонии.  Данный урок относится к разделу: Технология- кулинария, СБО- трудовое воспитание, коммуникативная культура. Этот урок,  интегрированный проведен в рамках предметной недели, как открытое внеклассное мероприятие. 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знакомство с бытом и традициями европейцев, россиян и народов Дальнего Востока через изучение культуры употребления ча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интерес к историческому прошлому, народным традициям чаепития, целебным свойствам ча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хранение национальных традиций чаепи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правилами заваривания ча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тие привычки здорового образа жизни, правильного питания и употребление ча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школьников правильно сервировать стол к ча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коммуникативного общения старшеклассников, через развитие инициативной речи глухих школьник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ктическое применение полученных зн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и использовать при подготовке к уроку различные источники</w:t>
      </w:r>
    </w:p>
    <w:p>
      <w:pPr>
        <w:pStyle w:val="Normal"/>
        <w:rPr/>
      </w:pPr>
      <w:r>
        <w:rPr>
          <w:sz w:val="28"/>
          <w:szCs w:val="28"/>
        </w:rPr>
        <w:t xml:space="preserve">Занятие проводилось с учащимися 8-11 классов(11 человек). Дети с разной степенью нарушения слуха, ( 5уч-ся с СНТ, 6 уч-ся с диагнозом 2-х глухота).  Дети  совершенно разные у одних хорошая устойчивая память, инициативная речь, проявляется интерес к любому виду деятельности, повышенная мотивация, и другой замедленное выполнение технологических операций, нет концентрации внимания, поэтому при подготовке к занятию  я использовала дифференцированный подход. </w:t>
      </w:r>
    </w:p>
    <w:p>
      <w:pPr>
        <w:pStyle w:val="Normal"/>
        <w:rPr/>
      </w:pPr>
      <w:r>
        <w:rPr>
          <w:sz w:val="28"/>
          <w:szCs w:val="28"/>
        </w:rPr>
        <w:t>Данный тип занятия: комбинированный. Происходит и повторение пройденного материала, и процесс усвоения нового материала, и его закрепл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занятие  имеет тесные межпредметные связи с историей. При планировании и проведении занятия  соблюдались программные требования. Это программа специальных (коррекционных) образовательных учреждений 1 вида под редакцией  Матвеева, «Трудовое обучене». И программа СБО под редакцией Э.Н.  Хотеевой   т.е уч-ся должны знать: виды горячих напитков, сорта чая и их вкусовые достоинства, требования к качеству готовых напитков, безопасные приемы работы с кухонным оборудованием, горячими жидкостями; должны уметь: работать с кухонными оборудованием, горячими жидкостями, сервировать на стол, подать на стол, вести беседу, правильно пригласить гостей к столу.</w:t>
      </w:r>
    </w:p>
    <w:p>
      <w:pPr>
        <w:pStyle w:val="Normal"/>
        <w:rPr/>
      </w:pPr>
      <w:r>
        <w:rPr>
          <w:sz w:val="28"/>
          <w:szCs w:val="28"/>
        </w:rPr>
        <w:t>При проведении занятия  для реализации целей я использовала такие методы обучения как: объяснительно-иллюстративный, частично-поисковый, проблемное изложение.</w:t>
      </w:r>
    </w:p>
    <w:p>
      <w:pPr>
        <w:pStyle w:val="Normal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, кухонное оборудование, кухонная посуда, кухонная утварь из истории русского быта (самовар, деревянные ложки), атрибутика китайской культуры (веер, китайские палочки) и т.д.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ы такие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цип нагля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нцип доступ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труктура моего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2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ступления учащихся </w:t>
      </w:r>
    </w:p>
    <w:p>
      <w:pPr>
        <w:pStyle w:val="Normal"/>
        <w:rPr/>
      </w:pPr>
      <w:r>
        <w:rPr>
          <w:sz w:val="28"/>
          <w:szCs w:val="28"/>
        </w:rPr>
        <w:t xml:space="preserve">5. Практическая работа «Сервировка стола, приготовление чая и подача на сто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дведение итогов урока. </w:t>
      </w:r>
    </w:p>
    <w:p>
      <w:pPr>
        <w:pStyle w:val="Normal"/>
        <w:rPr/>
      </w:pPr>
      <w:r>
        <w:rPr>
          <w:sz w:val="28"/>
          <w:szCs w:val="28"/>
        </w:rPr>
        <w:t xml:space="preserve">Форма работы учащихся: фронтальная и пар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ысленность и целостность восприятия учениками материала достигалась в результате изложения в определённом порядке. Во время работы и в конце учащиеся проводят самоконтроль и взаимоконтроль выполняемой работы, проводились мини отчеты о выполняем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готовке к открытому занятию придерживалась коррекционных требований:  фразы заранее были отданы сурдопедагогам на отработку, велась работа за экраном, исправлялись дефекты произношения. Также при проведении занятия использовались КТД: дети составили необходимый перечень продуктов для каждой чайной церемонии, и самостоятельно их закупили, оформили эстетично класс к открытому за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думаю, что цель урока была достигнута. Общая цель работы достигается за счёт индивидуальных усилий каждого ученика. На уроке учитель и учащиеся хорошо понимали друг друга. Новый материал был доведён до всего класса на уровне понимания. В классе благоприятный психологический климат, который был, достигнут за счёт актив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11:00Z</dcterms:created>
  <dc:creator>Admin</dc:creator>
  <dc:description/>
  <cp:keywords/>
  <dc:language>en-US</dc:language>
  <cp:lastModifiedBy>Admin</cp:lastModifiedBy>
  <dcterms:modified xsi:type="dcterms:W3CDTF">2011-05-13T05:29:00Z</dcterms:modified>
  <cp:revision>2</cp:revision>
  <dc:subject/>
  <dc:title>Самоанализ открытого интегрированного урока </dc:title>
</cp:coreProperties>
</file>