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Харыкина А. С., </w:t>
      </w:r>
    </w:p>
    <w:p>
      <w:pPr>
        <w:pStyle w:val="Normal"/>
        <w:jc w:val="right"/>
        <w:rPr/>
      </w:pPr>
      <w:r>
        <w:rPr/>
        <w:t xml:space="preserve">классный руководитель 9 класса </w:t>
      </w:r>
    </w:p>
    <w:p>
      <w:pPr>
        <w:pStyle w:val="Normal"/>
        <w:jc w:val="right"/>
        <w:rPr>
          <w:u w:val="none"/>
        </w:rPr>
      </w:pPr>
      <w:r>
        <w:rPr/>
        <w:t>МБОУ «ОО Незнамовская школа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лассный час  «Чай: как он приятен крепок, вкусен, ароматен»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историей происхождения чая,  целебными свойствами напитк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устной связной речи, мыслительных процес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общения между детьми, выстраивание отношений на основе сотрудниче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паганда здорового питания.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классного часа: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приятно видеть  вас, ребята. Улыбнитесь  друг другу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от,  …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лучил сегодня «5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светлые волосы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мя начинается на букву «Н»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14 лет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лся зимой</w:t>
      </w:r>
    </w:p>
    <w:p>
      <w:pPr>
        <w:pStyle w:val="Style2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ведение в тему. 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ись  уроки.  У вас был насыщенный учебный день. Мне хотелось бы начать классный час с опроса и узнать о вашем самочувствии. 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ы предложения. Прочитайте их.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чувствую устал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е хочется отдохну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олон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парте лежат листы разного цвета. Синий – я чувствую себя усталым, зеленый – мне хочется отдохнуть, красный – я полон сил. Подумайте, как вы оцените свое состояние, выйдите, прикрепите листочек к тому предложению, выражает ваше состо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, что вы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знаете ли вы быстрые способы снятия усталости? Приведите примеры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делаете для того, чтобы снять устал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назвали достаточно много способов и все они, действительно, снимают усталость, повышают работоспособность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вас назвали ч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ч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ерите прилагательные к слову «ч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Постановка темы,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предлагаю вам провести классный час по теме «Чай: как он приятен, вкусен, аромате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 вам хотелось узнать на занят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у науч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 узнаете об истории, пользе чая,  о культуре чаепития, разработаете проект классного чаеп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классный час пройдет в форме устно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Основно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открываем первую страницу. 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раница 1. Рождение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из вас знает, какая страна является родиной ч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вы узнаете  из  второй страницы нашего устного журнала, которая называется «Рождение ч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Открытие чая приписывают китайскому императору. Этот мудрый правитель пил только кипяченую воду. Но однажды, отдыхая в лесу, он приказал согреть воду для питья. Неожиданно поднялся ветер, и в чашку попало несколько чайных листьев. Император выпил напиток и почувствовал себя бодрее. Так зародился обычай пить чай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Интересный факт. Для китайского императора чай собирали только девушки до 16 лет. Считалось, что аромат женских рук не портит запаха 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с удивило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оказалось интерес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из первой странички вы узнали, что обычай чаепития зародился в Кита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аница 2. «Путешествие чая в Росс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заголовок второй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ник 2. </w:t>
      </w:r>
      <w:r>
        <w:rPr>
          <w:sz w:val="28"/>
          <w:szCs w:val="28"/>
        </w:rPr>
        <w:t>В России первое чаепитие состоялось в 1638 году. Русский царь Михаил Романов направил своих послов к сибирскому хану. Тот их встретил очень хорошо, и напоил чаем. Затем хан подарил царю подарки, в том числе и 200 пакетиков с надписью «Бах-га», в переводе означает «Чай для завар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 слай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После этого события напиток пришёлся по вкусу,  что его стали пить при царском дворе и в боярских хоромах каждый день. Для бедных людей чай был не доступен, так как был очень дорогим из-за трудной доставки. Его везли 11 тысяч километров на верблюдах, телегах, переправляли через реки. Около года караван с чаем добирался до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чай появился впервые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чай пили только богаты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ница 3. «О пользе ч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чай считают ещё и целебным напитк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целебных свойствах чая вы узнаете из 4 страницы нашего жур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Изучая лечебные свойства чая, ученые узнали много интересного и полезного. В нем содержатся полезные вещества, все витамины. Они укрепляют сосуды мозга, улучшают работу сердца, умственную, физическую работоспособность. Чай снимает головную боль, помогает при простуд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те картинки растений, какие из них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 придают чаю особый аромат и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трав вам приходилось пить ч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орьбе с какими болезнями помогает травяной ча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чай полезен, обладает лечебными свойствами, снимает устал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ница 4. «Мудрые мысл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знаменитые люди высказывались об этом чудесном напитке. Я вам предлагаю прочитать эти высказывания и объяснить их смыс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должен был пить много чая, так как без него не мог работать. Чай освобождает те мысли, которые дремлют в моей голове» (Л. Н. Толс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да вы сидите у голубого экрана, советуем пить чай, а не кофе или лимонад, поскольку чай, особенно зеленый, убивает вредное воздействие излучения телеэкрана» (Чень Цикунь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вслу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Что интересного вы узнали о свойствах ча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гус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я приглашаю вас на дегустацию чая, чтобы убедиться в целебных и вкусовых качествах ч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те к чайному стол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егустируйте чай под номером 1. Ощутите аромат чая. Пить чай нужно не спеша, наслаждаясь его в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егустируйте чай под номером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попробовали 2 чая. Выразите свои предпочтения. Какой чай, на ваш взгляд, был более вкусным и ароматным и почему? (жето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какой это ча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предпочтения вы выразили чаю под номером…  Это чай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сиб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ница 5. «Чайная церемо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любят во многих странах мира. И у каждого народа своя культура чаеп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глии чай принято пить в 17-00 часов, в Китае и Японии чайная церемония длилась очень долго около 4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ким случаям  пьют чай в Росс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России чай пьют в люб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случаях пьют чай в Росс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гда приходят гости, когда собирается вся семья, когда просто встречаются друзья. Иногда на чай приглашают г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крывают сто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накрывают скатертью, ставят чайные приборы.  Необходимым атрибутом русского чаепития был самов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дают к чаю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чаю подаются пряники, баранки,  печенье, лимон, варенье, мёд и разные слад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аница 6. «Домашнее чаепит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емьях существует обычай – всей семьёй собираться за столом за кружкой чая.  Уверена, что в ваших семьях есть традиции совместного чаеп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м 6 страницу «Домашнее чаепитие». Расскажите друг другу,  как проходит чаепитие у вас до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асибо, ребята, за ваши расск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аница 7. «Классное чаепит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коротко познакомились с историей чая, традициями чаепития.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Хотелось бы вам  провести чаепитие в класс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вам предлагаю поработать в группах и разработать проект классного чаепития. Работать вы будете по плану. В проекте нужно отразить: название чаепития, для кого предназначено, как будет оформлен стол, каким чаем будете угощать, какие угощения будут,  как развлечь гос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йте  дружно. На работу отводится – до 10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ПЛАН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чаепития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гости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ола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.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щения.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ам понадобится альбомный лист, карандаши, клей, цветная бумага, ножницы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ов.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а.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проект своих товарищей с помощью цветовых жетонов.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ороший проект», 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ужно доработать», 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роект вы хотели бы реализовать?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проекта мы реализуем перед Новым годом, в январе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Закончилась последняя страница нашего журнала «Чай. Как он приятен, вкусен, ароматен». Мне хотелось бы узнать ваше мнение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…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…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…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приятно с вами работать, спасибо за проделанную работу.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хотелось бы подарить вам рецепты приготовления чая, которые вы можете опробовать дома с родителями. 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кончим мы наш классный час хотим такими словам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открыть секр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ый дам сов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ворь с кем приключитс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 можете лечить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сех снадобий полезн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т болезн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в жару нас освежае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орозы согревае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нливость переборе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сталостью поспори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ушит любой недуг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здоровью – лучший друг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сточники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Журнал «Справочник классного руководителя», №9, 201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rPr/>
      </w:pPr>
      <w:hyperlink r:id="rId2">
        <w:r>
          <w:rPr>
            <w:rStyle w:val="InternetLink"/>
            <w:sz w:val="26"/>
            <w:szCs w:val="26"/>
          </w:rPr>
          <w:t>http://www.chay.info/libray-tea-ceremony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rPr/>
      </w:pPr>
      <w:hyperlink r:id="rId3">
        <w:r>
          <w:rPr>
            <w:rStyle w:val="InternetLink"/>
            <w:sz w:val="26"/>
            <w:szCs w:val="26"/>
          </w:rPr>
          <w:t>http://www.tea4you.ru/history.html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rPr/>
      </w:pPr>
      <w:hyperlink r:id="rId4">
        <w:r>
          <w:rPr>
            <w:rStyle w:val="InternetLink"/>
            <w:sz w:val="26"/>
            <w:szCs w:val="26"/>
          </w:rPr>
          <w:t>http://www.tea.ru/242-2437_2.html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rPr/>
      </w:pPr>
      <w:hyperlink r:id="rId5">
        <w:r>
          <w:rPr>
            <w:rStyle w:val="InternetLink"/>
            <w:sz w:val="26"/>
            <w:szCs w:val="26"/>
          </w:rPr>
          <w:t>http://tea.web-3.ru/history/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rPr>
          <w:b/>
          <w:b/>
          <w:sz w:val="36"/>
          <w:szCs w:val="36"/>
          <w:u w:val="single"/>
        </w:rPr>
      </w:pPr>
      <w:hyperlink r:id="rId6">
        <w:r>
          <w:rPr>
            <w:rStyle w:val="InternetLink"/>
            <w:sz w:val="26"/>
            <w:szCs w:val="26"/>
          </w:rPr>
          <w:t>http://www.cantata.ru/resource/frameset/history23.htm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0" w:firstLine="108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y.info/libray-tea-ceremony.html" TargetMode="External"/><Relationship Id="rId3" Type="http://schemas.openxmlformats.org/officeDocument/2006/relationships/hyperlink" Target="http://www.tea4you.ru/history.html" TargetMode="External"/><Relationship Id="rId4" Type="http://schemas.openxmlformats.org/officeDocument/2006/relationships/hyperlink" Target="http://www.tea.ru/242-2437_2.html" TargetMode="External"/><Relationship Id="rId5" Type="http://schemas.openxmlformats.org/officeDocument/2006/relationships/hyperlink" Target="http://tea.web-3.ru/history/" TargetMode="External"/><Relationship Id="rId6" Type="http://schemas.openxmlformats.org/officeDocument/2006/relationships/hyperlink" Target="http://www.cantata.ru/resource/frameset/history2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5:00Z</dcterms:created>
  <dc:creator>Учитель</dc:creator>
  <dc:description/>
  <dc:language>en-US</dc:language>
  <cp:lastModifiedBy/>
  <cp:lastPrinted>2010-12-02T09:26:00Z</cp:lastPrinted>
  <dcterms:modified xsi:type="dcterms:W3CDTF">2016-01-09T19:05:29Z</dcterms:modified>
  <cp:revision>27</cp:revision>
  <dc:subject/>
  <dc:title/>
</cp:coreProperties>
</file>