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Инсценирование  сказки   «Реп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ссказывать сказку вместе с воспитателем, рассказывание которой сопровождается показом фигурок; развивать способность понимать несложный сюжет инсценировки; учить подражать игровым действиям; напомнить детям содержание знакомых сказ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сблизиться  друг с другом; воспитывать любовь к труду; развивать чувство друж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активное воображение, зрительное восприятие, связную речь, мышление, расширить активный и пассивный словарь, развивать общую моторику, совершенствовать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тикуляционная гимна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накомых сказок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Маша и Медведь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урочка Ряба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Теремок»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Реп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сновная ча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сказки «Репка», которое сопровождается показом фигур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казки «Реп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.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садитесь все правильно. Сегодня мы будем много говорить, вспомним сказки, какие мы знаем, которые я вам рассказывала зимой. Какое время года сейчас? («Весна»). Правильно. А я вам сказки рассказывала зимой. Поэтому нам придется все вспоминать. И еще сегодня мы покажем сказку «Репка» медвежонку, зайчику, тигренку, мышатам, куклам. Им же никто не рассказывает и не показывает сказки. Поэтому пусть вас послушают и посмотрят. Но для того, чтобы правильно произносили все слова, надо подготовить язычок, ротик и гу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ем ротик, закроем (6-8 ра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ите, как лакает котенок молоко (6-8 ра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на губах (б-б-б) (6-8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цокаем, как лошадки (6-8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ем, как капает водичка (6-8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овторение прой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дети, вспомним, какие же сказки я вам рассказы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рочка Ря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рем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Кто еще вспомнит, какие сказки зн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ша и медведь», «Реп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А сейчас я вам буду говорить слова из сказок, а вы должны отгадать из какой сказки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яду на пенек, съем пирожок». «Вижу, вижу, не садись на пенек, не ешь пирож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ша и Медвед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домок-теремок, кто в тереме живе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рем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е плачь, дед, не плачь, баба, я вам снесу яичко не золотое, прост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рочка Ря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 вами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Физкультминутк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Все захлопали в ладоши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, веселе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тучали наши ручки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омче и быстре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оленочкам удари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ше, тише, тиш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чки, ручки поднимае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ртелись наши ручки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ова опустились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лонились, поклонилис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новилис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сновная часть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мы вспомним и расскажем сказку «Репка» все вместе. (Дети рассказывают хором сказку «Репка». Рассказывание сопровождается показом фигу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Наши  игрушки заждались. Они хотят, чтобы вы показали сказку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 костюмах начинают инсценировать сказку «Репка». На сцене макет ре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адил дед репу. Выросла репа большая-пребольшая. Пошел дед репу из земли та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ребенок в костюме деда и подходит к макету ре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: Я посадил, дождик полил, солнышко пригрело, репа посп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янет-потянет, вытянуть не может. Позвал дед ба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Бабка, иди сюда, репу помоги выта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ходит девочка в костюме баб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а: Старый, добрый мой дедок, помогу, тебе друж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Бабка за дедку, дедка за репку, тянут-потянут, вытянуть не могут. Позвала бабка вн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Внучка, иди помоги репу выта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девочка в костюме вну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Я репу сладкую люблю, поэтому 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Внучка за бабку, бабка за дедку, дедка за репку, тянут-потянут, вытянуть не мо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звала внучка Ж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Жучка, иди репу тащить, без тебя не справ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Гав-гав-гав. Бегу, бегу, чем могу, тем помог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м: Жучка за внучку, внучка за бабку, бабка за дедку, дедка за репку, тянут-потянут, вытянуть не 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звала Жучка к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Кошка, помоги нам репу выта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ребенок в костюме ко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Мяу-мяу-мяу. Я – кошка. У меня лукошко. Нужна в лукошко репка, поэтому помог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:  Кошка за Жучку, Жучка за внучку, внучка за бабку, бабка за дедку, дедка за репку, тянут-потянут, вытянуть не 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звала кошка мы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Мышка, иди, пожалуйста, помоги репу вытащ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ребенок в костюме мы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ка: Пи-пи-пи. Я маленький зверек, длинный хвостик, острый зубок. Я люблю грызть репку. Конечно, помо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Мышка за кошку, кошка за Жучку, Жучка за внучку, внучка за бабку, бабка за дедку, дедка за репку, тянут-потянут, вытянули реп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кажите, почему репу сначала никак не могли вытащить, а потом все-таки вытащ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все работали дружно. Все вместе и вытащ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дружба всегда побеж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Итог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се сегодня очень старались, и получилась красивая сказка.</w:t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9:00Z</dcterms:created>
  <dc:creator>Your User Name</dc:creator>
  <dc:description/>
  <cp:keywords/>
  <dc:language>en-US</dc:language>
  <cp:lastModifiedBy>Slava</cp:lastModifiedBy>
  <cp:lastPrinted>2011-10-16T14:37:00Z</cp:lastPrinted>
  <dcterms:modified xsi:type="dcterms:W3CDTF">2016-01-07T13:39:00Z</dcterms:modified>
  <cp:revision>2</cp:revision>
  <dc:subject/>
  <dc:title/>
</cp:coreProperties>
</file>