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АГНОСТИКА БАЗОВЫХ И ПРОФЕССИОНАЛЬНЫХ  КОМПЕТЕНТНОСТЕЙ ПЕДАГОГА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972"/>
        <w:gridCol w:w="945"/>
        <w:gridCol w:w="945"/>
        <w:gridCol w:w="945"/>
        <w:gridCol w:w="945"/>
      </w:tblGrid>
      <w:tr>
        <w:trPr>
          <w:trHeight w:val="33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.И.О. педагога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4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звание детского объединения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33" w:hRule="atLeast"/>
        </w:trPr>
        <w:tc>
          <w:tcPr>
            <w:tcW w:w="6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Показател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од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</w:t>
            </w:r>
          </w:p>
        </w:tc>
      </w:tr>
      <w:tr>
        <w:trPr>
          <w:trHeight w:val="333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ам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pacing w:val="-20"/>
              </w:rPr>
            </w:pPr>
            <w:r>
              <w:rPr>
                <w:bCs/>
                <w:i/>
                <w:spacing w:val="-20"/>
              </w:rPr>
              <w:t>оценка проверяющ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ам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pacing w:val="-20"/>
              </w:rPr>
            </w:pPr>
            <w:r>
              <w:rPr>
                <w:bCs/>
                <w:i/>
                <w:spacing w:val="-20"/>
              </w:rPr>
              <w:t>оценка проверяющего</w:t>
            </w:r>
          </w:p>
        </w:tc>
      </w:tr>
      <w:tr>
        <w:trPr>
          <w:trHeight w:val="369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. Уровень общей культуры (</w:t>
            </w:r>
            <w:r>
              <w:rPr>
                <w:sz w:val="22"/>
                <w:szCs w:val="22"/>
              </w:rPr>
              <w:t>ориентация в основных сферах материальной и духовной жизни, знание материальных и духовных интересов молодеж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2. Педагогическая техника: мимика, пластика, физическая и психологическая раскрепощенность, внешний вид педаго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3. Культура речи, темп, дикция, интенсивность, образность, эмоциональность, общая и специфическая грамот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4. Степень тактичности и демократичности взаимоотношений с детьми; создание педагогом благоприятного микроклим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5. Вера в силы и возможности воспитанника </w:t>
            </w:r>
            <w:r>
              <w:rPr>
                <w:sz w:val="22"/>
                <w:szCs w:val="22"/>
              </w:rPr>
              <w:t>(умение создавать ситуацию успеха для обучающихся, осуществлять грамотное педагогическое оценивание, находить положительные стороны у каждого обучающегос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6. Открытость к принятию других позиций, точек зрения </w:t>
            </w:r>
            <w:r>
              <w:rPr>
                <w:sz w:val="22"/>
                <w:szCs w:val="22"/>
              </w:rPr>
              <w:t>(неидеологизированное мышление педагог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7. Эмоциональная устойчивость </w:t>
            </w:r>
            <w:r>
              <w:rPr>
                <w:sz w:val="22"/>
                <w:szCs w:val="22"/>
              </w:rPr>
              <w:t>(сохранение спокойствия в трудных ситуациях, влияние эмоционального конфликта на объективность оценк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8. Позитивная направленность на педагогическую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деятельность. Уверенность в себе </w:t>
            </w:r>
            <w:r>
              <w:rPr>
                <w:sz w:val="22"/>
                <w:szCs w:val="22"/>
              </w:rPr>
              <w:t>(осознание целей и ценностей педдеятельности, позитивное настроение, желание работать, высокая профессиональная самооцен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9. Уровень информационной компетентности </w:t>
            </w:r>
            <w:r>
              <w:rPr>
                <w:sz w:val="22"/>
                <w:szCs w:val="22"/>
              </w:rPr>
              <w:t>(знание предмета реализуемой образовательной области, сочетание теоретического знания с видением его практического применения,  профессиональная и общая эрудици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Умение ставить педагогические цели и задачи сообразно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озрастным и индивидуальным особенностям обучаю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11. Уровень компетентности в методах преподавания </w:t>
            </w:r>
            <w:r>
              <w:rPr>
                <w:sz w:val="22"/>
                <w:szCs w:val="22"/>
              </w:rPr>
              <w:t>(знание нормативных методов и методик, современных достижений в области методики обучения,  применение личностно-ориентированных методов образования, использование в учебном процессе современных методов обучени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12. Уровень компетентности в субъективных условиях деятельности </w:t>
            </w:r>
            <w:r>
              <w:rPr>
                <w:sz w:val="22"/>
                <w:szCs w:val="22"/>
              </w:rPr>
              <w:t>(владение основами возрастной психологии, методами диагностики индивидуальных особенностей обучающихся,  разработка индивидуально-ориентированных образовательных проекто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Критерии оценки</w:t>
      </w:r>
      <w:r>
        <w:rPr>
          <w:i/>
          <w:sz w:val="22"/>
          <w:szCs w:val="22"/>
        </w:rPr>
        <w:t>: «5» - данное качество выражено в высшей степени, «4» - в высокой степени, «3» - в средней степени, «2» - ниже среднего, «1» - выражено крайне слабо, «0» - не выраж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Подпись</w:t>
      </w:r>
    </w:p>
    <w:p>
      <w:pPr>
        <w:pStyle w:val="Normal"/>
        <w:rPr/>
      </w:pPr>
      <w:r>
        <w:rPr/>
        <w:t>педагога ____________________                            проверяющего __________________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48:00Z</dcterms:created>
  <dc:creator>Zver</dc:creator>
  <dc:description/>
  <cp:keywords/>
  <dc:language>en-US</dc:language>
  <cp:lastModifiedBy>Ольга Ивановна</cp:lastModifiedBy>
  <dcterms:modified xsi:type="dcterms:W3CDTF">2015-11-30T15:21:00Z</dcterms:modified>
  <cp:revision>4</cp:revision>
  <dc:subject/>
  <dc:title>ДИАГНОСТИКА БАЗОВЫХ И ПРОФЕССИОНАЛЬНЫХ  КОМПЕТЕНТНОСТЕЙ ПЕДАГОГА            </dc:title>
</cp:coreProperties>
</file>