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клюзивное образование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нклюзивное образование — </w:t>
      </w:r>
      <w:r>
        <w:rPr>
          <w:i/>
          <w:iCs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учающийся с ограниченными возможностями здоровья - </w:t>
      </w:r>
      <w:r>
        <w:rPr>
          <w:i/>
          <w:iCs/>
          <w:sz w:val="28"/>
          <w:szCs w:val="28"/>
        </w:rPr>
        <w:t>физическое лицо, имеющее недостатки в физическом 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аптированная образовательная программа — </w:t>
      </w:r>
      <w:r>
        <w:rPr>
          <w:i/>
          <w:iCs/>
          <w:sz w:val="28"/>
          <w:szCs w:val="28"/>
        </w:rPr>
        <w:t>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дивидуальный учебный план — </w:t>
      </w:r>
      <w:r>
        <w:rPr>
          <w:i/>
          <w:iCs/>
          <w:sz w:val="28"/>
          <w:szCs w:val="28"/>
        </w:rPr>
        <w:t>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Инклюзия</w:t>
      </w:r>
      <w:r>
        <w:rPr>
          <w:sz w:val="28"/>
          <w:szCs w:val="28"/>
        </w:rPr>
        <w:t xml:space="preserve"> — это попытка придать уверенность в своих силах учащимся с ограниченными возможностями здоровья, тем самым мотивируя их пойти учиться в школу вместе с другими детьми: друзьями и соседями. Дети с особыми образовательными потребностями нуждаются не только в особом отношении и поддержке, но также в развитии своих способностей и достижении успехов в школе. Инклюзивное (включающее) образование дает возможность всем учащимся в полном объеме участвовать в жизни коллектива детского сада, школы, института, в дошкольной и школьной жизни. Обладает ресурсами, направленными на стимулирование равноправия обучающихся и их участия во всех делах коллектива. Направлено на развитие у всех людей способностей, необходимых для общения. Инклюзивное образование — это более широкий процесс интеграции, подразумевающий доступность образования для всех и развитие общего образования в плане приспособления к различным нуждам все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и выбирают инклюзивные школы для того, чтобы их дети могли расширить свое общение с типично развивающимися сверстниками, а также получить возможность общаться с другими родителями и учителями. Педагоги в этих школах уважают усилия семьи в воспитании ребенка с ограниченными возможностями и разрабатывают механизмы эффективного сотрудничества семьи и школы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Правовая база</w:t>
      </w:r>
      <w:r>
        <w:rPr>
          <w:sz w:val="28"/>
          <w:szCs w:val="28"/>
        </w:rPr>
        <w:t xml:space="preserve"> инклюзивного образования: Всеобщая декларация прав человека (1948), Декларация прав ребенка (1959), Конвенция о правах ребенка (1989), Всемирная декларация об обеспечении выживания, защиты и развития детей (1990), Стандартные правила по созданию равных возможностей для людей с инвалидностью (1993), Декларация, принятая в 1994 г. в Саламанке, о развитии включающего образования, Закон "Об образовании в РФ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инклюзивном образ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дети и подростки учатся вместе в обычной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исты приходят помогать дет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ычные школы изменяют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е на возможности и сильные стороны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воспринимают человеческие различия как обычн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и подростки получают возможность жить вместе с родител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получают полноценное и эффективное образование для того, чтобы жить полной жизнь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гляды и мнения детей и подростков становятся важными для окружающих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инклюзивном образовании </w:t>
      </w:r>
      <w:r>
        <w:rPr>
          <w:sz w:val="28"/>
          <w:szCs w:val="28"/>
        </w:rPr>
        <w:t>нет специализированных классов в обычной средней школе, нет обучения ребенка в средней школе без необходимой поддержки, нет присутствия детей 1—2 часа в день в средней школе как при интегрированном обучении; нет закрытых учреждений интернатного тип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клюзия означает — </w:t>
      </w:r>
      <w:r>
        <w:rPr>
          <w:rStyle w:val="StrongEmphasis"/>
          <w:sz w:val="28"/>
          <w:szCs w:val="28"/>
        </w:rPr>
        <w:t xml:space="preserve">раскрытие каждого ученика </w:t>
      </w:r>
      <w:r>
        <w:rPr>
          <w:sz w:val="28"/>
          <w:szCs w:val="28"/>
        </w:rPr>
        <w:t xml:space="preserve">с помощью образовательной программы, которая достаточно сложна, но соответствует его способностям. Инклюзия учитывает как потребности, так и специальные условия и поддержку, необходимые ученику и учителям для достижения успеха. В инклюзивной школе </w:t>
      </w:r>
      <w:r>
        <w:rPr>
          <w:i/>
          <w:iCs/>
          <w:sz w:val="28"/>
          <w:szCs w:val="28"/>
        </w:rPr>
        <w:t>каждого</w:t>
      </w:r>
      <w:r>
        <w:rPr>
          <w:sz w:val="28"/>
          <w:szCs w:val="28"/>
        </w:rPr>
        <w:t xml:space="preserve"> принимают и считают важным членом коллектива. 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уществующие барьеры введения инклюзив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хитектурная недоступность шко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особыми образовательными потребностями часто признаются необучаемым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инство учителей и директоров массовых школ недостаточно знают о проблемах инвалидности и не готовы к включению детей с ограниченными возможностями здоровья процесс обучения в классах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детей с ограниченными возможностями здоровья не знают, как отстаивать права детей на образование и испытывают страх перед системой образования и социальной поддерж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инклюзивной шк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еники равны в школьном сообщест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еники имеют равный доступ к процессу обучения в течение д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всех учеников должны быть равные возможности для установления и развития важных социальных связ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ся и проводится эффективное обуч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ники, вовлеченные в процесс образования, обучены стратегиям и процедурам, облегчающим процесс включения, т.е. социальную интеграцию среди сверс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а и процесс обучения учитывают потребности каждого уче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и активно участвуют в жизни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ные работники настроены позитивно и понимают свои обяза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ая программа образования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это план, который разрабатывается родителями и специалистами учебных заведений в соответствии с нуждами и потребностями обучающихся с ограниченными возможностями здоровья для достижения успеха в образовательном процесс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нципы формирования индивидуальной программы обуч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ит для всех учеников (не только для учеников с овз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ит средством приспособления к широкому кругу возможностей уче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вляется способом выражения, принятия и уважения индивидуальных особенностей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има ко всем составным частям программы и к привычной манере поведения в кла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вляется обязательной для всех работников, вовлеченных в процесс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ена с целью повышения успешности ученика. </w:t>
      </w:r>
      <w:r>
        <w:rPr>
          <w:i/>
          <w:iCs/>
          <w:sz w:val="28"/>
          <w:szCs w:val="28"/>
        </w:rPr>
        <w:t>Обычный учитель может быть успешен</w:t>
      </w:r>
      <w:r>
        <w:rPr>
          <w:sz w:val="28"/>
          <w:szCs w:val="28"/>
        </w:rPr>
        <w:t xml:space="preserve"> в инклюзивной школе при условии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точно гиб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у интересны трудности и он готов пробовать разные подх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ет индивидуальные различ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ет слушать и применять рекомендации членов коллекти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ует себя уверенно в присутствии другого взрослого в кла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ен работать вместе с другими учителями в одной команд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зультаты инклюз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учеников есть возможность активного и постоянного участия во всех мероприятиях общеобразов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аптация как можно менее навязчива и не содействует выработке стереотип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направлены на включение ученика, но достаточно для него слож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помощь не отделяет и не изолирует уче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яются возможности для обобщения и передачи навы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 общего и специального преподавания делят обязанности в планировании, проведении и оценке уро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ны процедуры оценки эффективност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введением инклюзивного образования предстоит очень серьезный процесс изменения сознания не только у тех, кто занимается образованием, но и у всего общества по вопросам защиты и реализации прав людей с ограниченными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2:00Z</dcterms:created>
  <dc:creator>K39</dc:creator>
  <dc:description/>
  <cp:keywords/>
  <dc:language>en-US</dc:language>
  <cp:lastModifiedBy>K39</cp:lastModifiedBy>
  <dcterms:modified xsi:type="dcterms:W3CDTF">2015-12-15T12:03:00Z</dcterms:modified>
  <cp:revision>4</cp:revision>
  <dc:subject/>
  <dc:title>Инклюзивное образование: проблемы, опыт, перспективы</dc:title>
</cp:coreProperties>
</file>