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</w:r>
    </w:p>
    <w:p>
      <w:pPr>
        <w:pStyle w:val="Heading1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043133"/>
          <w:spacing w:val="0"/>
          <w:sz w:val="56"/>
        </w:rPr>
        <w:t>Урок внеклассного чтения в 6 классе на тему "Донской фольклор"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Цели: закрепить понятие о фольклоре; развивать речь учащихся, умение работать со словарём, составлять устный и письменный рассказ на заданную тему; приобщать к культуре родного края; воспитывать любовь к малой родине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Оборудование: иллюстрации к загадкам; хрестоматия для чтения « Литература Дона», литературоведческий словарь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Ход урока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I. Вступительное слово учителя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 Сколько лет в этом году будет Ростовской области? ( 75 лет)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 Сегодня на уроке познакомимся с УНТ Дона,. Конечно, оно старше, чем Ростовская область, так как раньше образовано. Но это то, чем нашей области надо гордиться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Что значит "устное"? (Уста – губы, рот.). Какие жанры УНТ знаете?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Передававшиеся из уст в уста, от одного поколения к другому, сказки, пословицы, поговорки, загадки, песни всегда отображали мечты и чаяния народа о радостном и плодотворном труде, о победе добра над злом, о справедливости, о вере в лучшее будущее. Веками люди оттачивали созданные произведения, переделывая, дополняя, создавая новые варианты. Мудрость, смекалка, удалое веселье, задиристость, напевность сконцентрировались в устном народном творчестве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В наши дни этот вид творчества продолжает развиваться, он отражает фантастичность и реалистичность современных сюжетов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II Работа с литературоведческими словарями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Беседа по вопросам: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1. Что такое «фольклор»?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2. Устное народное творчество – это жанр (genre – (фр.) вид) литературы. Назовите малые жанры этого творчества. (Пестушка, потешка, закличка, прибаутка, считалка, приговорка, скороговорка, загадка, частушка, сказка.)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III. Беседа о малом жанре устного творчества – загадке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"Если бы меня попросили назвать самое поэтическое явление, созданное человеком с помощью слова, я, не задумываясь, сказал бы: это загадки" (Ю. Г. Круглов)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Что же такое "загадки"? Загадки – это иносказательное изображение предметов и явлений действительности или их описание, которое предлагается разгадать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 Откройте хрестоматии на 6 странице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Прочтите загадки и выберите ту, которая, как вам кажется, самая интересная. Объясните, почему?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Закройте хрестоматии. Посмотрите на доску. Перед вами – вопросы викторины. Давший большее количество правильных ответов, получает звание "Знаток загадок Дона":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Что такое загадка?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Что это: - Лохматый казак, посерёдке кушак, по двору ходит, порядок наводит ( метла)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 Кривой двух братцев понёс к Дону купаться. Пока братцы купаются, Кривой без дела валяется ( вёдра и коромысло)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Прочная обувка в огне тачается и с ног не снимается ( лошадиные подковы)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 Кто это: - Пришли казаки без топоров, срубили избу без углов ( муравьи).</w:t>
        <w:br/>
        <w:t>- Снизу камень, сверху камень; ест траву, но не корова; несёт яйца – а не курица; четыре ноги – а не собака ( черепаха)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caps w:val="false"/>
          <w:smallCaps w:val="false"/>
          <w:color w:val="202020"/>
          <w:spacing w:val="0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IV. Беседа о малых жанрах – пословице и поговорке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caps w:val="false"/>
          <w:smallCaps w:val="false"/>
          <w:color w:val="20202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202020"/>
          <w:spacing w:val="0"/>
        </w:rPr>
        <w:t xml:space="preserve"> </w:t>
      </w: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Что такое пословица? Поговорка?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 Вспомните основные отличия и сходства пословиц и поговорок. Дайте письменный ответ, оформив запись по образцу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 Посмотрите на доску, проверьте свой ответ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Общее: создал народ, заключают мудрость народа, выражают отношение к труду, учению, добру и злу и т.д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Отличия: поговорка – часть суждения, а пословица представляет собой предложение, простое или сложное, с рифмой или без неё, имеющее прямой или переносный смысл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 Откройте хрестоматии на 7 странице. Зачитайте пословицы, которые говорят о любви к родине: - Земля донская – мать родная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 Казаку честь за Родину лечь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 Пусть знает ворог, что казаку Дон дорог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 Человек без Родины что камышинка: под любым ветром гнётся…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 Найдите пословицы, объединённые темой "Труд": - Не пеняй на соседа, когда спишь до обеда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От безделья не бывает у казака веселья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 Донская земля дармоедов не кормит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Лень в дому – бери суму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 Как понимаете последнюю пословицу?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Какой темой объединены следующие пословицы: - Конь познаётся в езде, а друг в беде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Казак без друзей что дуб без корней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 Не плетень городи, а с соседом дружбу веди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 По любой из этих трёх пословиц в течение 5 – 7 минут напишите сочинение – миниатюру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Образец: Благодаря чему живёт дуб? Благодаря тому, что его кормят корни, без них дерево умрёт, засохнет. Такую же большую роль в жизни казака играют друзья .Без них жизнь будет не полноценной, всё равно, что её вообще не будет. Значит, казак без друзей, что дуб без корней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V. Беседа о жанрах предания, легенды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Найдите в литературоведческом словаре определение понятий "предания", "легенда"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 Откройте хрестоматию на 10 странице. Найдите легенду "Сом". Послушайте её выразительное чтение, отмечая слова, значение которых неясно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"Сом"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"Я помню, у нас тут яма была, там сомы водились крупные. И вот мне захотелося, девчонка ж была, достать дно. Я как нырнула, дна не достала, а вынырнуть не могу. Тянить меня на низ. Я тута аж растерялася, отталкиваюся ногой и даю вверх. Выплыла я, а они: « Ай, вот она. Чё ты там делала? А мы уж хотели в хутор бежать : "Панька утонула!"Так то ж сом – то самый и был, тащил – то меня за ногу, еле вылезла."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 Какие слова непонятны?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VI. Итог. Домашнее задание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 Что понравилось вам сегодня на уроке?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 Что вызвало вопросы?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Кто из ребят, по – вашему, работал лучше всех?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-Домашнее задание следующее:1. - Составить словарик диалектных слов и форм слов, использованных в легенде « Сом», объясняя их с помощью общеупотребительных слов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2. Подготовить к пересказу легенду, связанную с историей села или своей семьи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/>
          <w:b/>
          <w:i/>
          <w:i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По желанию: нарисовать иллюстрацию к изученным загадкам.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rFonts w:ascii="Gotham;Helvetica Neue" w:hAnsi="Gotham;Helvetica Neue" w:cs="Gotham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4"/>
        </w:rPr>
      </w:pPr>
      <w:r>
        <w:rPr>
          <w:rFonts w:cs="Gotham;Helvetica Neue" w:ascii="Gotham;Helvetica Neue" w:hAnsi="Gotham;Helvetica Neue"/>
          <w:b/>
          <w:i/>
          <w:caps w:val="false"/>
          <w:smallCaps w:val="false"/>
          <w:color w:val="202020"/>
          <w:spacing w:val="0"/>
          <w:sz w:val="24"/>
        </w:rPr>
        <w:t>Литература:</w:t>
      </w:r>
    </w:p>
    <w:p>
      <w:pPr>
        <w:pStyle w:val="TextBody"/>
        <w:widowControl/>
        <w:pBdr/>
        <w:spacing w:lineRule="atLeast" w:line="330" w:before="0" w:after="330"/>
        <w:ind w:left="0" w:right="0" w:hanging="0"/>
        <w:rPr>
          <w:caps w:val="false"/>
          <w:smallCaps w:val="false"/>
          <w:strike w:val="false"/>
          <w:dstrike w:val="false"/>
          <w:color w:val="034355"/>
          <w:spacing w:val="0"/>
          <w:u w:val="none"/>
        </w:rPr>
      </w:pPr>
      <w:r>
        <w:rPr>
          <w:rFonts w:cs="Gotham;Helvetica Neue" w:ascii="Gotham;Helvetica Neue" w:hAnsi="Gotham;Helvetica Neue"/>
          <w:b w:val="false"/>
          <w:i w:val="false"/>
          <w:caps w:val="false"/>
          <w:smallCaps w:val="false"/>
          <w:color w:val="202020"/>
          <w:spacing w:val="0"/>
          <w:sz w:val="24"/>
        </w:rPr>
        <w:t>1. Литература Дона. Хрестоматия для чтения в 5 – 7 классах. Ростов – на –Дону. ЗАО "Книга" .2005</w:t>
        <w:br/>
        <w:t>2. .Литература 7 класс. Поурочные планы по учебнику В. Я. Коровиной. Н.Я. Крутова. Волгоград 2012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034355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34355"/>
          <w:spacing w:val="0"/>
          <w:u w:val="no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color w:val="034355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34355"/>
          <w:spacing w:val="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m">
    <w:altName w:val="Helvetica Neue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