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рганизации рационального  пит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2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Питание в школе осуществляется на основании </w:t>
      </w:r>
      <w:r>
        <w:rPr>
          <w:rFonts w:cs="Times New Roman" w:ascii="Times New Roman" w:hAnsi="Times New Roman"/>
          <w:color w:val="FF0000"/>
        </w:rPr>
        <w:t xml:space="preserve">муниципального контракта №171 от 30 августа 2010 года на услуги по организации рационального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питания с «муниципальным предприятием «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МБИНАТ ПИТАНИЯ "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ЗАРЕЧНЫЙ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" МУНИЦИПАЛЬНОГО ОБРАЗОВАНИЯ "ГОРОД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ЙОШКАР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ОЛ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- Чернов Юрий Иванови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обучает 854 ученика. В столовой 120 посадочных мест. В школе организовано трехразовое питание (завтрак, обед и полдник), кроме того работает буфет. Организованно питается  начальная школа ,   61 получают бесплатные завтраки, остальные предпочитают  свободный выбор мен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оставленной задачи в наличии имеется программа по организации питания. В нем отражена работа с родителями,  классными руководителями и обучаю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 школьная комиссия по питанию  и медицинским работником школы проверяется качество поступающих продуктов, приготовленных блюд, ведется необходимая документация. Технология приготовления блюд соблюдается  и отвечает гигиеническим требованиям безопасности и пищевой ц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 питания составлен  в соответствии с примерны перспективным меню на 10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организации горячего питания рассматриваются на комиссии по всеобучу, на общешкольном родительском комитете. Проводятся классные часы о рациональном питании и здоровом образе жизн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</w:rPr>
        <w:t>создания  усовершенствования организации горячего питания вызвана тем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пищи в школе производилось на устаревшем оборудовании, зачастую малопригодном к использованию. Это негативно отражалось на качестве готовой продукции, данное оборудование эксплуатировалось в течение 25 лет со дня основания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энергозатрат от эксплуатируемого оборудования, который в 3-5 раз выше, чем у современ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хвата учащихся горячим пита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озная продукция (выпечка), была не лучшего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 совершенствования системы организации питания </w:t>
      </w:r>
      <w:r>
        <w:rPr>
          <w:rFonts w:cs="Times New Roman" w:ascii="Times New Roman" w:hAnsi="Times New Roman"/>
          <w:b/>
          <w:sz w:val="28"/>
          <w:szCs w:val="28"/>
        </w:rPr>
        <w:t>включало</w:t>
      </w:r>
      <w:r>
        <w:rPr>
          <w:rFonts w:cs="Times New Roman" w:ascii="Times New Roman" w:hAnsi="Times New Roman"/>
          <w:sz w:val="28"/>
          <w:szCs w:val="28"/>
        </w:rPr>
        <w:t xml:space="preserve"> в себя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о вопросу улучшения качества пита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с привлечением медицинских работников на тему здорового питания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школьной столовой оснащение недостающим технологическим оборудованием школьного пищебл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ссортимента выпускаемой продукции, повышение их пищевой биологической ц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ивело</w:t>
      </w:r>
      <w:r>
        <w:rPr>
          <w:rFonts w:cs="Times New Roman" w:ascii="Times New Roman" w:hAnsi="Times New Roman"/>
          <w:sz w:val="28"/>
          <w:szCs w:val="28"/>
        </w:rPr>
        <w:t xml:space="preserve"> 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количества детей, питающихся в школьной столовой до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школьников продуктами питания, обогащенными комплексами витаминов и минеральны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состояния здоровья обучающихся, уменьшению  заболевания   гастрита, случаев ожирения, дистрофии и других заболеваний, связанных с пит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 уровня энерготрат при эксплуатации  современного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Программы совершенствования системы организации питания в школе мы приступили сначала 2010-2011 учебного года. Летом 2011года в пищеблоке школы был проведен ремонт, в ноябре приобретено и установлено новое оборудование. И по сегодняшний день успешно работает, кроме того запущено новое оборудование, которое позволяет производит горячую выпеч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ле успешной реализации системы организации питания в школе пришли к общей цели поделиться опытом.  Планируем провести семинар  на тему «Организация рационального питания в условиях образовательного учреждения» на 2012-2013 учебный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6:00Z</dcterms:created>
  <dc:creator>Ronny69</dc:creator>
  <dc:description/>
  <dc:language>en-US</dc:language>
  <cp:lastModifiedBy>Ольга</cp:lastModifiedBy>
  <dcterms:modified xsi:type="dcterms:W3CDTF">2016-01-04T09:32:00Z</dcterms:modified>
  <cp:revision>3</cp:revision>
  <dc:subject/>
  <dc:title/>
</cp:coreProperties>
</file>