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петентностно-ориентированный     урок по те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28"/>
        </w:rPr>
        <w:t>«Иллюстрированный мир  произведений Гогол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000000"/>
          <w:sz w:val="28"/>
          <w:szCs w:val="28"/>
        </w:rPr>
        <w:t>(На примере  темы  « Н.В.Гоголь  « Ночь перед Рождеством»).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евые установ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Оборудование: </w:t>
      </w:r>
      <w:r>
        <w:rPr>
          <w:color w:val="000000"/>
          <w:sz w:val="28"/>
          <w:szCs w:val="28"/>
        </w:rPr>
        <w:t>портрет Гоголя, иллюстрации  художников 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ю, карточки  с  иллюстрациями  и  заданиями к  ни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Ведущий метод: </w:t>
      </w:r>
      <w:r>
        <w:rPr>
          <w:color w:val="000000"/>
          <w:sz w:val="28"/>
          <w:szCs w:val="28"/>
        </w:rPr>
        <w:t>проблемны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>смешанного тип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 по литература под редакцией Курдюмов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Формы урока: </w:t>
      </w:r>
      <w:r>
        <w:rPr>
          <w:color w:val="000000"/>
          <w:sz w:val="28"/>
          <w:szCs w:val="28"/>
        </w:rPr>
        <w:t xml:space="preserve"> коммуникативная, информационная, научно-познавате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52"/>
          <w:szCs w:val="52"/>
        </w:rPr>
        <w:t xml:space="preserve">   </w:t>
      </w:r>
      <w:r>
        <w:rPr>
          <w:b/>
          <w:color w:val="339966"/>
          <w:sz w:val="52"/>
          <w:szCs w:val="52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уч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видеть  мастерство Гоголя – художника и мастерство художников, проиллюстрировавших  повесть «Ночь перед Рождеством»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 интерес к глубокому анализу текста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нностного  отношения  к языку текста и  его изображению на рисунк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Доминирует обучающая цель.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Компетенции: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ая, информационная, научно-познава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Организационный момент.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а.  Я рада вас приветствовать. Желаю вам творческих успехов, терпения, покорения всех задуманных вершин, реализации всех ц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для успешности. Пожелайте себе успехов и скажите: «Я буду внимательным! Буду думать, думать, думать! Буду сосредоточенно размышлять! Буду догадлив, старателен!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Мобилизирующий этап. Актуализация знан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здать условия для дальнейшей эффективной работы на занятии, привлечь  внимание  к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гновенное «включение» в урок при использовании приёма </w:t>
      </w:r>
      <w:r>
        <w:rPr>
          <w:b/>
          <w:sz w:val="28"/>
          <w:szCs w:val="28"/>
        </w:rPr>
        <w:t>коммуникативной  атаки  ( вызова к проблемному общ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носит  3  мешоч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 внима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за  предметы?  Из какого произведения  Гогол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угодил в мешки  в избе Солохи?   ( чёрт, голова, дьяк и  Чуб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 достаёт из мешков   иллюстрации  художников с изображением  главных героев пове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ем мы будем заниматься сегодня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формулируйте </w:t>
      </w:r>
      <w:r>
        <w:rPr>
          <w:b/>
          <w:bCs/>
          <w:sz w:val="28"/>
          <w:szCs w:val="28"/>
        </w:rPr>
        <w:t>тему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ираясь на тему урока, сформулируйте его </w:t>
      </w: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(Познакомиться  с иллюстрациями  художников и увидеть их мастерство в изображении героев повести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Изучение нов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учить усваивать способы извлечения нов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 этап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имул:</w:t>
      </w:r>
      <w:r>
        <w:rPr>
          <w:sz w:val="28"/>
          <w:szCs w:val="28"/>
        </w:rPr>
        <w:t xml:space="preserve"> Ребята, вы все умеете рисовать. А смогли бы вы изобразить то, что описано в рассказе, сказке, повести? Давайте провери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ная формулир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ь художников, иллюстрировавших повесть, название иллюст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снить, что  они стремились на них показа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информаци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художников и их иллюстраций  к повести Гогол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С.М. Харламов. Село Диканька  в ночь перед Рожд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В.Гоголь назвал свою повесть «Ночь перед Рождеством». </w:t>
      </w:r>
      <w:r>
        <w:rPr>
          <w:rFonts w:cs="Monotype Corsiva" w:ascii="Monotype Corsiva" w:hAnsi="Monotype Corsiva"/>
          <w:sz w:val="72"/>
          <w:szCs w:val="7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аком  селе  описывается  предрождественская ночь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м её  в своём вооб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7670" cy="92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ойте глаза, что вы видите и слыши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..Всё осветилось.Метели как бы не было. Снег загорелся широким серебряным полем и весь обсыпался хрустальными звёздами. Мороз как бы потеплел. Толпы парубков и девушек показались с мешками. Песни зазвенели, и под редкою хатой не толпились колядующие.Чудно блещет месяц!Трудно рассказать, как хорошо потолкаться втакую ночь между кучею  хохочущих и поющих девушек и между парубками, готовыми на все шутки и выдумки, какие может только внушить весело смеющаяся ночь…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мотритесь в иллюстрацию  художника С.М.Харлам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яет ли художник чувство восторга зимней ночью, которое стремится передать читателю автор «Ночи перед Рождеством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помните, что значит колядовани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 сами  колядовали когда – нибуд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художник передаёт на иллюстрации атмосферу праздника?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звуки слышатся вам, когда вы рассматриваете иллюстрац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выводу мы пришли?( важную роль в повести Н.В.Гоголя « Ночь перед Рождеством» играют картины природы. Писатель то и дело прерывает повествование о героях и событиях предрождественской ночи и даёт прекрасные пейзажные зарис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хаил Семёнович Родионов  «Оксана и кузнец Вакул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567815" cy="1311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numPr>
          <w:ilvl w:val="1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ните,  кто  главные герои повести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общение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ния читателя искусствоведческой  критики  получили иллюстрации художника  </w:t>
      </w:r>
      <w:r>
        <w:rPr>
          <w:b/>
          <w:sz w:val="28"/>
          <w:szCs w:val="28"/>
        </w:rPr>
        <w:t>Михаила Семёновича Родионова</w:t>
      </w:r>
      <w:r>
        <w:rPr>
          <w:sz w:val="28"/>
          <w:szCs w:val="28"/>
        </w:rPr>
        <w:t xml:space="preserve"> ( 1885 – 1956 ), который всегда проявлял большой интерес к русской классической литературе и иллюстрировал произведения А.Н. Радищева, А.С.Пушкина, Н.В.Гоголя, И.С. Тургенева, Л.Н. Толстого, А.П. Чехова. Не оставили читателя и зрителя равнодушными его иллюстрации к повести </w:t>
      </w:r>
      <w:r>
        <w:rPr>
          <w:b/>
          <w:sz w:val="28"/>
          <w:szCs w:val="28"/>
        </w:rPr>
        <w:t xml:space="preserve"> Н.В.Гоголя «Ночь перед Рождеством». </w:t>
      </w:r>
      <w:r>
        <w:rPr>
          <w:sz w:val="28"/>
          <w:szCs w:val="28"/>
        </w:rPr>
        <w:t>В строго построенном рисунке, ясном, спокойном и чётком,</w:t>
      </w:r>
      <w:r>
        <w:rPr>
          <w:b/>
          <w:sz w:val="28"/>
          <w:szCs w:val="28"/>
        </w:rPr>
        <w:t xml:space="preserve"> он стремился передать правду образа и правду жизни</w:t>
      </w:r>
      <w:r>
        <w:rPr>
          <w:sz w:val="28"/>
          <w:szCs w:val="28"/>
        </w:rPr>
        <w:t xml:space="preserve">, которые всегда были главными для художника в осмыслении произведений русской классики. Правдой образа привлекает </w:t>
      </w:r>
      <w:r>
        <w:rPr>
          <w:b/>
          <w:sz w:val="28"/>
          <w:szCs w:val="28"/>
        </w:rPr>
        <w:t>иллюстрация «Оксана и кузнец Вакула»,</w:t>
      </w:r>
      <w:r>
        <w:rPr>
          <w:sz w:val="28"/>
          <w:szCs w:val="28"/>
        </w:rPr>
        <w:t xml:space="preserve"> на которой воссозданы главные герои гоголевской повести. Каганец ( плоский светильник, наполненный салом ) ярко выхватывает из полутьмы прихорашивающуюся перед зеркалом Оксану и стоящего за её спиной кузнеца. Такой приём выделения светом позволяет художнику не только познакомить читателя с гоголевскими  героями, но и дать им убедительную характеристику. Его привлекли и лирическое начало, «чувственность» «Ночи …», и комические эпизоды, ироническое начало, воплощенные в произведен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итель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таем   отрывок  из повести к иллюстрации худож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поставьте иллюстрацию с текстом гоголевской повести. Озаглавьте иллюстрацию  словами из текст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ение подготовленным учащим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выходе своего отца  она долго ещё принаряжалась и жеманилась  перед небольшим, в оловянных рамках  зхеркалом и не могла налюбоваться собой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е чёрные брови и очи мои  так хороши, что уже равных им нет и на свете? Что тут хорошего в  этом вздёрнутом кверху носе? И в щёках? И в губах? Будто хороши мои чёрные косы? Ух! Их можно испугаться вечером: они, как длинные змеи, перевелись и обвились вокруг  моей головы.  Нет, хороша я! Ах, как хороша! Чудо! Какую радость принесу я тому, кого буду женою!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удная девка! – прошептал Вакула. – И хваставства у неё мало! С час стоит, глядясь в зеркало, и не  наглядится, и ещё хвалит себя вслу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 </w:t>
      </w:r>
      <w:r>
        <w:rPr>
          <w:sz w:val="28"/>
          <w:szCs w:val="28"/>
        </w:rPr>
        <w:t>Как я плавно выступаю; у меня сорочка шита красным шёлком. А какие  ленты на голове! …И, усмехнувшись, поворотилась она в другую сторону и увидела кузнец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т села она на лавку и снова взглянула в зеркало и стала поправлять на голове свои кос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удная ,ненаглядная Оксана, позволь поцеловать тебя! Произнёс кузнец</w:t>
      </w:r>
    </w:p>
    <w:p>
      <w:pPr>
        <w:pStyle w:val="Normal"/>
        <w:numPr>
          <w:ilvl w:val="2"/>
          <w:numId w:val="1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и прочь, у тебя руки жёстче  железа. Да сам ты пахнешь дымом. Я  думаю, меня всю сажею замарал…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арисована внешность Оксаны автором повести и кузнецом Ваку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характеризует свою внешность сама герои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черты портрета Оксаны художник сумел передать на иллюст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м представляется на страницах повести и художником кузнец Ваку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 какому выводу мы пришли? (создавая рисунок, запечатлевший Оксану и кузнеца Вакулу, художник собрал воедино рассредоточенные по всей повести черты внешности геро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Александр Павлович Бубнов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Достань черевички, выйду замуж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Возвращение Вакулы с черевичками»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4595</wp:posOffset>
            </wp:positionH>
            <wp:positionV relativeFrom="paragraph">
              <wp:posOffset>163830</wp:posOffset>
            </wp:positionV>
            <wp:extent cx="1695450" cy="1205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469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условие  кузнецу  поставила  Оксана, согласившись  выйти за него замуж?  (А.П. Бубнов  « Достань черевики, выйду замуж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я иллюстрацию,  вспомните слова из повести: </w:t>
      </w:r>
    </w:p>
    <w:p>
      <w:pPr>
        <w:pStyle w:val="Normal"/>
        <w:jc w:val="both"/>
        <w:rPr/>
      </w:pPr>
      <w:r>
        <w:rPr>
          <w:sz w:val="28"/>
          <w:szCs w:val="28"/>
        </w:rPr>
        <w:t>« А, Вакула, ты тут! Здравствуй! – сказала красавица … НУ, много наколядовал? Эх, какой маленький мешок! А черевички, которые носит царица,  достал? Достань черевички, выйду замуж! – И, засмеявшись, убежала с толпой.   Как вкопанный стоял кузнец на одном мест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, наряду с внутренним монологом Вакулы, передают его 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 как запечатлел художник кузнеца, его стать, его внешний обл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слова из текста говорят о его физической 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шок на плече Вакулы был замечен Оксаной ( « НУ, много наколядовал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во содержимое этого мешк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и мешки определяют дальнейшее развитие событий в повести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общение учащегося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личии  от художника  Родионова   </w:t>
      </w:r>
      <w:r>
        <w:rPr>
          <w:b/>
          <w:sz w:val="28"/>
          <w:szCs w:val="28"/>
        </w:rPr>
        <w:t>художник Александр Павлович Бубнов</w:t>
      </w:r>
      <w:r>
        <w:rPr>
          <w:sz w:val="28"/>
          <w:szCs w:val="28"/>
        </w:rPr>
        <w:t xml:space="preserve"> (1908 – 1984) отдавал предпочтение </w:t>
      </w:r>
      <w:r>
        <w:rPr>
          <w:b/>
          <w:sz w:val="28"/>
          <w:szCs w:val="28"/>
        </w:rPr>
        <w:t>живописи.</w:t>
      </w:r>
      <w:r>
        <w:rPr>
          <w:sz w:val="28"/>
          <w:szCs w:val="28"/>
        </w:rPr>
        <w:t xml:space="preserve">Он нечасто обращался к иллюстрированию произведений русских писателей, но его книжные рисунки всегда вызывали интерес и живой отклик у читателей. Перо и кисть художника прикоснулись и к повести Гоголя  «Ночь перед Рождеством». К ней художник создал четыре иллюстрации: чёрно – белую заставку, на которой запечатлена зимняя ночь в  Диканьке, цветные </w:t>
      </w:r>
    </w:p>
    <w:p>
      <w:pPr>
        <w:pStyle w:val="Normal"/>
        <w:rPr/>
      </w:pPr>
      <w:r>
        <w:rPr>
          <w:sz w:val="28"/>
          <w:szCs w:val="28"/>
        </w:rPr>
        <w:t xml:space="preserve">страничные рисунки </w:t>
      </w:r>
      <w:r>
        <w:rPr>
          <w:b/>
          <w:sz w:val="28"/>
          <w:szCs w:val="28"/>
        </w:rPr>
        <w:t xml:space="preserve">«Достань черевички, выйду замуж!»    </w:t>
      </w:r>
      <w:r>
        <w:rPr>
          <w:sz w:val="28"/>
          <w:szCs w:val="28"/>
        </w:rPr>
        <w:t>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озвращение Вакулы с черевичками», </w:t>
      </w:r>
      <w:r>
        <w:rPr>
          <w:sz w:val="28"/>
          <w:szCs w:val="28"/>
        </w:rPr>
        <w:t xml:space="preserve"> небольшая  концовка,  на которой показана Оксана с ребёнком на рука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ыводу мы пришли? ( художника заинтересовала прежде всего сюжетная линия,  связанная с историей любви Вакулы и Оксаны).</w:t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Михайлович Лаптев  «Возвращение кузнеца Вакул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790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0" t="6547" r="6997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  встречи Вакулы с Оксаной после волшебного его возвращения из Петербурга привлекла внимание не только художника Бубнова, но получила отклик и на иллюстрации Лаптев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общение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 xml:space="preserve">Алексей Михайлович Лаптев </w:t>
      </w:r>
      <w:r>
        <w:rPr>
          <w:sz w:val="28"/>
          <w:szCs w:val="28"/>
        </w:rPr>
        <w:t xml:space="preserve">(1905 – 1966), который получил широкую известность </w:t>
      </w:r>
      <w:r>
        <w:rPr>
          <w:b/>
          <w:sz w:val="28"/>
          <w:szCs w:val="28"/>
        </w:rPr>
        <w:t>как мастер книжного рисунка</w:t>
      </w:r>
      <w:r>
        <w:rPr>
          <w:sz w:val="28"/>
          <w:szCs w:val="28"/>
        </w:rPr>
        <w:t xml:space="preserve"> и прежде всего как иллюстратор бессмертных произведений Н.В.Гоголя. Обращаясь к созданиям Гоголя, которые неоднократно и с блеском были воплощены в рисунках многих художников  - иллюстраторов, Лаптев всегда успешно решал  задачу нового их переосмысления  и неизменно добивался признания  в  художественной критике. Его замечательные рисунки к гоголевским произведениям можно поставить рядом с рисунками,  ранее  созданными А.А.Агиным, Кукрыниксами и  другими русскими художниками. Книга «Вечера на хуторе близ Диканьки», щедро проиллюстрированная Лапте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заметным вкладом  в сокровищницу книж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ей </w:t>
      </w:r>
      <w:r>
        <w:rPr>
          <w:b/>
          <w:sz w:val="28"/>
          <w:szCs w:val="28"/>
        </w:rPr>
        <w:t>художник нарисовал свыше 120 чёрно – белых и цветных иллюстрац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робно проследив за развёртыванием событий гоголевских произведений. </w:t>
      </w:r>
      <w:r>
        <w:rPr>
          <w:sz w:val="28"/>
          <w:szCs w:val="28"/>
        </w:rPr>
        <w:t>А повесть «Ночь перед Рождеством», открывающая  вторую часть «Вечеров на хуторе близ Диканьки», сопровождают</w:t>
      </w:r>
      <w:r>
        <w:rPr>
          <w:b/>
          <w:sz w:val="28"/>
          <w:szCs w:val="28"/>
        </w:rPr>
        <w:t xml:space="preserve"> 26 рисунков </w:t>
      </w:r>
      <w:r>
        <w:rPr>
          <w:sz w:val="28"/>
          <w:szCs w:val="28"/>
        </w:rPr>
        <w:t>мастера, которые восссоздают основные события и героев произведения.</w:t>
      </w:r>
      <w:r>
        <w:rPr>
          <w:b/>
          <w:sz w:val="28"/>
          <w:szCs w:val="28"/>
        </w:rPr>
        <w:t xml:space="preserve"> Художник чутко откликается в своих иллюстрациях и на реальные события повести, и на её вымышленные образы, созданные фантазией Гоголя или продиктованные  народным фольклором. На его рисунках запечатлены и  образ чёрта, крадущего месяц, и чудесный полёт его с Вакулой в Петербург, и Ведьма Солоха, возвращающаяся в свою хату через печную труб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художника вы уже встречали  иллюстрацию под таким же название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ображает этот художн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аблица для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заполняют таблицу по мере того, как знакомятся с иллюстрациями художников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</w:t>
      </w:r>
      <w:r>
        <w:rPr/>
        <w:t>Творчество   художников</w:t>
      </w:r>
    </w:p>
    <w:tbl>
      <w:tblPr>
        <w:tblW w:w="927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0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Художники?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то они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люстрац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 стремились        показать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2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80"/>
        <w:gridCol w:w="304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то  они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 иллюстр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тремились     показать?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.М.Харлам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 -  гравё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ело Диканька в но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ождеством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ёт  пейзажный колорит повести</w:t>
            </w:r>
          </w:p>
        </w:tc>
      </w:tr>
      <w:tr>
        <w:trPr>
          <w:trHeight w:val="16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С.Родион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сана и кузнец     Ваку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 ну – ка, чолович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зай из мешка!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лся передать правду образа и правду жизни, лирическое   и   ироническое  начало,                                                                                                            комические эпиз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П. Бубнов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ник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е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остань черев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у замуж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вращение Вакулы с череви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  сюжетной линией,  связанной с историей любви Вакулы и Оксаны</w:t>
            </w:r>
          </w:p>
        </w:tc>
      </w:tr>
      <w:tr>
        <w:trPr>
          <w:trHeight w:val="20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.М. Лаптев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нижного 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оха и чё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вращение кузне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 откликается  и на реальные события повести, и на её вымышленные образ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ошибок  -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ошибка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ошибки —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ошибки —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ошибки — 1 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учебн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ние умения применять полученные знания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организует  исследовательскую  деятельность  учащихс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- А каких   героев  вы ещё  запомнили из повест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бота  в  группах </w:t>
      </w:r>
      <w:r>
        <w:rPr>
          <w:sz w:val="28"/>
          <w:szCs w:val="28"/>
        </w:rPr>
        <w:t xml:space="preserve"> по  иллюстрации и  карточк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 групп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 групп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ое задание:  Работа  с   иллюстрацией </w:t>
      </w:r>
      <w:r>
        <w:rPr>
          <w:b/>
          <w:sz w:val="28"/>
          <w:szCs w:val="28"/>
        </w:rPr>
        <w:t>А.М.Лаптева. Солоха и чёрт. 19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5040" cy="159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«… Ведьма, увидевши себя вдруг в темноте, вскрикнула. Тут чёрт,подъехавши мелким басом, подхватил её под руку и пустился нашёптывать на ухо то самое, что обыкновенно нашёптывают всему женскому роду…»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Эх, добрая баба! Чёрт – баба!». Кому принадлежат эти слова? ( го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стно ли использовать данное выражение головы применительно к иллюстрации? В чём ирония Гоголя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ное  задание:   Работа  с   иллюстрацией  М.С. Родионов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ну-ка, чоловиче…вылезай из мешк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3765" cy="160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обытия повести, предшествовавшие эпизоду, который воссоздан на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..Посмотрим, что – то лежит тут, - закричали все, бросившись развя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икота, которая не переставала мучить голову во всё время сидения в мешке, так усилилась, что он начал икать и кашлять во всё го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х, тут сидит кто – то! – закричали все и в испуге бросились вон из дверей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за чёрт!  Куда вы мечетесь как угорелые? – сказал, входя в дверь, Ч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х, батько! – прошептала Оксана: - в мешке сидит кто – 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мешке? Где вы взяли этот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знец бросил его посреди дороги, - сказали все вдру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го ж вы испугались? Посмотрим. А ну – ка, чоловиче, прошу не погневаться, что не называем по имени и  отчеству, вылезай из ме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вылез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то из действующих лиц повести изображён на иллюстрации?</w:t>
      </w:r>
    </w:p>
    <w:p>
      <w:pPr>
        <w:pStyle w:val="Normal"/>
        <w:numPr>
          <w:ilvl w:val="1"/>
          <w:numId w:val="8"/>
        </w:numPr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характеризована внешность головы  и козака Корния Чуба в  повести и какими  герои  предстают  на рисун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каждой  группы  выступает  ученик, излагающий   точку  зрения  группы  по  данным  вопросам.  Во  время  выступления  ученики   записывают  ту информацию  в  таблицу, которая  не была  отраж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замотивировать детей на выполн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вы познакомились с иллюстрациями художников и оценили их. Попробуйте себя в роли художников и нарисуйте рисунки  к повести Г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развивать регулятивные УУД (самоанализ, самоконтроль), ведущие к самореализ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художниками вы сегодня познакомились и в чём их отличие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ая из иллюстраций к повести Н.В.Гоголя произвела  наибольшее   впечатлени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ак иллюстрации помогли вам в понимании гоголевского произвед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2:00Z</dcterms:created>
  <dc:creator>user</dc:creator>
  <dc:description/>
  <cp:keywords/>
  <dc:language>en-US</dc:language>
  <cp:lastModifiedBy>Пользователь Windows</cp:lastModifiedBy>
  <cp:lastPrinted>2009-06-10T16:23:00Z</cp:lastPrinted>
  <dcterms:modified xsi:type="dcterms:W3CDTF">2016-01-03T16:56:00Z</dcterms:modified>
  <cp:revision>3</cp:revision>
  <dc:subject/>
  <dc:title>              Муниципальное общеобразовательное учреждение</dc:title>
</cp:coreProperties>
</file>