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ое планирование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Ж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             8</w:t>
      </w:r>
    </w:p>
    <w:p>
      <w:pPr>
        <w:pStyle w:val="Normal"/>
        <w:tabs>
          <w:tab w:val="clear" w:pos="708"/>
          <w:tab w:val="center" w:pos="184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1843" w:leader="none"/>
        </w:tabs>
        <w:ind w:left="567" w:hanging="0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         </w:t>
      </w:r>
      <w:r>
        <w:rPr>
          <w:rFonts w:cs="Times New Roman" w:ascii="Times New Roman" w:hAnsi="Times New Roman"/>
          <w:i/>
          <w:sz w:val="36"/>
          <w:szCs w:val="36"/>
        </w:rPr>
        <w:t>Валиев Рамил Азгарович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ичество часов</w:t>
      </w:r>
    </w:p>
    <w:p>
      <w:pPr>
        <w:pStyle w:val="Normal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го:</w:t>
      </w:r>
      <w:r>
        <w:rPr>
          <w:rFonts w:cs="Times New Roman" w:ascii="Times New Roman" w:hAnsi="Times New Roman"/>
          <w:sz w:val="36"/>
          <w:szCs w:val="36"/>
        </w:rPr>
        <w:t>35 часов, 1час в 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 авторской программы по курсу «Основы безопасности жизнедеятельности» для  (авторы программы – А. Т. Смирнов, Б. О. Хренников, М. А. Маслов, В. А. Васнев),  под общ. ред. А. Т. Смирнова. – М.: Просвещение, 2007, и в соответствии  с федеральным компонентом  Государственного стандарт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основного общего образова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и к и   и   у ч е б н ы е   п о с о б и я: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7 кл.  общеобразоват. учреждений / А. Т. Смирнов, Б. О. Хренников, под общ. ред. А. Т. Смирнова. – М: Просвещение, 2007;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2010;</w:t>
      </w:r>
    </w:p>
    <w:p>
      <w:pPr>
        <w:pStyle w:val="Normal"/>
        <w:spacing w:lineRule="auto" w:line="240" w:before="280" w:after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2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60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каз Минобрнауки РФ 9.02.1998 № 322 «Об утверждении БУП общеобразовательных учреждений Р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каз Министерства образования и науки РФ № 889 от 30.08.10 «О внесении изменений в ФБП и примерные учебные планы для ОУ РФ;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по курсу «Основы безопасности жизнедеятельности» для  (авторы программы – А. Т. Смирнов, Б. О. Хренников, М. А. Маслов, В. А. Васнев), / под общ. ред. А. Т. Смирнова. – М.: Просвещение, 2007, и в соответствии  с федеральным компонентом  государственного стандарта основного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15-2016 уч.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ую</w:t>
      </w:r>
      <w:r>
        <w:rPr>
          <w:rFonts w:cs="Times New Roman" w:ascii="Times New Roman" w:hAnsi="Times New Roman"/>
          <w:sz w:val="24"/>
          <w:szCs w:val="24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ую</w:t>
      </w:r>
      <w:r>
        <w:rPr>
          <w:rFonts w:cs="Times New Roman" w:ascii="Times New Roman" w:hAnsi="Times New Roman"/>
          <w:sz w:val="24"/>
          <w:szCs w:val="24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21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21"/>
        <w:spacing w:before="120" w:after="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на его изучение выделяется 35 часов, из расчета 1 часа в неделю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МОУ «Большенуркеевская  СОШ» «О структуре, порядке разработки и утверждения рабочих программ, учебных курсов и предметов МОУ «Большенуркеевская СОШ» Сармановского муниципального района РТ», рассмотренного на педагогическом совете от 27.08.14г., протокол № 1, утверждённого Приказом директора № 43 от 27.05.14, в случае совпадения уроков с праздничными и каникулярными днями, программу выполнить согласно П 4.2 данного полож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60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, их последствия и правила безопас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равила безопас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80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180" w:after="0"/>
        <w:ind w:left="360"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РЕЗВЫЧАЙНЫЕ СИТУАЦИИ ПРИРОДНОГО И ТЕХНОГЕННОГО ХАРАКТЕРА (17 час)</w:t>
      </w:r>
    </w:p>
    <w:p>
      <w:pPr>
        <w:pStyle w:val="Normal"/>
        <w:spacing w:lineRule="auto" w:line="240" w:before="6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Чрезвычайные ситуации природного характера, их последствия и правила безопасного поведения (7 час) </w:t>
      </w:r>
    </w:p>
    <w:p>
      <w:pPr>
        <w:pStyle w:val="Normal"/>
        <w:spacing w:lineRule="auto" w:line="240" w:before="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spacing w:lineRule="auto" w:line="240"/>
        <w:ind w:left="3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вычайные ситуации техногенного характера и правила безопасного поведения  (10 час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мышленных авариях и катастрофах. Потенциально опасные объекты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жары и взрывы, их характеристика, пожаровзрывоопасные объекты. Правила безопасного поведения при пожарах и взрывах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Аварии на радиационно- опасных объектах. Правила безопасного поведения при радиационных авариях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. Инженерная, радиационная и химическая защита населения. Эвакуация.</w:t>
      </w:r>
    </w:p>
    <w:p>
      <w:pPr>
        <w:pStyle w:val="Normal"/>
        <w:spacing w:lineRule="auto" w:line="240" w:before="160" w:after="0"/>
        <w:ind w:left="520"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Оказание первой медицинской помощи (4 час)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. Первая медицинская помощь при утоплении и удушении; при тепловом и солнечном ударе, обморожении. Первая медицинская помощь при отравлениях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еспечение личной безопасности в повседневной жизни(14 час)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деятельности человека на окружающую среду.  Экология и экологическая безопасность.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язнение атмосферы, вод, почв. </w:t>
      </w:r>
      <w:r>
        <w:rPr>
          <w:rFonts w:cs="Times New Roman" w:ascii="Times New Roman" w:hAnsi="Times New Roman"/>
          <w:i/>
          <w:sz w:val="24"/>
          <w:szCs w:val="24"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в экологически небла</w:t>
        <w:softHyphen/>
        <w:t>гоприятных районах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pacing w:lineRule="auto" w:line="240" w:before="6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</w:t>
        <w:softHyphen/>
        <w:t>кая характеристика современных видов транспорта. Правила безопасного поведения  пассажиров на транспор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spacing w:lineRule="auto" w:line="240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с незнакомым чело</w:t>
        <w:softHyphen/>
        <w:t>веком на улице, в подъезде дома, лифте. 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first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Heading3"/>
        <w:rPr>
          <w:sz w:val="24"/>
        </w:rPr>
      </w:pPr>
      <w:r>
        <w:rPr>
          <w:sz w:val="24"/>
        </w:rPr>
        <w:t>Знать/понимать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меть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редствами индивидуальной  защиты (противогазом, </w:t>
      </w:r>
    </w:p>
    <w:p>
      <w:pPr>
        <w:pStyle w:val="Normal"/>
        <w:spacing w:lineRule="auto" w:line="240" w:before="60" w:after="0"/>
        <w:ind w:left="567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 w:val="false"/>
        <w:spacing w:lineRule="auto" w:line="240" w:before="180" w:after="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lineRule="auto" w:line="240" w:before="180" w:after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6"/>
        <w:autoSpaceDE w:val="false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16"/>
        <w:gridCol w:w="1151"/>
        <w:gridCol w:w="37"/>
        <w:gridCol w:w="1402"/>
        <w:gridCol w:w="15"/>
        <w:gridCol w:w="709"/>
        <w:gridCol w:w="1276"/>
        <w:gridCol w:w="4110"/>
        <w:gridCol w:w="3261"/>
        <w:gridCol w:w="850"/>
        <w:gridCol w:w="851"/>
        <w:gridCol w:w="141"/>
      </w:tblGrid>
      <w:tr>
        <w:trPr/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79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при-  род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огенного характе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природного характера, их последствия и правила безопасного поведения. Землетряс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я и их поражающие факторы. Правила безопасного поведения при заблаговременном оповещен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летрясении, во время и после землетряс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землетрясе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в повседневной деятельности для обеспечения лич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их поражающие факторы. Правила безопасного поведения при извержении вулк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30" w:right="-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при извержении вулканов.</w:t>
            </w:r>
          </w:p>
          <w:p>
            <w:pPr>
              <w:pStyle w:val="Normal"/>
              <w:autoSpaceDE w:val="false"/>
              <w:spacing w:lineRule="auto" w:line="24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зни, сели, обвалы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зни, сели, обвалы, лавины и их поражающие факторы. Правила безопасного поведения при заблаговременно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грозе схода селя, оползня, обвал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, бури, смер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ураганах, бурях, смерч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 и их поражающие факторы. Правила безопасного поведения при заблаговременном оповещении о наводнениях, во время и после наводн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аводнен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опасности и правильно действовать при их наступ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цуна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при возникновении природных пожар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равила безопасного поведения. Промышленные аварии и катастроф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мышленных авариях и катастрофах. Потенциально опасные объек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 знания и умения для обеспечения личной безопасности 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ры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, их характеристика, пожаровзрывоопасные объекты. Правила безопасного поведения при пожарах и взрыв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авар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бросом опасных химически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аварии с выбросом опасных химических веществ. Химически опасные объекты производства. Аварийно-химические опасные вещества (АХОВ), их характеристика и поражающие фактор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Х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ХОВ. Правила безопасного поведения при авариях с выбросом опасного химического вещ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79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. Правила безопасного поведения при радиационных авар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при угрозе и в ходе наводнения при гидродинамическо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для обеспечения лич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93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поведения в чрезвычайных ситуациях по сигналу «Внимание всем!»; 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в повседневной жизни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, радиационная и химическая защит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, радиационная и химическая защита насе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женерной, радиационной и химической защите населения, знания и умения для обеспечения лич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. Обязанности и правила поведения людей при эваку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язанностях и правилах поведения людей при эваку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инимально необходимый набор документов, вещей и продуктов питания в случае эвакуации насел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по теме «Эвакуац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Практику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из здания (учебного заведения), порядок действий при эвакуации, маршрут следования, транспортировка пострадавши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-схему эвакуации из учебного здания, запасные выходы, маршрут следования, правила движения, основные и подручные средства транспортиров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овать при эвакуации четко, разумно, без паники, подчиняясь требованиям лиц, ответственных за эваку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59"/>
        <w:gridCol w:w="18"/>
        <w:gridCol w:w="1116"/>
        <w:gridCol w:w="34"/>
        <w:gridCol w:w="1435"/>
        <w:gridCol w:w="65"/>
        <w:gridCol w:w="737"/>
        <w:gridCol w:w="74"/>
        <w:gridCol w:w="7"/>
        <w:gridCol w:w="1116"/>
        <w:gridCol w:w="97"/>
        <w:gridCol w:w="12"/>
        <w:gridCol w:w="4008"/>
        <w:gridCol w:w="3255"/>
        <w:gridCol w:w="25"/>
        <w:gridCol w:w="825"/>
        <w:gridCol w:w="19"/>
        <w:gridCol w:w="832"/>
        <w:gridCol w:w="21"/>
      </w:tblGrid>
      <w:tr>
        <w:trPr>
          <w:trHeight w:val="492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ервой медицинской помощ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(домашняя) аптечка. Перевязочные и лекарственные сред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 (противогаз ГП-7, детский противогаз ПДФ-Ш) и их использование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х и лекарственных средствах медицинской аптечки; средствах индивидуальной защиты органов дых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средствами индивидуальной  защиты (противогазом, респиратором, ватно-марлевой повязкой, домашней медицинской аптечкой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и переломах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ломах. Правила и способы транспортировки пострадавших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вой медицинской помощи при травмах и перелом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казания первой медицинской помощи при ушибах, кровотечени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9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газами, пищевыми продуктами, средствами бытовой химии, лекарствами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медицинской помощи при отравлени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медицинской помощи при отравления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и удушении; при тепловом и солнечном ударе, обморожении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и удушении. Первая медицинская помощь при тепловом и солнечном ударе, обморожени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ой медицинс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при утоплении и удушении; при тепловом и солнечном ударе, обморожени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 при ожогах, обморожения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личной безо-</w:t>
              <w:br/>
              <w:t>опасности в повседневной жизн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4 ч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 и здоровом образе жизн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-чения и первичного закрепления новых знаний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физическое и духовное. Режим труда и отдых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и физическая работоспособность. Режим дня. Профилактика переутомл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естественная потребность организм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акаливан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негативное влияние на здоровье Правила обеспечения безопасности дорожного движения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редных привычках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офилактик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безопасности дорожного движения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и его участники: пешеходы, пассажиры, водители. Дорога и ее составные части. Причины дорожно-транспортных происшестви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ешехода на дорогах. Правила безопасного поведения велосипедиста на дорог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повседневной жизни для обеспечения личной безопасности на улицах и дорога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ассажиров на транспорт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современных видов транспорта. Правила безопасного поведения пассажиров на транс-</w:t>
              <w:br/>
              <w:t>порт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ассажиров на транспорт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в повседневной жизни для соблюдения правил поведения в общественном транспорт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и поведения при пожар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 в жилых и общественных зданиях.  Меры пожарной безопасности при эксплуатации электробытовых и газовых приборов, отопительных печей, применении источников открытого огн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 в доме (квартире, подъезде, балконе, подвале). Способы эвакуации из горящего здан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х возникновения пожаров; мерах пожарной безопасности; правилах безопасного поведения при пожаре в доме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при возникновении пожара в жилищ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е на транспорт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жара на транспорте и его причины.  Правила безопасного поведения в случае возникновения пожара на транспорт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безопасного поведения при пожаре на транспор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мер предосторожности в общественном транспорт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для соблюдения мер предосторожности в общественном транспорт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доемов зимой.  Меры предосторожности при движении по льду. Оказание само- и взаимопомощи терпящим бедствие на вод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на воде и оказания помощи утопающему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омощи утопающем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в повседневной жизни для обеспечения личной безопасности на вод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возникающая при нарушении правил обращения с электрическими и электронными прибор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спользования электрических и электронных приборов. Компьютер и здоровье. Опасные вещества и средства бытовой химии. Опасности, возникающие при нарушении правил пользования ими. Действие опасных веществ и препаратов бытовой химии на организм человека и правила оказания помощи при отравлениях и ожогах. Правила безопасного использования различных инструментов при выполнении хозяйственных работ дом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 в повседневной жизни при выполнении хозяйственных работ дом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. Правила безопасного поведения человека при вынужденном автономном существовании в природных условия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ремен- ного жилища (укрытия). Способы добывания огня. Обеспечение водой и питанием.  Сигналы бедств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безопасного поведения в природной среде  (подача сигналов бедствия, добывание огня, воды и пищи, сооружение временного укрытия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чи сигналов бедств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иентирования на местности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мис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иентирования на местно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иентирования на местност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я на мест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 в местах проживания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еятельности человека на окружающую среду.  Экология и экологическая безопасность.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, вод, почв. Краткая характеристика состояния окружающей среды в регионе и месте прожива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экологически неблагоприятных районах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деятельности человека на окружающую сред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при проживании в экологически неблагоприятных района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криминогенных ситуациях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илактики и самозащиты от нападения насильников и хулиганов. Самооценка поведения. Психологические приемы самозащи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с незнакомым человеком на улице, в подъезде дома, лифте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от мошенников. Основные виды мошенничеств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криминогенных ситуациях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в криминогенных ситуациях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 в повседневной жизни для обращения в случае необходимости в соответствующие службы экстренной помощ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. Поведение человека при захвате его террористами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при захвате его террористами в качестве заложника. Меры безопасности при освобождении заложников сотрудниками спецслужб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чрезвычайных ситуациях социального характер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знания в повседневной жизни  для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толп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толпе. Психологическая картина толпы. Поведение толпы при возникновении паники. Рекомендации по правилам безопасного поведения в толп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толп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местах большого скопления люд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по 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м темы или раздела курса ОБЖ. Контрольные письменные работы проводятся после изучения разделов программы курса ОБЖ в конце четверти и учебного года. В курсе может использоваться зачетная форма проверки зн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ОБЖ, как и других предметов, предусматривает индивидуально – тематический контроль знаний учащихся. Причем при проверке уровня усвоения материала по каждой достаточно большой теме  обязательным является оценивание двух основных элементов: теоретических знаний  и умений применять их при выборе практических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контроля знаний по ОБЖ используются различные виды работ (тесты, самостоятельные, проверочные, контрольные, практические, ситуационные задач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4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вет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7 кл.  общеобразоват. учреждений / А. Т. Смирнов, Б. О. Хренников, под общ. ред. А. Т. Смирнова. – М: Просвещение, 2007;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2010;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п о л н и т е л ь н а я   л и т е р а т у р а: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общей школы по основам безопасности жизнедеятельности / авт.-сост. Г. А. Колодницкий, В. Н. Латчук, В. В. Марков, С. К. Миронов, Б. И. Мишин, М. И. Хабнер. – М.: Дрофа, 200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резвычайные ситуации. Краткая характеристика и классификация. Москва-2008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сти для взрослых и детей Москва-2006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я населения по предупреждению террористических акций. Москва-2006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от чрезвычайных ситуаций. Москва-2008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ник основных нормативных  и правовых актов по вопросам ГО и РСЧС. Москва-2008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Первая медицинская помощь в чрезвычайных ситуациах.Москва-2010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защиты органов дыхании во. Москва-2010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6"/>
      <w:ind w:firstLine="300"/>
    </w:pPr>
    <w:rPr>
      <w:rFonts w:ascii="Times New Roman" w:hAnsi="Times New Roman" w:eastAsia="Times New Roman" w:cs="Times New Roma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8:00Z</dcterms:created>
  <dc:creator>Админ</dc:creator>
  <dc:description/>
  <cp:keywords/>
  <dc:language>en-US</dc:language>
  <cp:lastModifiedBy>Ramil</cp:lastModifiedBy>
  <cp:lastPrinted>2013-05-15T04:21:00Z</cp:lastPrinted>
  <dcterms:modified xsi:type="dcterms:W3CDTF">2015-12-07T11:44:00Z</dcterms:modified>
  <cp:revision>30</cp:revision>
  <dc:subject/>
  <dc:title/>
</cp:coreProperties>
</file>