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образовательно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е учреждение городского округа Саранск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sz w:val="28"/>
          <w:szCs w:val="28"/>
          <w:lang w:eastAsia="en-US"/>
        </w:rPr>
        <w:t>«Центр развития ребенка-детский сад № 13»</w:t>
      </w:r>
    </w:p>
    <w:p>
      <w:pPr>
        <w:pStyle w:val="Normal"/>
        <w:widowControl/>
        <w:autoSpaceDE w:val="true"/>
        <w:ind w:left="360" w:hanging="0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b/>
          <w:bCs/>
          <w:iCs/>
          <w:color w:val="000000"/>
          <w:sz w:val="52"/>
          <w:szCs w:val="52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Конспект № 2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Cs/>
          <w:color w:val="000000"/>
          <w:sz w:val="56"/>
          <w:szCs w:val="56"/>
        </w:rPr>
        <w:t>Тема занятия</w:t>
      </w:r>
      <w:r>
        <w:rPr>
          <w:b/>
          <w:bCs/>
          <w:i/>
          <w:iCs/>
          <w:color w:val="000000"/>
          <w:sz w:val="56"/>
          <w:szCs w:val="56"/>
        </w:rPr>
        <w:t>: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/>
      </w:pPr>
      <w:r>
        <w:rPr>
          <w:bCs/>
          <w:i/>
          <w:iCs/>
          <w:color w:val="000000"/>
          <w:sz w:val="56"/>
          <w:szCs w:val="56"/>
        </w:rPr>
        <w:t xml:space="preserve"> </w:t>
      </w:r>
      <w:r>
        <w:rPr>
          <w:bCs/>
          <w:i/>
          <w:iCs/>
          <w:color w:val="000000"/>
          <w:sz w:val="40"/>
          <w:szCs w:val="40"/>
        </w:rPr>
        <w:t xml:space="preserve">Знакомство детей̆ с обрядовыми песнями-колядками к празднику Рождества   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/>
          <w:iCs/>
          <w:color w:val="000000"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                                                 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                                                 </w:t>
      </w:r>
      <w:r>
        <w:rPr>
          <w:b/>
          <w:bCs/>
          <w:color w:val="000000"/>
          <w:sz w:val="36"/>
          <w:szCs w:val="36"/>
        </w:rPr>
        <w:t xml:space="preserve">Подготовила: </w:t>
      </w:r>
      <w:r>
        <w:rPr>
          <w:b/>
          <w:sz w:val="36"/>
          <w:szCs w:val="36"/>
        </w:rPr>
        <w:t>Муз. рук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                               </w:t>
      </w:r>
      <w:r>
        <w:rPr>
          <w:b/>
          <w:bCs/>
          <w:color w:val="000000"/>
          <w:sz w:val="36"/>
          <w:szCs w:val="36"/>
        </w:rPr>
        <w:t>Власова В.В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нспект № 2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Тема занятия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накомство детей̆ с обрядовыми песнями-колядками к празднику Рождества.       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ное содержани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иобщение детей к традициям и обрядам русского народа. Знакомить детей с рождественскими праздниками, играми, песнями, особенностями зимних праздников, колядками, святочными гаданиями. Учить детей соблюдать народные традиции, помогать возрождать обычаи и обряды русского народа. Развивать познавательный интерес к истории, воспитание чувств любви к своей малой Родин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шествующая работ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учивание стихотворений, колядок, беседа о традициях русского народа, о христианских праздниках, подбор костюм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Материалы и оборудование</w:t>
      </w:r>
      <w:r>
        <w:rPr>
          <w:iCs/>
          <w:sz w:val="28"/>
          <w:szCs w:val="28"/>
        </w:rPr>
        <w:t>: Иллюстрации с изображением христианских праздников, костюмы для ряженья, атрибуты для гадания и народных игр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уз. руководитель.</w:t>
      </w:r>
      <w:r>
        <w:rPr>
          <w:sz w:val="28"/>
          <w:szCs w:val="28"/>
        </w:rPr>
        <w:t xml:space="preserve"> Здравствуйте, добры молодцы да красны девицы! Скоро к нам придет великий празд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ождество Христово.</w:t>
      </w:r>
      <w:r>
        <w:rPr>
          <w:sz w:val="28"/>
          <w:szCs w:val="28"/>
        </w:rPr>
        <w:t xml:space="preserve"> Его чего начинаются святки. Наши дедушки и бабушки очень любят его. Называют его еще зимние свя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ятки – это от слова «святой». В этот праздник славили, хвалили, прославляли Христа, Новый год, будущий урожай. В Новый год наши бабушки и дедушки желали друг другу всего самого наилучш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ятки был обычай: ребята и девушки собирались группами, ходили по домам, поздравляли с Новым годом и желали всего самого лучш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ли не просто словами, а специальными песенками. Они назывались колядками. Коляда – праздник Нового года, отсюда – колядо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песенку-колядку, с которой ходили по дворам: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да, коляда,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й пирога,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 блин, дай кишку,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ую ножку,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немножку.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Неси, не тряси –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Давай, не ломай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разучивают песенку-Колядк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уз. руководитель.</w:t>
      </w:r>
      <w:r>
        <w:rPr>
          <w:sz w:val="28"/>
          <w:szCs w:val="28"/>
        </w:rPr>
        <w:t xml:space="preserve"> Колядовщики за свои песенки просили угощения. Хозяева их ждали, с удовольствием выслушивали, а затем благодарили. Кто даст блин, кто пирог, кто кишку – колб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этому празднику пекли специальное угощение – печенье «козули». Если хозяева были щедрыми, их хвалили:</w:t>
      </w:r>
    </w:p>
    <w:p>
      <w:pPr>
        <w:pStyle w:val="Normal"/>
        <w:ind w:left="720" w:firstLine="2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брого мужика </w:t>
      </w:r>
    </w:p>
    <w:p>
      <w:pPr>
        <w:pStyle w:val="Normal"/>
        <w:ind w:left="720" w:firstLine="2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сь рожь хороша: </w:t>
      </w:r>
    </w:p>
    <w:p>
      <w:pPr>
        <w:pStyle w:val="Normal"/>
        <w:ind w:left="720" w:firstLine="2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ком густа, </w:t>
      </w:r>
    </w:p>
    <w:p>
      <w:pPr>
        <w:pStyle w:val="Normal"/>
        <w:ind w:left="720" w:firstLine="2115"/>
        <w:jc w:val="both"/>
        <w:rPr>
          <w:sz w:val="28"/>
          <w:szCs w:val="28"/>
        </w:rPr>
      </w:pPr>
      <w:r>
        <w:rPr>
          <w:sz w:val="28"/>
          <w:szCs w:val="28"/>
        </w:rPr>
        <w:t>Соломкой пуста!</w:t>
      </w:r>
    </w:p>
    <w:p>
      <w:pPr>
        <w:pStyle w:val="Normal"/>
        <w:ind w:left="720" w:firstLine="2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онспект № 2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Тема занятия. </w:t>
      </w:r>
      <w:r>
        <w:rPr>
          <w:iCs/>
          <w:sz w:val="28"/>
          <w:szCs w:val="28"/>
        </w:rPr>
        <w:t>Знакомство детей с рождественскими колядками и новогодними песня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Содержание первого занятия</w:t>
      </w:r>
      <w:r>
        <w:rPr>
          <w:iCs/>
          <w:sz w:val="28"/>
          <w:szCs w:val="28"/>
        </w:rPr>
        <w:t>. Рассказ воспитателя о рождественских песнях – колядк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Содержание второго занятия. </w:t>
      </w:r>
      <w:r>
        <w:rPr>
          <w:iCs/>
          <w:sz w:val="28"/>
          <w:szCs w:val="28"/>
        </w:rPr>
        <w:t>Рассказ воспитателя об обычае на Святки рядиться, чтобы изменить свою внешность. Пение колядки. Проведение русских народных игр «Прялица», «В смолу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держание третьего занятия. </w:t>
      </w:r>
      <w:r>
        <w:rPr>
          <w:iCs/>
          <w:sz w:val="28"/>
          <w:szCs w:val="28"/>
        </w:rPr>
        <w:t>Рассказ воспитателя о новогодних песнях- «овсенях», о гаданиях под Новый год с пением «подблюдных» песен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нятие первое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> Здравствуйте, добры молодцы да красны девицы! Скоро к нам придет великий праздник – Рождество Христово. Наши дедушки и бабушки очень любят его. Называют его еще зимние свят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вятки – это от слова «святой». В этот праздник славили, хвалили, прославляли Христа, Новый год, будущий урожай. В Новый год наши бабушки и дедушки желали друг другу всего самого наилучшег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ятки был обычай: ребята и девушки собирались группами, ходили по домам, поздравляли с Новым годом и желали всего самого лучшего. Чего можно пожелать под Новый год? Ответы дет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здравляли не просто словами, а специальными песенками. Они назывались колядками. Коляда – праздник Нового года, отсюда – колядовать. Послушайте песенку-колядку, с которой ходили по дворам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Коляда, коляда,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авай пирога,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й блин, дай кишку,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иную ножку,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м понемножку.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си, не тряси –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вай, не ломай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^ Дети разучивают песенку-Колядк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> Колядовщики за свои песенки просили угощения. Хозяева их ждали, с удовольствием выслушивали, а затем благодарили. Кто даст блин, кто пирог, кто кишку – колбас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 этому празднику пекли специальное угощение – печенье «козули». Если хозяева были щедрыми, их хвалил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autoSpaceDE w:val="true"/>
        <w:spacing w:lineRule="auto" w:line="360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оброго мужика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дись рожь хороша: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лоском густа,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ломкой пуста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хозяева скупились, т.е. давали мало, их корил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скупого мужика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дись рожь хороша: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оском пуста,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ломкой густа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святки пелись веселые песни, были пляски, игр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Теперь игра – не развлеченье,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с большим значеньем,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 был долог колосок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ы вырос лен высок. 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ыгайте как можно выше –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жно прыгать выше крыш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русская народная игра «Скакалка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ям раздаются печенья «козульки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> Наелись, напились? А теперь пора со двора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32"/>
          <w:szCs w:val="32"/>
          <w:lang w:eastAsia="en-US"/>
        </w:rPr>
        <w:t>Занятие второе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. На Рождество Христово любили дети рядиться. Одевали на себя страшные маски, наряжались попом, цыганом. Девочки рядились в мальчишек, а мальчишки – в девчонок. Рядились и нечистой силой: кикиморой, Бабой Ягой, чертом. Рядились в животных: коней, коз, медведей, журавлей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^ Дети надевают шапочки ряженых. Вместе с воспитателем подходят к избе и поют песню-колядку. </w:t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3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те нас дарить –</w:t>
      </w:r>
    </w:p>
    <w:p>
      <w:pPr>
        <w:pStyle w:val="Normal"/>
        <w:widowControl/>
        <w:autoSpaceDE w:val="true"/>
        <w:ind w:firstLine="3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дем нас хвалить. </w:t>
      </w:r>
    </w:p>
    <w:p>
      <w:pPr>
        <w:pStyle w:val="Normal"/>
        <w:widowControl/>
        <w:autoSpaceDE w:val="true"/>
        <w:ind w:firstLine="3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не будете дарить –</w:t>
      </w:r>
    </w:p>
    <w:p>
      <w:pPr>
        <w:pStyle w:val="Normal"/>
        <w:widowControl/>
        <w:autoSpaceDE w:val="true"/>
        <w:ind w:firstLine="31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м вас корить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. В святки парни высматривали себе невест, потому что после праздника начиналась пора свадеб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Девчат выглядывали па посиделках, игрищах, а чтобы обратить на себя внимание, устраивали хороводы, поцелуйные игры.</w:t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^ Проводятся русские народные игры  «Прялица»,  «В смолу»</w:t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анятие третье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. Основной день праздника – Новый год. Да, да. Наши дедушки и бабушки справляли его по старому календарю – 14 январ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т день ребятишки и молодежь рано утром ходили по домам, пели песни-колядки. А еще они исполняли песни «Овсени». Название это идет от слова «овсень». Это слово связано с древним названием у русских людей января – «просинец», что значит «светлеющий», т.е. месяц зимнего возрождения солнца. Вот такая песенка – «овсень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ы ходили, подходили, по проулочкам, </w:t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й, Овсеня, эй, Овсень!</w:t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искали, уж искали</w:t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ергевнин двор.</w:t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нашли ее двор посередь Москвы,</w:t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редь Москвы – ворота крас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Новый год были специальные поздравления, хозяина и двор осыпали житом, припева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ю, вею, посеваю,</w:t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овым годом поздравляю.</w:t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Новый год, на Ново счастье</w:t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дись пшеница, колос, чечевичка,</w:t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ле – копнами, на столе – пирог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Новый год приходили ряженые, устраивали посиделки с обильным угощением. Чем богаче стол, тем год будет сытне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были цыплятки, ребят загоняли под стол и они кукарекали и квохтал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скотинка не разбегалась, ножки у стола перевязывали полотенц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, конечно же, девушки гадали, на свою судьбу. Далеко ли замуж выйдут или близко, за бедного или богатого, а может быть, не выйдут совс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женый, ряженый, приди</w:t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я разувать.</w:t>
      </w:r>
    </w:p>
    <w:p>
      <w:pPr>
        <w:pStyle w:val="Normal"/>
        <w:widowControl/>
        <w:autoSpaceDE w:val="true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ой меня, причеши мен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и еще «подблюдные» песни. В блюдо складывали колечки, брошки, накрывали его и под пение вынимали по одному предмету. О чем в песне поется, то и сбудетс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шь пищит, сто рублей тащи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во, ули, ладу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у спели – тому добро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во, ули, ладу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екой мужики живут богатые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ебут золото, да нес лопатою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у песню поем – тому добро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му сбудется, не минуетс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ли, мать, капусту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ки пирог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бе будут гости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мне – жених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 вынется – тому сбудется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му сбудется – не минуется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дали и с петушком. На столе или на полу раскладывали предмет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ркало – жених будет щегол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ь – к долгому девичеству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ь – жених будет вредны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а в рюмке – к мужу пьяниц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леб – к богатству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етки – к богатств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аривались, кому будут гадать, и что клюнет петушок – такова судьба!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спект 3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ишла Коляда – отворяй ворота»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нятие с детьми старшей групп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сидят полукругом вместе с воспитателем. С песней входят колядовщики (взрослые и дети), в руках Рождественская звезда. Шум, сме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лядовщики</w:t>
      </w:r>
      <w:r>
        <w:rPr>
          <w:rFonts w:eastAsia="Calibri"/>
          <w:sz w:val="28"/>
          <w:szCs w:val="28"/>
          <w:lang w:eastAsia="en-US"/>
        </w:rPr>
        <w:t xml:space="preserve">. Пришла коляда – отворяй ворота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 xml:space="preserve">. Кто там?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лядовщики</w:t>
      </w:r>
      <w:r>
        <w:rPr>
          <w:rFonts w:eastAsia="Calibri"/>
          <w:sz w:val="28"/>
          <w:szCs w:val="28"/>
          <w:lang w:eastAsia="en-US"/>
        </w:rPr>
        <w:t>. Это мы, колядовщики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ходят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-й колядовщик</w:t>
      </w:r>
      <w:r>
        <w:rPr>
          <w:rFonts w:eastAsia="Calibri"/>
          <w:sz w:val="28"/>
          <w:szCs w:val="28"/>
          <w:lang w:eastAsia="en-US"/>
        </w:rPr>
        <w:t>. Здравствуйте, хозяюшка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аняются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-й колядовщик</w:t>
      </w:r>
      <w:r>
        <w:rPr>
          <w:rFonts w:eastAsia="Calibri"/>
          <w:sz w:val="28"/>
          <w:szCs w:val="28"/>
          <w:lang w:eastAsia="en-US"/>
        </w:rPr>
        <w:t>. Позвольте в дом к вам войти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вольте вам песенку спеть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лядовщики поют</w:t>
      </w:r>
      <w:r>
        <w:rPr>
          <w:rFonts w:eastAsia="Calibri"/>
          <w:sz w:val="28"/>
          <w:szCs w:val="28"/>
          <w:lang w:eastAsia="en-US"/>
        </w:rPr>
        <w:t>. Коляда, коляда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бывает коляд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ануне Рожде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яда пришла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ждество принесл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</w:t>
      </w:r>
      <w:r>
        <w:rPr>
          <w:rFonts w:eastAsia="Calibri"/>
          <w:sz w:val="28"/>
          <w:szCs w:val="28"/>
          <w:lang w:eastAsia="en-US"/>
        </w:rPr>
        <w:t xml:space="preserve">ь. Входите, гости дорогие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-й колядовщик</w:t>
      </w:r>
      <w:r>
        <w:rPr>
          <w:rFonts w:eastAsia="Calibri"/>
          <w:sz w:val="28"/>
          <w:szCs w:val="28"/>
          <w:lang w:eastAsia="en-US"/>
        </w:rPr>
        <w:t xml:space="preserve">. В дом войти да на лавочку сесть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^ 4-й колядовщик</w:t>
      </w:r>
      <w:r>
        <w:rPr>
          <w:rFonts w:eastAsia="Calibri"/>
          <w:sz w:val="28"/>
          <w:szCs w:val="28"/>
          <w:lang w:eastAsia="en-US"/>
        </w:rPr>
        <w:t xml:space="preserve">. На лавочку сесть да песенку спеть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лядовщики поют</w:t>
      </w:r>
      <w:r>
        <w:rPr>
          <w:rFonts w:eastAsia="Calibri"/>
          <w:sz w:val="28"/>
          <w:szCs w:val="28"/>
          <w:lang w:eastAsia="en-US"/>
        </w:rPr>
        <w:t>. Коляда, коляда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авай пирога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й блин, дай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ининину ножку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м понемножку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и – не тряси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й – не ломай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^ 1-й колядовщик</w:t>
      </w:r>
      <w:r>
        <w:rPr>
          <w:rFonts w:eastAsia="Calibri"/>
          <w:sz w:val="28"/>
          <w:szCs w:val="28"/>
          <w:lang w:eastAsia="en-US"/>
        </w:rPr>
        <w:t xml:space="preserve">. Чем вы нас, хозяюшка, одарите?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-й колядовщик</w:t>
      </w:r>
      <w:r>
        <w:rPr>
          <w:rFonts w:eastAsia="Calibri"/>
          <w:sz w:val="28"/>
          <w:szCs w:val="28"/>
          <w:lang w:eastAsia="en-US"/>
        </w:rPr>
        <w:t>. Денег мешок или каши горшок?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-й колядовщик</w:t>
      </w:r>
      <w:r>
        <w:rPr>
          <w:rFonts w:eastAsia="Calibri"/>
          <w:sz w:val="28"/>
          <w:szCs w:val="28"/>
          <w:lang w:eastAsia="en-US"/>
        </w:rPr>
        <w:t>. Кувшин молока или кусок пирога?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ядовщики исполняют песню-колядк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.</w:t>
      </w:r>
      <w:r>
        <w:rPr>
          <w:rFonts w:eastAsia="Calibri"/>
          <w:sz w:val="28"/>
          <w:szCs w:val="28"/>
          <w:lang w:eastAsia="en-US"/>
        </w:rPr>
        <w:t xml:space="preserve"> Вот такими песнями-колядками и начинались праздноваться зимние святки. Это был любимый праздник молодежи. Молодые люди, собравшись небольшими группами, ходили по улице от одного двора к другому и пели под окнами; устраивали посиделки, шумные игры. Каждая семья ждала к себе в гости колядовщиков. Хозяева с удовольствием выслушивали колядки, а затем давали угощение: кто – пирог, кто – блин, кто – конфетку. А вы приготовили угощение?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лядовщики.</w:t>
      </w:r>
      <w:r>
        <w:rPr>
          <w:rFonts w:eastAsia="Calibri"/>
          <w:sz w:val="28"/>
          <w:szCs w:val="28"/>
          <w:lang w:eastAsia="en-US"/>
        </w:rPr>
        <w:t xml:space="preserve"> Коляда, Моляда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дилась Коляда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подаст пирога –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му двор живота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 еще и мелкой скотинки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кто не даст лепешки –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алим окошки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^ Дети угощают колядовщиков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лядовщики</w:t>
      </w:r>
      <w:r>
        <w:rPr>
          <w:rFonts w:eastAsia="Calibri"/>
          <w:sz w:val="28"/>
          <w:szCs w:val="28"/>
          <w:lang w:eastAsia="en-US"/>
        </w:rPr>
        <w:t>. Ах! Добрые здесь живут хозяева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 доброго мужик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дись рожь густа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оском хороша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соломкой-то пуста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 xml:space="preserve">. После шумного, веселого обхода домов молодежь собиралась в посиделочной избе и устраивала общую пирушку, съедали все, чем их одарили. Очень любили парни и девки устраивать посиделки. Да друг другу загадывали загадки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^ 1-й колядовщик</w:t>
      </w:r>
      <w:r>
        <w:rPr>
          <w:rFonts w:eastAsia="Calibri"/>
          <w:sz w:val="28"/>
          <w:szCs w:val="28"/>
          <w:lang w:eastAsia="en-US"/>
        </w:rPr>
        <w:t>. Отворилась тихо дверь –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ошел усатый звер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 у печки, жмурясь сладко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мылся серой лапко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гись, мышиный род –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хоту вышел... (Кот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^ 2-й колядовщик</w:t>
      </w:r>
      <w:r>
        <w:rPr>
          <w:rFonts w:eastAsia="Calibri"/>
          <w:sz w:val="28"/>
          <w:szCs w:val="28"/>
          <w:lang w:eastAsia="en-US"/>
        </w:rPr>
        <w:t>. Летало одеяло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ягкое, бело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нце припекло –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еяло потекло. (Снег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-й колядовщик</w:t>
      </w:r>
      <w:r>
        <w:rPr>
          <w:rFonts w:eastAsia="Calibri"/>
          <w:sz w:val="28"/>
          <w:szCs w:val="28"/>
          <w:lang w:eastAsia="en-US"/>
        </w:rPr>
        <w:t>. Что вверх корнями растет? (Сосулька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-й колядовщик</w:t>
      </w:r>
      <w:r>
        <w:rPr>
          <w:rFonts w:eastAsia="Calibri"/>
          <w:sz w:val="28"/>
          <w:szCs w:val="28"/>
          <w:lang w:eastAsia="en-US"/>
        </w:rPr>
        <w:t>. В синем небе светляки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тянешь к ним руки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ин большой светляк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нулся, как червяк. (Звезды, месяц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. В святки парни высматривали себе невест, потому что после праздников начиналась пора свадеб. Девчат выглядывали на посиделках, игрищах, а чтобы обратить на себя внимание, устраивали хороводы. Мы с вами тоже знаем один такой хоровод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^ Хоровод «Прялиц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. А еще ребята и взрослые любили рядиться. Одевали на себя страшные маски. Рядились нечистой силой: кикиморой, Бабой-Ягой, черт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^ Игра «Бабки-ежк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. А не хотите ли еще поиграть?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а «Башмачник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читалке выбирают водящего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а «Колечко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тель.</w:t>
      </w:r>
      <w:r>
        <w:rPr>
          <w:rFonts w:eastAsia="Calibri"/>
          <w:sz w:val="28"/>
          <w:szCs w:val="28"/>
          <w:lang w:eastAsia="en-US"/>
        </w:rPr>
        <w:t xml:space="preserve"> Святок не бывает без гаданий. Для девушек в этом главный смысл святочных вечеров. Садились девицы за стол и говорил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дай, гадай, девица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ей руке достанется –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знь пойдет, покатится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ригожей срядится –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одцу достанешься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живешь, состаришься..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осили в избу петуха, говорили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ушок, петушок, подскажи ним нашу судьбу!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ыпали зерно, клали кусок хлеба, ножницы, монетки, зеркало, ставили воду в чашке. Каждая вещь – предсказани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па – к богатств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леб – к урожа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жницы – суженый будет портн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етки – к деньгам, богатств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ркало – муж будет щегол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ушок пьет воду – муж будет пьянице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анчивались святки с их весельем, гаданиями, ряжением, праздничным беспутством и озорством. А мы свое занятие заканчиваем чаепити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ейчас мы празднуем начало нового года 1 января. А раньше считалось, что новый год наступает с 14 января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чал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ов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давало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ольшое значение. Есть так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верье</w:t>
      </w:r>
      <w:r>
        <w:rPr>
          <w:color w:val="000000"/>
          <w:sz w:val="28"/>
          <w:szCs w:val="28"/>
          <w:shd w:fill="FFFFFF" w:val="clear"/>
        </w:rPr>
        <w:t>: как встретиш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ов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д</w:t>
      </w:r>
      <w:r>
        <w:rPr>
          <w:color w:val="000000"/>
          <w:sz w:val="28"/>
          <w:szCs w:val="28"/>
          <w:shd w:fill="FFFFFF" w:val="clear"/>
        </w:rPr>
        <w:t xml:space="preserve">, таков будет и весь  предстоящий год. Поэтому старались, чтобы на столе было много яств, чтобы все люди были веселыми. Все желали друг другу счастья и удач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Святки длились до Крещения, которое праздновали 19 января. 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ещенский с</w:t>
      </w:r>
      <w:r>
        <w:rPr>
          <w:bCs/>
          <w:color w:val="000000"/>
          <w:sz w:val="28"/>
          <w:szCs w:val="28"/>
          <w:shd w:fill="FFFFFF" w:val="clear"/>
        </w:rPr>
        <w:t>очельник – день накануне Крещения – главный день святочных гаданий. С помощью гаданий старались узнать будущее. Девушки, конечно же, желали узнать когда им суждено выйти замуж, издалека ли будет жених, что предстоит - богатство</w:t>
      </w:r>
      <w:r>
        <w:rPr>
          <w:color w:val="000000"/>
          <w:sz w:val="28"/>
          <w:szCs w:val="28"/>
          <w:shd w:fill="FFFFFF" w:val="clear"/>
        </w:rPr>
        <w:t xml:space="preserve"> или бедность.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Девушк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едм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тор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рем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спол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а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блюд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сенки доставался из блюда, по поверью должна выйти замуж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упающем году: </w:t>
      </w:r>
    </w:p>
    <w:p>
      <w:pPr>
        <w:pStyle w:val="Normal"/>
        <w:ind w:firstLine="141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  <w:shd w:fill="FFFFFF" w:val="clear"/>
        </w:rPr>
        <w:t>Рылась курочка</w:t>
      </w:r>
    </w:p>
    <w:p>
      <w:pPr>
        <w:pStyle w:val="Normal"/>
        <w:ind w:firstLine="141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завалинке, </w:t>
      </w:r>
    </w:p>
    <w:p>
      <w:pPr>
        <w:pStyle w:val="Normal"/>
        <w:ind w:firstLine="141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рыла колечко</w:t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  <w:shd w:fill="FFFFFF" w:val="clear"/>
        </w:rPr>
        <w:t>Серебряное.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 ладу,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мы поем,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у честь возда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ыли ра</w:t>
      </w:r>
      <w:r>
        <w:rPr>
          <w:sz w:val="28"/>
          <w:szCs w:val="28"/>
        </w:rPr>
        <w:t>спространены и дру</w:t>
      </w:r>
      <w:r>
        <w:rPr>
          <w:color w:val="000000"/>
          <w:sz w:val="28"/>
          <w:szCs w:val="28"/>
        </w:rPr>
        <w:t>гие способы гадания.  Валенки бросали за ворота – куда носок повернет, оттуда жених придет. Спрашивали у первого встреченного мужика его имя. Считалось, что это и будет имя жениха. Обхватывали пал</w:t>
      </w:r>
      <w:r>
        <w:rPr>
          <w:sz w:val="28"/>
          <w:szCs w:val="28"/>
        </w:rPr>
        <w:t>ьцами колья у забора – если получится четное число, то выйдешь замуж в этом году, если нет…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1:00Z</dcterms:created>
  <dc:creator>Святовец Юлия</dc:creator>
  <dc:description/>
  <cp:keywords/>
  <dc:language>en-US</dc:language>
  <cp:lastModifiedBy>1</cp:lastModifiedBy>
  <dcterms:modified xsi:type="dcterms:W3CDTF">2016-01-04T11:17:00Z</dcterms:modified>
  <cp:revision>5</cp:revision>
  <dc:subject/>
  <dc:title/>
</cp:coreProperties>
</file>