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Яруллина Ландыш Афраимовна,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узыки Арского педагогического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олледжа им. Г. Тукая (р. Татарстан)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музыки по программе Критской, Сергеевой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 «ЧТО ЗА ПРЕЛЕСТЬ ЭТИ СКАЗКИ»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татарскому фольклору, развитие ассоциативного мышлени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знакомление учащихся с разными образцами музыкальны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ыделять характерные интонации музыкальных героев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развитие и укрепление певческих навыков и умений учащихся на новом музыкальном материале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формирование слушательской музыкальной культуры учащихся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оспитание у учащихся уважения к народным сказкам и культуре своего народа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оздание условий для оптимизации творческих способностей учащихся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ение нового материала.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 xml:space="preserve">Мультимедийный проектор, презентация по теме, фортепиано, карточки для работы в группах.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ind w:left="360" w:hanging="0"/>
        <w:rPr/>
      </w:pP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. Организационный момент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ind w:left="360" w:hanging="0"/>
        <w:rPr/>
      </w:pPr>
      <w:r>
        <w:rPr>
          <w:b w:val="false"/>
          <w:i/>
          <w:sz w:val="28"/>
          <w:szCs w:val="28"/>
          <w:lang w:val="en-US"/>
        </w:rPr>
        <w:t>II</w:t>
      </w:r>
      <w:r>
        <w:rPr>
          <w:b w:val="false"/>
          <w:i/>
          <w:sz w:val="28"/>
          <w:szCs w:val="28"/>
        </w:rPr>
        <w:t>. Актуализация знаний учащихся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ind w:left="360" w:hanging="0"/>
        <w:rPr/>
      </w:pPr>
      <w:r>
        <w:rPr>
          <w:b w:val="false"/>
          <w:i/>
          <w:sz w:val="28"/>
          <w:szCs w:val="28"/>
          <w:lang w:val="en-US"/>
        </w:rPr>
        <w:t>III</w:t>
      </w:r>
      <w:r>
        <w:rPr>
          <w:b w:val="false"/>
          <w:i/>
          <w:sz w:val="28"/>
          <w:szCs w:val="28"/>
        </w:rPr>
        <w:t>. Основная часть:</w:t>
      </w:r>
    </w:p>
    <w:p>
      <w:pPr>
        <w:pStyle w:val="Heading1"/>
        <w:numPr>
          <w:ilvl w:val="0"/>
          <w:numId w:val="2"/>
        </w:numPr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.</w:t>
      </w:r>
    </w:p>
    <w:p>
      <w:pPr>
        <w:pStyle w:val="Heading1"/>
        <w:numPr>
          <w:ilvl w:val="0"/>
          <w:numId w:val="2"/>
        </w:numPr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д новым материалом .</w:t>
      </w:r>
    </w:p>
    <w:p>
      <w:pPr>
        <w:pStyle w:val="Heading1"/>
        <w:numPr>
          <w:ilvl w:val="0"/>
          <w:numId w:val="2"/>
        </w:numPr>
        <w:pBdr>
          <w:bottom w:val="single" w:sz="6" w:space="0" w:color="D6DDB9"/>
        </w:pBdr>
        <w:shd w:fill="F4F4F4" w:val="clear"/>
        <w:spacing w:lineRule="atLeast" w:line="39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в группах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ind w:left="360" w:hanging="0"/>
        <w:rPr/>
      </w:pPr>
      <w:r>
        <w:rPr>
          <w:b w:val="false"/>
          <w:i/>
          <w:sz w:val="28"/>
          <w:szCs w:val="28"/>
          <w:lang w:val="en-US"/>
        </w:rPr>
        <w:t>IV</w:t>
      </w:r>
      <w:r>
        <w:rPr>
          <w:b w:val="false"/>
          <w:i/>
          <w:sz w:val="28"/>
          <w:szCs w:val="28"/>
        </w:rPr>
        <w:t>. Итог урока. Рефлексия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и приемы :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словесно-индуктивный (беседа)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наглядно-дедуктивный (сравнение, анализ услышанного музыкального произведения)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частично-поисковый (импровизация, ассоциативный поиск)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наглядно-слуховой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метод побуждения к сопереживанию (эмоциональное воздействие);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rPr/>
      </w:pPr>
      <w:r>
        <w:rPr>
          <w:b w:val="false"/>
          <w:sz w:val="28"/>
          <w:szCs w:val="28"/>
        </w:rPr>
        <w:t>- создание эффекта удивления и ситуации успеха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both"/>
        <w:rPr/>
      </w:pPr>
      <w:r>
        <w:rPr>
          <w:sz w:val="28"/>
          <w:szCs w:val="28"/>
        </w:rPr>
        <w:t xml:space="preserve">Музыкальный материал: 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Яхин Р. Песня без слов.</w:t>
      </w:r>
    </w:p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0" w:after="0"/>
        <w:jc w:val="both"/>
        <w:rPr/>
      </w:pPr>
      <w:r>
        <w:rPr>
          <w:b w:val="false"/>
          <w:sz w:val="28"/>
          <w:szCs w:val="28"/>
        </w:rPr>
        <w:t>2. Татарский народный танец «Апипа» (в обработке Р. Билялова).</w:t>
      </w:r>
    </w:p>
    <w:p>
      <w:pPr>
        <w:pStyle w:val="Normal"/>
        <w:jc w:val="both"/>
        <w:rPr/>
      </w:pPr>
      <w:r>
        <w:rPr>
          <w:sz w:val="28"/>
          <w:szCs w:val="28"/>
        </w:rPr>
        <w:t>3. Ключарев А. Шурале.</w:t>
      </w:r>
    </w:p>
    <w:p>
      <w:pPr>
        <w:pStyle w:val="Normal"/>
        <w:jc w:val="both"/>
        <w:rPr/>
      </w:pPr>
      <w:r>
        <w:rPr>
          <w:sz w:val="28"/>
          <w:szCs w:val="28"/>
        </w:rPr>
        <w:t>4. Песня «Где начинаетс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 xml:space="preserve">В начале урока для вас прозвучит песня </w:t>
      </w:r>
      <w:r>
        <w:rPr>
          <w:i/>
          <w:sz w:val="28"/>
          <w:szCs w:val="28"/>
        </w:rPr>
        <w:t>(звучит песня «Где начинается сказ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вы догадались, о чем пойдет речь на сегодняшнем уроке? Тема нашего сегодняшнего урока «Что за прелесть эти сказки!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что же это такое – сказка? Сказка – от слова сказывать, рассказывать. Словом «сказка» обозначаются разные повествования о необыкновенных приключениях люд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мы так любим сказки? В них красота, глубокая мудрость и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ат сказки? (Сказка учит доброте, справедливости, тому, каким должен быть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мы с вами на уроке музыки. Давайте вместе подумаем, как можно связать музыку и сказку.   На сегодняшнем уроке мы попытаемся ответить на вопрос: Зачем нужна музыка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возможно представить сказку, в которой бы не звучала музыка.  Нет ни одного фильма-сказки, в котором бы не прозвучала музыка.  Какие музыкальные фильмы-сказ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часто сама музыка становиться главным героем сказки, где проявляет волшебную силу, и помогает в трудную минуту, пробуждает чувства, останавливает зло. Музыка в сказке усиливает эмоциональные переживания героев. Ребята попробуйте назвать сказки, в которых звучит музыка? (Белорусская народная сказка «Музыкант – чародей», «Бременские музыканты» Братьев Гри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ам расскажу очень красивую татарскую народную сказку. В которой звучит музыка.  Сказка называется «ЗУХРА – ЙОЛДЫ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езда ЗУХРЫ)</w:t>
      </w:r>
    </w:p>
    <w:p>
      <w:pPr>
        <w:pStyle w:val="Normal"/>
        <w:rPr/>
      </w:pPr>
      <w:r>
        <w:rPr>
          <w:sz w:val="28"/>
          <w:szCs w:val="28"/>
        </w:rPr>
        <w:t>Когда-то жила на свете девушка по имени Зухра. Была она пригожей, умной, красиво пела и слыла большой мастерицей. Любили Зухру и за то, что она не возгордилась ни своей красотой, ни трудолюбием, ни красивым пением.</w:t>
      </w:r>
    </w:p>
    <w:p>
      <w:pPr>
        <w:pStyle w:val="Normal"/>
        <w:rPr/>
      </w:pPr>
      <w:r>
        <w:rPr>
          <w:sz w:val="28"/>
          <w:szCs w:val="28"/>
        </w:rPr>
        <w:t xml:space="preserve">Жила она с отцом и мачехой, которая завидовала падчерице и взваливала на девушку самую тяжелую работу. Зухра трудилась от зари до зари, старалась выполнить все, что ей прикажут, пытаясь угодить мачехе. Да где там! </w:t>
      </w:r>
    </w:p>
    <w:p>
      <w:pPr>
        <w:pStyle w:val="Normal"/>
        <w:rPr/>
      </w:pPr>
      <w:r>
        <w:rPr>
          <w:sz w:val="28"/>
          <w:szCs w:val="28"/>
        </w:rPr>
        <w:t>И вот однажды под вечер, когда Зухра особенно сильно устала от беспрестанной работы, мачеха велела ей натаскать  из реки воды в бездонную бочку . Да пригрозила: «Если до утренней зари не наполнишь до краев, чтобы ноги твоей в доме не было!» Сколько бы девушка не таскала воды, заполнить бочку не могла. Ноги едва несли ее, руки отнимались  под тяжестью ведер. На берегу Зухра решила немного передохнуть, сняла ведра с коромысла и запела песню.  Была чудная ночь, луна тихо и вольно плыла по небесной дорожке, освещая путь Зухры. Она   взглянула на луну и захотела подобно небесной страннице не знать ни горя, ни забот, а дарить доброту и ласку…  В это время скатилась с неба звездочка: оказывается она всегда следила за Зухрой, видела ее страдания, слушала ее грустные  песни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самая звезда обняла Зухру своими лучами, закружила и подняла ее ввысь до самой лу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сной ночью вы вглядитесь хорошенько на луну, то увидите силуэт девушки с коромыслом на плечах. А рядом с луной заметите ярко светящую звезду. Это и есть та самая звездочка, что вознесла добрую девушку на небо. Ее называют звездой Зухры.</w:t>
      </w:r>
    </w:p>
    <w:p>
      <w:pPr>
        <w:pStyle w:val="Normal"/>
        <w:rPr/>
      </w:pPr>
      <w:r>
        <w:rPr>
          <w:sz w:val="28"/>
          <w:szCs w:val="28"/>
        </w:rPr>
        <w:t>- Ребята вам понравилась эта сказка?  Как вы думаете, для чего нужна в этой сказке музыка? (Чтобы раскрыть душевное состояние героини, раскрыть красоту ее души, помочь в трудную мину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егда в содержании сказок присутствует музыка. Часто, чтобы сделать их музыкальными, обращаются к композиторам.  А правдивость, красота и волшебство сказок всегда привлекали композиторов. Поэтому на сказочные сюжеты создано много музыкальных произведений.  Для того, чтобы создать музыкальные образы, композитор пользуется средствами музыкальной выразительности. Давайте вспомним их и перечислим (перечисля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работаем в группах, попробуем создать свою музыкальную сказку.  Нам нужно будет придумать музыкальные характеристики героям сказки «Звезда Зухры»: девушке Зухре,  ее мачехе и ее спасительнице Звезд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я вам сыграю на фортепиано три пьесы. Каждой группе нужно выбрать ту, которая больше всего подойдет для характеристики вашей героини и поделиться своим выбором. (Дети работают в группах, пишут музыкальную характеристику на одну из героинь и выбирают подходящую музыку)</w:t>
      </w:r>
    </w:p>
    <w:p>
      <w:pPr>
        <w:pStyle w:val="Normal"/>
        <w:rPr/>
      </w:pPr>
      <w:r>
        <w:rPr>
          <w:sz w:val="28"/>
          <w:szCs w:val="28"/>
        </w:rPr>
        <w:t>- Какая группа прочитает нам свою музыкальную характеристику?</w:t>
      </w:r>
    </w:p>
    <w:p>
      <w:pPr>
        <w:pStyle w:val="Normal"/>
        <w:rPr/>
      </w:pPr>
      <w:r>
        <w:rPr>
          <w:sz w:val="28"/>
          <w:szCs w:val="28"/>
        </w:rPr>
        <w:t>- Согласны ли вы с мнением этой группы?</w:t>
      </w:r>
    </w:p>
    <w:p>
      <w:pPr>
        <w:pStyle w:val="Normal"/>
        <w:rPr/>
      </w:pPr>
      <w:r>
        <w:rPr>
          <w:sz w:val="28"/>
          <w:szCs w:val="28"/>
        </w:rPr>
        <w:t>- А сейчас давайте послушаем, какая у нас получилась сказка с вашим музыкальным сопровождением (исполняю музыку под свое чтение сказки)</w:t>
      </w:r>
    </w:p>
    <w:p>
      <w:pPr>
        <w:pStyle w:val="Normal"/>
        <w:rPr/>
      </w:pPr>
      <w:r>
        <w:rPr>
          <w:sz w:val="28"/>
          <w:szCs w:val="28"/>
        </w:rPr>
        <w:t>- Вам понравилось?</w:t>
      </w:r>
    </w:p>
    <w:p>
      <w:pPr>
        <w:pStyle w:val="Normal"/>
        <w:rPr/>
      </w:pPr>
      <w:r>
        <w:rPr>
          <w:sz w:val="28"/>
          <w:szCs w:val="28"/>
        </w:rPr>
        <w:t>- Молодцы ребята! У нас получилась очень красивая сказка!</w:t>
      </w:r>
    </w:p>
    <w:p>
      <w:pPr>
        <w:pStyle w:val="Normal"/>
        <w:rPr/>
      </w:pPr>
      <w:r>
        <w:rPr>
          <w:sz w:val="28"/>
          <w:szCs w:val="28"/>
        </w:rPr>
        <w:t>При сочинении этой сказки мы использовали произведения татарских композиторов: «Песню без слов» Рустама Яхина, татарский народный танец «Апипа» в обработке Р. Билялова, пьесу «Шурале» Александра Ключ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ерейдем к разучиванию песни. Но сначала мы выполним упражнение на дыхание и распоемся (расп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разучим новую песню, которая прозвучала в начале урока. Называется она «Где начинается сказка» (разучивание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сегодняшний урок подошел к концу.  Давайте попробуем поделиться впечатлениями от сегодняшнего урока. Продолжите следующи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Е ВСЕГО НА СЕГОДНЯШНЕМ УРОКЕ МНЕ ПОНРАВ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ГОДНЯ Я ПОНЯЛ, ЧТО МУЗЫКА И СКАЗ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 НУЖНА В СКАЗ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М ИНТЕРЕСНЫМ СЕГОДНЯ НА УРОКЕ БЫЛО …</w:t>
      </w:r>
    </w:p>
    <w:p>
      <w:pPr>
        <w:pStyle w:val="Normal"/>
        <w:rPr/>
      </w:pPr>
      <w:r>
        <w:rPr>
          <w:sz w:val="28"/>
          <w:szCs w:val="28"/>
        </w:rPr>
        <w:t>5. МЕНЯ УДИВИЛ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ГОДНЯШНИЙ УРОК ЗАСТАВИЛ МЕНЯ ЗАДУМАТЬ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Я СМО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НЕ ЗАХОТЕЛОСЬ …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 СЕГОДНЯ Я НАУЧИЛСЯ</w:t>
      </w:r>
      <w:r>
        <w:rPr>
          <w:sz w:val="32"/>
          <w:szCs w:val="32"/>
        </w:rPr>
        <w:t xml:space="preserve">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ебята я хочу поблагодарить вас за хорошую работу, я очень рада знакомству с вами. Вы – замечательные! В конце урока я хочу попросить вас зажечь на небосклоне нашего урока (на доске) свою звезду, которая будет соответствовать тому настроению с каким вы уходите от сегодняшнего урока. 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8:00Z</dcterms:created>
  <dc:creator>User</dc:creator>
  <dc:description/>
  <cp:keywords/>
  <dc:language>en-US</dc:language>
  <cp:lastModifiedBy>Миляуша Зарипова</cp:lastModifiedBy>
  <dcterms:modified xsi:type="dcterms:W3CDTF">2016-01-08T16:36:00Z</dcterms:modified>
  <cp:revision>26</cp:revision>
  <dc:subject/>
  <dc:title>Татарская народная сказка «ЗУХРА – ЙОЛДЫЗ»</dc:title>
</cp:coreProperties>
</file>