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из этих имен принадлежат собакам. Напишите, если знаете, автора и названи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му           б) Анфиса                  в) Лариса               г) Каштан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героев сказок А.С.Пушкина умер от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>а) зав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) жад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) от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) восхи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) нарушения обещ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сказ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мифологические сюжеты связаны с темой бессмертия?  Как герои хотели преодолеть смерть? Приведите примеры.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едите по одной строчке из разных стихотворений, в которой употребляется слово звезда (не менее 3 примеров)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такое хорей? Приведите примеры (не менее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 из литературных и сказочных героев принадлежат перечисленные ниже предметы? Назовите героя, произведение и автора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елый мраморный  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рачинская белая 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удесный горшочек с бубен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нетка из подводно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бля и ранец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9:00Z</dcterms:created>
  <dc:creator>Чумакова О. М.</dc:creator>
  <dc:description/>
  <cp:keywords/>
  <dc:language>en-US</dc:language>
  <cp:lastModifiedBy>Чумакова О. М.</cp:lastModifiedBy>
  <cp:lastPrinted>2011-04-19T22:35:00Z</cp:lastPrinted>
  <dcterms:modified xsi:type="dcterms:W3CDTF">2011-04-19T18:35:00Z</dcterms:modified>
  <cp:revision>3</cp:revision>
  <dc:subject/>
  <dc:title/>
</cp:coreProperties>
</file>