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ГКОУ «Вечерняя  школа №1»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0987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Тема: «Слитные, раздельные и дефисные написания слов в разных частях речи».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 русского языка 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 литературы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ind w:firstLine="72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нахасян А.В.</w:t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pBdr>
          <w:top w:val="thinThickSmallGap" w:sz="24" w:space="0" w:color="000000"/>
          <w:left w:val="thinThickSmallGap" w:sz="24" w:space="31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г. Рубцовск, 2015г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амообучения и самоконтроля, развитие л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я, умения систематизировать полученные знания, развитие умения применять теоретические знания на прак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знаний по курсу морфологии и орфографии, закрепление навыков слитного, раздельного и дефисного написания разных часте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работать в группе, развитие умения анализировать собственный уровень знаний, создание мотивации в учебе путем постановки учебной задачи и поиска способов е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заданием-разминкой для каждого ученика и карточка-ключ для самопроверки, таблица «Слитное, раздельное и дефисное написание слов», карточки для самостоятельной дифференцирован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и запись темы, связь с предыдущим уроком, постановка задач урока (2 мину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-разминка (подготовка к восприятию нового материала и систематизации имеющихся знаний</w:t>
      </w:r>
      <w:r>
        <w:rPr>
          <w:rFonts w:cs="Times New Roman" w:ascii="Times New Roman" w:hAnsi="Times New Roman"/>
          <w:sz w:val="28"/>
          <w:szCs w:val="28"/>
        </w:rPr>
        <w:t xml:space="preserve"> на основе сведений, полученных по данной теме в 5-10 классах). Каждый ученик получает карточку со словами, которые нужно сгруппировать по частям речи, решая орфографическую задачу, связанную с темой урока. На выполнение задания дается 3 минуты. 1 ученик выполняет задание на доске. Таблица приготовлена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Из)за, (свеже)мороженый, (кое)что, (чудо)машина, (пол)дома,  (южно)африканский, (мало)помалу, (стерео)звук, (в)одиночку, кто(либо), (железно)дорожный, (в)течение часа, (пол)автобуса, (трех)ведерный, (юго)западный, (пол)России, (по)моему, (по)братски, (на)бело, (без)умолку, (не)смотря на труд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087"/>
        <w:gridCol w:w="1658"/>
        <w:gridCol w:w="1891"/>
        <w:gridCol w:w="165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  <w:tab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задания каждый ученик получает карточку-ключ для самопроверки и исправляет допущенные ошиб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75"/>
        <w:gridCol w:w="1419"/>
        <w:gridCol w:w="1870"/>
        <w:gridCol w:w="152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-машина</w:t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мороже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-помалу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-ч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о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африка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моем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-либ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очк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еозвук</w:t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ведер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ратс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-Ро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-запад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ло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-автобуса</w:t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мол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те свой первоначальный уровень знаний по данной теме по следующей шкале: 0-1 ошибка – «5», 2-3 ошибки – «4», 4 – 5 ошибок – «3», более 5 ошибок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ьте себе оценку карандашом на полях в тетради </w:t>
      </w:r>
      <w:r>
        <w:rPr>
          <w:rFonts w:cs="Times New Roman" w:ascii="Times New Roman" w:hAnsi="Times New Roman"/>
          <w:b/>
          <w:sz w:val="28"/>
          <w:szCs w:val="28"/>
        </w:rPr>
        <w:t>(5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я в группах</w:t>
      </w:r>
      <w:r>
        <w:rPr>
          <w:rFonts w:cs="Times New Roman" w:ascii="Times New Roman" w:hAnsi="Times New Roman"/>
          <w:sz w:val="28"/>
          <w:szCs w:val="28"/>
        </w:rPr>
        <w:t xml:space="preserve">, на основе примеров из предыдущего задания </w:t>
      </w:r>
      <w:r>
        <w:rPr>
          <w:rFonts w:cs="Times New Roman" w:ascii="Times New Roman" w:hAnsi="Times New Roman"/>
          <w:b/>
          <w:sz w:val="28"/>
          <w:szCs w:val="28"/>
        </w:rPr>
        <w:t>сформулируйте правила, регламентирующие слитное, раздельное и дефисное написание слов</w:t>
      </w:r>
      <w:r>
        <w:rPr>
          <w:rFonts w:cs="Times New Roman" w:ascii="Times New Roman" w:hAnsi="Times New Roman"/>
          <w:sz w:val="28"/>
          <w:szCs w:val="28"/>
        </w:rPr>
        <w:t xml:space="preserve"> и представьте классу.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каждый правильный ответ прибавляйте к своей первоначальной оценке 0,5 балла </w:t>
      </w:r>
      <w:r>
        <w:rPr>
          <w:rFonts w:cs="Times New Roman" w:ascii="Times New Roman" w:hAnsi="Times New Roman"/>
          <w:b/>
          <w:i/>
          <w:sz w:val="28"/>
          <w:szCs w:val="28"/>
        </w:rPr>
        <w:t>(2 + 3 =5 ми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е и систематизация материала: анализ обобщающей таблицы «Слитное, раздельное и дефисное написание слов»</w:t>
      </w:r>
      <w:r>
        <w:rPr>
          <w:rFonts w:cs="Times New Roman" w:ascii="Times New Roman" w:hAnsi="Times New Roman"/>
          <w:sz w:val="28"/>
          <w:szCs w:val="28"/>
        </w:rPr>
        <w:t xml:space="preserve"> (она выдается каждому ученику в процессе уро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таблице, проверяющие понимание материала в форме фронтальной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ишутся существительные с первой частью ПОЛ (ПОЛОВИНА), ПОЛУ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написание сложного прилагательног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каких морфем влияет на появление дефиса в наречиях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о разряду местоимения пишутся через дефис? А какие слитно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производные предлоги, которые пишутся разд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пределите по таблице, как пишутся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крокалькулятор, северо-восток, озеро Байкал, вице-спикер, выпукло-вогнутый, древнерусский, впустую, едва-едва, по-старому, не у кого, что-то, в продолжение, в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ый правильный ответ прибавляйте к своей предыдущей оценке 0,5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551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и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рез дефи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-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оязычными элементами анти, авиа, био, гео, микро, мото, стерео,теле, фото и т. п.( мотокросс, фотосинтез; искл. контр-адмир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единительной гласное О или Е (землемер, ледок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единительной гласной с глагольной первой частью на И (вертихвостка, сорвиго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асть – в начальной форме (семядоля, времяисчисление, времяпрепровожд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вой частью ПОЛ- (ПОЛОВИНА), если второй корень начинается с соглас-ной, с первой частью ПОЛУ- (полчаса, полвека, полуке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асть – числительное в  родительном падеже (пятитом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асть – приложение (старик крестьянин, волшебница зи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– имя собственное (река Москва, улица Арб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е с предлогом (с веток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щие из двух слов без соединительной гласной (диван-кров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оязычными элементами вице-, лейб-, обер-, штаб-, штабс-, унтер-, экс- (экс-чемпи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единиц измерения (киловатт-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промежуточных сторон света (юго-вос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ные фамилии и географические названия (Нью-Йорк, Мамин-Сибиря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вой частью ПОЛ- (ПОЛОВИНА), если второй корень начинается с гласной, с Л, с заглавной буквы (пол-окна, пол-лимона, пол-Москвы).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и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рез дефис</w:t>
            </w:r>
          </w:p>
        </w:tc>
      </w:tr>
      <w:tr>
        <w:trPr>
          <w:trHeight w:val="7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-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ые от сложных существительных (лесостеп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асть – числительное в  родительном падеже (четырехэтажны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ые из подчинительных словосочетаний (западноевропейский от Западная Европ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 наречия и прилагательного (прямо противоположны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ые от сложных существительных, которые пишутся через дефис (северо-запад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ые из сочинительных словосочетаний, т.е. тех, в которых слова равноправны (шахматно-шашечный от шахматы И шаш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ющие сложный цвет (ярко-синий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ющие качество с дополнительным оттенком (кисло-сладки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нчивающиеся на –УЮ с приставками В, НА, ЗА(вплотную, зачаст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ые из предлога и местои-мения (вовсю), из предлога  и наречия (доныне), из предлога В и существительного ПОЛ (вполсилы, искл. в пол-лица), сочетания предлогов с краткими прилагательными (наглухо), из предлога с существительным со значением простран-ства и времени (вниз, вглуб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ые из предлога В и существительного, начинающегося на гласную (в обнимку), из сочетания предлога ПО и собирательного числительного (по дв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ные из существительных на –АХ (на рысях, в сердц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наречия и краткого прилагательного (широко известно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 с приставкой ПО- и суффиксами –ОМУ, -ЕМУ, -И (по-доброму, по-друже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чия с приставкой В- (ВО-) и суффиксом –ЫХ (-ИХ) (во-первых, в-пятых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я, образованные путем повтора (чуть-чу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ческие пары (шито-крыто, подобру-поздорову).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ь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и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ьн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рез дефис</w:t>
            </w:r>
          </w:p>
        </w:tc>
      </w:tr>
      <w:tr>
        <w:trPr>
          <w:trHeight w:val="4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-м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определенных и отрицательных местоимениях с приставками НЕ, НИ (некто, ничт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 спредлогом (предо мной, сомно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и отри-цательные местоимения с приставками, если между приставками НЕ, НИ или частицей КОЕ и место-имением есть предлог (кое у кого, не с кем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енные местоимения, образованные с помощью части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Е-, -ТО, -ЛИБО, -НИБУДЬ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-как, кто-нибудь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производных предлогов (вследствие (=из-за), наподобие, наперекор, ввиду (=из-за), вместо, насчет (=О), несмотря на, невзирая на (со значением уступк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-ЗА, ИЗ-ПОД, ПО-НА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производных предлогов (в течение, в продолжение, в заключение (со значением времени), по причине, в целях,  в отличи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8 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 знаний. Объяснительный дикта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диктовку учеником на доске записываются словосочетания с кратким устным пояснением на основе таблиц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ле-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ечие, повтор корн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равил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 продол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изводный предло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дел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ыскочил из-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лог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явился нежданно-негадан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речие, синонимичный повтор), </w:t>
      </w:r>
      <w:r>
        <w:rPr>
          <w:rFonts w:cs="Times New Roman" w:ascii="Times New Roman" w:hAnsi="Times New Roman"/>
          <w:b/>
          <w:i/>
          <w:sz w:val="28"/>
          <w:szCs w:val="28"/>
        </w:rPr>
        <w:t>объездил пол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ществительное, второй корень начинается с согласной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рико-литерату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агательное, из сочинительного словосочетания)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исто-оранжев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тельное, сложный цв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она, научно-популяр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тельное, из сочинительного словосочет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урна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лавать по-собачь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ечие, приставка по- и суффикс –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это задание ученик может получить от 0,5 до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некоторые из этих словосочетаний, составьте и запишите сложноподчиненное предложение с придаточным определительны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родолжение недели известный ученый читал научно-популярный журнал, который был посвящен историко-литературному процессу в России, и еле-еле справился с одной из статей, написанной явно безграмотн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 это задание ученик может получить от 0,5 до</w:t>
      </w:r>
      <w:r>
        <w:rPr>
          <w:rFonts w:cs="Times New Roman" w:ascii="Times New Roman" w:hAnsi="Times New Roman"/>
          <w:sz w:val="28"/>
          <w:szCs w:val="28"/>
        </w:rPr>
        <w:t xml:space="preserve"> 2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+4=8  мину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онтроль и самоконтроль. Проверьте себя, выполняя самостоятельную работу,</w:t>
      </w:r>
      <w:r>
        <w:rPr>
          <w:rFonts w:cs="Times New Roman" w:ascii="Times New Roman" w:hAnsi="Times New Roman"/>
          <w:sz w:val="28"/>
          <w:szCs w:val="28"/>
        </w:rPr>
        <w:t xml:space="preserve"> проверяющую уровень орфографического навыка. </w:t>
      </w:r>
      <w:r>
        <w:rPr>
          <w:rFonts w:cs="Times New Roman" w:ascii="Times New Roman" w:hAnsi="Times New Roman"/>
          <w:b/>
          <w:sz w:val="28"/>
          <w:szCs w:val="28"/>
        </w:rPr>
        <w:t>Задания дифференцированные</w:t>
      </w:r>
      <w:r>
        <w:rPr>
          <w:rFonts w:cs="Times New Roman" w:ascii="Times New Roman" w:hAnsi="Times New Roman"/>
          <w:sz w:val="28"/>
          <w:szCs w:val="28"/>
        </w:rPr>
        <w:t xml:space="preserve">: каждый ученик получает карточку с текстом, в котором допущены ошибки. Ваша задача - найти и исправить ошибки, в том числе грамматические и речевые. Индивидуальная помощь слабым учащимся. Карточка сдается учителю. На выполнение работы - </w:t>
      </w:r>
      <w:r>
        <w:rPr>
          <w:rFonts w:cs="Times New Roman" w:ascii="Times New Roman" w:hAnsi="Times New Roman"/>
          <w:b/>
          <w:sz w:val="28"/>
          <w:szCs w:val="28"/>
        </w:rPr>
        <w:t>7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то по-настоящему не верит в это, но все единогласно решили, что Чацкий сошел с ума: слишком уж он не вписывается в их круг, в их размеренную жизнь. В речи героев Достоевского, всегда взволнованной, невзначай проскальзывает то, что они больше всего хотели бы скрыть, утаить от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едии Грибоедова в отличие от внесценических, второстепенные персонажи появляются на сцене, но не играют ведущей роли в развитии конфликта. Одинцова, с ее грациозно0величавой походкой, в празднично нарядном платье, выглядела истинной аристокра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ыкновенная композиция «Слова о полку Игореве», удивительные сравнения, своеобразный певучий язык свидетельствуют о том, что автор был литературно одаренным человеком. Каждый человек видит правду, жизненный идеал по-своему, согласно своему характеру, моральным устоям, обстановке, в которой он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евский описывает комнату Сони, подчеркивая мерзость запустения: комод стоит как бы на грани небытия вблизи от ужасного острого угла, убегающего куда-то вглубь. Одним из самых сложных, неоднозначных образов в произведениях Пушкина, посвященных историко-психологической теме, является образ Петра Пер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- найти и исправить ошибки. В предложениях 7 орфографических и 6 пунктуационных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 кто понастоящему не верит в это, но все единогласно решили что Чацкий сошел с ума слишком уж он не вписываеться в их круг в их размереную жизнь. В рече героев Достоевского всегда взволнованной не в значай проскальзывает то что они больше всего хотели бы скрыть, утоить от окружаю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- найти и исправить ошибки, в том числе грамматические и реч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едии Грибоедова вотличие от внесценических, второстепеные персонажи появляются на сцене, но не играют ведущий роли в развитие конфликта. Одинцова, с ее грациозно величавой походкой, в празднично нарядном платье, выглядела истинной арестокра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- найти и исправить ошибки, в том числе грамматические и речев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быкновенная композиция «Слово о полку игореве» удивительные сравнения своеобразный певучий язык сведетельствуют о том что автор был литературно-одаренным человеком. Каждый человек видет правду жизненый идеал посвоему согласно своего характера, моральных устоев, обстановки,  которой он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евский описывает комнату Сони потчеркивая мерзость запустения комод стоит как-бы на грани не бытия в близи от ужасного острого угла убегающим кудато  вглубь. Одним из самых сложных не однозначных образов в произведениях Пушкина посвещенные историко психологической теме, является образ Петра пер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урока. Бесе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количество баллов, которое вам удалось набрать в процессе урока. Выставите себе оценку. Шкала оценивания своей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-9 баллов – «5», 6-7 баллов – «4», 4-5 баллов – «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орфограммы слитных, раздельных и дефисных написаний, которые вызывают у вас затруднения, т.е. сформулируйте для себя орфографические задачи, над решением которой вам надо поработать. Отметьте эти случаи в своей таблице. Таблицу вклейте в рабочую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итоги урока, качественная характеристика работы каждого, оценки за урок  </w:t>
      </w:r>
      <w:r>
        <w:rPr>
          <w:rFonts w:cs="Times New Roman" w:ascii="Times New Roman" w:hAnsi="Times New Roman"/>
          <w:b/>
          <w:sz w:val="28"/>
          <w:szCs w:val="28"/>
        </w:rPr>
        <w:t xml:space="preserve">    (3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подберите и запишите по 5 слов на все те случаи слитного, раздельного и дефисного написания слов, которые вызывают у вас затруднения. Графически обоснуйте  выбор на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-   2 мину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6:00Z</dcterms:created>
  <dc:creator>Пользователь</dc:creator>
  <dc:description/>
  <cp:keywords/>
  <dc:language>en-US</dc:language>
  <cp:lastModifiedBy>АРТ</cp:lastModifiedBy>
  <dcterms:modified xsi:type="dcterms:W3CDTF">2015-12-19T18:42:00Z</dcterms:modified>
  <cp:revision>14</cp:revision>
  <dc:subject/>
  <dc:title/>
</cp:coreProperties>
</file>