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и развития речи в 4 классе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Ударные и безударные гласные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формировать умение различать ударные и безударные 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рригировать мышление на основе упражнений в класс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мотивацию к учен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инки животных, картинка «у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036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я мыш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ние мотивации к 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ыш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мотивации к 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ударные и безударные 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исать под дикт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е упражнение «Исключение лишне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буквы. Какая из них «лишняя»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а,  у,  о,  к,  и,  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«лишняя» буква   </w:t>
            </w: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так как она согласная, остальные – гласные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ведение в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пробуйте сами определить тему урока. Для этого назовите предметы, изображенные на картин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берите обобщающее слово  (Живот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делите голосом ударный глас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4592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18110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09700" cy="105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реворачивает картинки. На обратной стороне картинок записана тем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9220</wp:posOffset>
                      </wp:positionV>
                      <wp:extent cx="1148715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дарны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45pt;height:45.7pt;mso-wrap-distance-left:9.05pt;mso-wrap-distance-right:9.05pt;mso-wrap-distance-top:0pt;mso-wrap-distance-bottom:0pt;margin-top:8.6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дарны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09220</wp:posOffset>
                      </wp:positionV>
                      <wp:extent cx="1266190" cy="580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безударны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8.6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безударны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09220</wp:posOffset>
                      </wp:positionV>
                      <wp:extent cx="1151890" cy="580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с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8.6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с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гласные, на которые падает ударение? (Ударные гласны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остальные гласные? (Безударны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ловар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21920</wp:posOffset>
                      </wp:positionV>
                      <wp:extent cx="137731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36.7pt;mso-wrap-distance-left:9.05pt;mso-wrap-distance-right:9.05pt;mso-wrap-distance-top:0pt;mso-wrap-distance-bottom:0pt;margin-top:9.6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вьте знак уда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безударные гл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родственного слова со словом «фабри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</w:t>
            </w:r>
            <w:r>
              <w:rPr/>
              <w:t>какая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ка -    ………    труба.      (Фабрич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предложения по схеме. Запись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4.35pt" to="57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4.35pt" to="111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4.35pt" to="165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4.35pt" to="228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4.35pt" to="282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82245</wp:posOffset>
                      </wp:positionV>
                      <wp:extent cx="571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4.35pt" to="336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 xml:space="preserve">На      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кацкой  </w:t>
            </w:r>
            <w:r>
              <w:rPr>
                <w:sz w:val="28"/>
                <w:szCs w:val="28"/>
              </w:rPr>
              <w:t xml:space="preserve">                                                              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ударные и безударные гласные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минут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Закрепление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тгадывание загадок. Запись отг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и густого л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ни дома, ни навес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в берлоге тесно вед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и спит зимой …      (Медвед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ая плут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ая да лов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арай попа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 пересчитала.            (Ли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высоких тёмных сос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бятишек шишку броси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усты через пенё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лькнул, как огонёк?            (Белка)</w:t>
              <w:b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вьте в словах знак ударения, подчеркните безударные гласны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Запись под диктовк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  <w:sz w:val="28"/>
                <w:szCs w:val="28"/>
              </w:rPr>
              <w:t>На костре варится уха.  У зайца  два длинных ух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йдите слова, которые различаются ударением. Назовите в них безударные гласны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1130" cy="106553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450340" cy="108775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пражнение 12 стр. 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ать слова, поставить знак ударения, подчеркнуть безударные глас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строчки                                            2 строчк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ить правило стр. 80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. 16 стр. 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уровень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ень                                          5 предложений                                    3 предло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>Ит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mejul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rova</w:t>
        </w:r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gamejulia.ru/images/i/sobachka.jpg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gamejulia.ru/images/i/koshka.jpg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bebi.lv/zagadki/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smolnarod.ru/wp-content/uploads/2013/08/уха.jpg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edu.convdocs.org/tw_files2/urls_1/7/d-6914/6914_html_25e44a57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итель                                Гладких Г.В.</w:t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gamejulia.ru/images/i/korova2.jpg" TargetMode="External"/><Relationship Id="rId8" Type="http://schemas.openxmlformats.org/officeDocument/2006/relationships/hyperlink" Target="http://gamejulia.ru/images/i/sobachka.jpg" TargetMode="External"/><Relationship Id="rId9" Type="http://schemas.openxmlformats.org/officeDocument/2006/relationships/hyperlink" Target="http://gamejulia.ru/images/i/koshka.jpg" TargetMode="External"/><Relationship Id="rId10" Type="http://schemas.openxmlformats.org/officeDocument/2006/relationships/hyperlink" Target="http://bebi.lv/zagadki/" TargetMode="External"/><Relationship Id="rId11" Type="http://schemas.openxmlformats.org/officeDocument/2006/relationships/hyperlink" Target="http://smolnarod.ru/wp-content/uploads/2013/08/&#1091;&#1093;&#1072;.jpg" TargetMode="External"/><Relationship Id="rId12" Type="http://schemas.openxmlformats.org/officeDocument/2006/relationships/hyperlink" Target="http://edu.convdocs.org/tw_files2/urls_1/7/d-6914/6914_html_25e44a57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34:00Z</dcterms:created>
  <dc:creator>Пользователь</dc:creator>
  <dc:description/>
  <cp:keywords/>
  <dc:language>en-US</dc:language>
  <cp:lastModifiedBy>Пользователь</cp:lastModifiedBy>
  <cp:lastPrinted>2015-12-10T23:42:00Z</cp:lastPrinted>
  <dcterms:modified xsi:type="dcterms:W3CDTF">2015-12-10T20:43:00Z</dcterms:modified>
  <cp:revision>7</cp:revision>
  <dc:subject/>
  <dc:title/>
</cp:coreProperties>
</file>