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№24</w:t>
      </w:r>
    </w:p>
    <w:p>
      <w:pPr>
        <w:pStyle w:val="Normal"/>
        <w:jc w:val="center"/>
        <w:rPr/>
      </w:pPr>
      <w:r>
        <w:rPr/>
        <w:t>муниципальное образование Коре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Точка, точка, запятая…»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: Гончаренко Татьяна Николаевна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, точка, запята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Лингвистическая игра для старшеклассник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пунктуация, знаки препинания, синтаксис, пред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и закрепить знания учащихся о правилах постановки знаков препинания в предложениях. Познакомить учеников с этимологией ряда синтаксических терминов и с историей развития пунктуации как раздела науки о язы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каты с высказывани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уация, как и орфография, составляет часть графической системы, принятой для данного языка, и должна быть так же твёрдо усвоена, как и буквы алфавита с их звуковыми значениями, для того чтобы письмо точно и полностью выражало содержание высказывания. (А. Шапир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– ноты при чтении. (А. Чех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вопросительный знак?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остарившийся восклицательный! (М. Светл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кат с пунктуационным алфавитом </w:t>
      </w:r>
      <w:r>
        <w:rPr>
          <w:i/>
          <w:sz w:val="28"/>
          <w:szCs w:val="28"/>
        </w:rPr>
        <w:t>(вначале  игры закры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ве команды по 3-4 ученика старших классов или 5 учеников – любителей русого язы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- учител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рхивариус</w:t>
      </w:r>
      <w:r>
        <w:rPr>
          <w:sz w:val="28"/>
          <w:szCs w:val="28"/>
        </w:rPr>
        <w:t xml:space="preserve"> – подготовленный ученик старших классов. Сидит за столом с книгами. Текст читает с лист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Чтецы</w:t>
      </w:r>
      <w:r>
        <w:rPr>
          <w:sz w:val="28"/>
          <w:szCs w:val="28"/>
        </w:rPr>
        <w:t xml:space="preserve"> – подготовленные учени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Жюр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-5 человек, учителя и старшеклассни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рители</w:t>
      </w:r>
      <w:r>
        <w:rPr>
          <w:sz w:val="28"/>
          <w:szCs w:val="28"/>
        </w:rPr>
        <w:t xml:space="preserve"> – учителя, ученики, 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гр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аша лингвистическая игра посвящена предложению и знакам пре</w:t>
        <w:softHyphen/>
        <w:t>пинания в н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буду вести игру. Помогать мне бу</w:t>
        <w:softHyphen/>
        <w:t>дет архивариус, специалист в области русского языка, его роль исполнит ...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вами две команды (или любите</w:t>
        <w:softHyphen/>
        <w:t>ли русского языка) — ученики .... Им предстоит отвечать на предложенные вопросы. Если они будут затрудняться с ответами, то при решении некоторых вопросов могут воспользоваться подсказ</w:t>
        <w:softHyphen/>
        <w:t>ками. Зрители тоже могут проявить себя, за правильный ответ они получают же</w:t>
        <w:softHyphen/>
        <w:t>тон. Лучшие из лучших будут награжде</w:t>
        <w:softHyphen/>
        <w:t>ны ... . Следить за правильностью отве</w:t>
        <w:softHyphen/>
        <w:t>тов будут представители жюри ...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игра начинается. Удачи вам!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хорошо знаете единицы языка. Назовите самую маленькую и самую большую из ни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{Звук и предложение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егодня все задания и вопросы будут посвящены предложению. Какие разде</w:t>
        <w:softHyphen/>
        <w:t>лы лингвистики изучают предложение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интаксис изучает словосочетание и предложение, пунктуация — постанов</w:t>
        <w:softHyphen/>
        <w:t>ку знаков препинания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хивариус: </w:t>
      </w:r>
      <w:r>
        <w:rPr>
          <w:i/>
          <w:iCs/>
          <w:color w:val="000000"/>
          <w:sz w:val="28"/>
          <w:szCs w:val="28"/>
        </w:rPr>
        <w:t xml:space="preserve">Синтаксис </w:t>
      </w:r>
      <w:r>
        <w:rPr>
          <w:color w:val="000000"/>
          <w:sz w:val="28"/>
          <w:szCs w:val="28"/>
        </w:rPr>
        <w:t xml:space="preserve">(учение о строе предложения и сочетаниях слов в нем) — от греческого </w:t>
      </w:r>
      <w:r>
        <w:rPr>
          <w:i/>
          <w:iCs/>
          <w:color w:val="000000"/>
          <w:sz w:val="28"/>
          <w:szCs w:val="28"/>
          <w:lang w:val="en-US"/>
        </w:rPr>
        <w:t>syntaxis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строй, построение, составление. У греков слово </w:t>
      </w:r>
      <w:r>
        <w:rPr>
          <w:i/>
          <w:iCs/>
          <w:color w:val="000000"/>
          <w:sz w:val="28"/>
          <w:szCs w:val="28"/>
        </w:rPr>
        <w:t xml:space="preserve">синтаксис </w:t>
      </w:r>
      <w:r>
        <w:rPr>
          <w:color w:val="000000"/>
          <w:sz w:val="28"/>
          <w:szCs w:val="28"/>
        </w:rPr>
        <w:t>употреблялось также в воен</w:t>
        <w:softHyphen/>
        <w:t>ном деле в значении «строй войск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унктуация </w:t>
      </w:r>
      <w:r>
        <w:rPr>
          <w:color w:val="000000"/>
          <w:sz w:val="28"/>
          <w:szCs w:val="28"/>
        </w:rPr>
        <w:t xml:space="preserve">— правила расстановки знаков препинания. Термин </w:t>
      </w:r>
      <w:r>
        <w:rPr>
          <w:i/>
          <w:iCs/>
          <w:color w:val="000000"/>
          <w:sz w:val="28"/>
          <w:szCs w:val="28"/>
        </w:rPr>
        <w:t xml:space="preserve">пунктуация </w:t>
      </w:r>
      <w:r>
        <w:rPr>
          <w:color w:val="000000"/>
          <w:sz w:val="28"/>
          <w:szCs w:val="28"/>
        </w:rPr>
        <w:t xml:space="preserve">происходит от латинского слова </w:t>
      </w:r>
      <w:r>
        <w:rPr>
          <w:i/>
          <w:iCs/>
          <w:color w:val="000000"/>
          <w:sz w:val="28"/>
          <w:szCs w:val="28"/>
          <w:lang w:val="en-US"/>
        </w:rPr>
        <w:t>punctum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Знатоки,' что означает ла</w:t>
        <w:softHyphen/>
        <w:t xml:space="preserve">тинское слово </w:t>
      </w:r>
      <w:r>
        <w:rPr>
          <w:i/>
          <w:iCs/>
          <w:color w:val="000000"/>
          <w:sz w:val="28"/>
          <w:szCs w:val="28"/>
        </w:rPr>
        <w:t>рипс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>ит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затрудняетесь с ответом, то можете взять подсказк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За </w:t>
      </w:r>
      <w:r>
        <w:rPr>
          <w:i/>
          <w:iCs/>
          <w:color w:val="000000"/>
          <w:sz w:val="28"/>
          <w:szCs w:val="28"/>
        </w:rPr>
        <w:t>ответ без подсказки — 2 балла, с подсказкой — 1  балл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дсказка:</w:t>
      </w:r>
      <w:r>
        <w:rPr>
          <w:color w:val="000000"/>
          <w:sz w:val="28"/>
          <w:szCs w:val="28"/>
        </w:rPr>
        <w:t xml:space="preserve"> Так называется один из знаков препин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очка. Пунктуация -- буквально «наука о точках»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хивариус: </w:t>
      </w:r>
      <w:r>
        <w:rPr>
          <w:color w:val="000000"/>
          <w:sz w:val="28"/>
          <w:szCs w:val="28"/>
        </w:rPr>
        <w:t>Пунктуация изучает по</w:t>
        <w:softHyphen/>
        <w:t xml:space="preserve">становку знаков препинания. Слово </w:t>
      </w:r>
      <w:r>
        <w:rPr>
          <w:i/>
          <w:iCs/>
          <w:color w:val="000000"/>
          <w:sz w:val="28"/>
          <w:szCs w:val="28"/>
        </w:rPr>
        <w:t xml:space="preserve">препинание </w:t>
      </w:r>
      <w:r>
        <w:rPr>
          <w:color w:val="000000"/>
          <w:sz w:val="28"/>
          <w:szCs w:val="28"/>
        </w:rPr>
        <w:t>исконно русского проис</w:t>
        <w:softHyphen/>
        <w:t xml:space="preserve">хождения. Помимо синтаксического термина оно употребляется в значении «препятствие». Тот же корень в слове </w:t>
      </w:r>
      <w:r>
        <w:rPr>
          <w:i/>
          <w:iCs/>
          <w:color w:val="000000"/>
          <w:sz w:val="28"/>
          <w:szCs w:val="28"/>
        </w:rPr>
        <w:t>запинать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Назовите знак препинания, в основе которого такой же корень, как и в словах. </w:t>
      </w:r>
      <w:r>
        <w:rPr>
          <w:i/>
          <w:iCs/>
          <w:color w:val="000000"/>
          <w:sz w:val="28"/>
          <w:szCs w:val="28"/>
        </w:rPr>
        <w:t>препятствие, препинание. (Запятая, запинаться и препинание — слова одного корня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наки препинания» — так называет</w:t>
        <w:softHyphen/>
        <w:t>ся стихотворение С. Я. Маршака, кото</w:t>
        <w:softHyphen/>
        <w:t>рое для вас приготовили ученики млад</w:t>
        <w:softHyphen/>
        <w:t>ших класс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частники в школьной форме; у каждо</w:t>
        <w:softHyphen/>
        <w:t>го, кроме автора, на груди табличка с большим знаком препинания, роль которо</w:t>
        <w:softHyphen/>
        <w:t>го он исполняет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Маршак — «Знаки препина</w:t>
        <w:softHyphen/>
        <w:t>ния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последней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к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ледней строчк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лась компа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в препинан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ежал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дак —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клицательный знак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он не молчит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лушительно кричи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клицательный знак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ра! Долой!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ул! Разбой!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тащился кривоносый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ительный знак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ет он всем вопрос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просительный знак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то? Кого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уда? Как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ились - запятые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ицы завитые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ут они в диктовке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й останов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скакало двоеточие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рочие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чие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чие..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ли запятые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яты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ы — особы занятые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бходится без нас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 диктовка, ни рассказ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звалась с той же строчки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тя точка с запятой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чка с запятой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Если нет над вами точки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ятая — знак пустой!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оеточие, мигая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ичало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оеточи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ет, постой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ажней, чем запятая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точка с запятой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я в два раз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 точки одноглазой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а глаза я гляжу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рядком я слеж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сказало многоточие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 глазками ворочая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ноготочи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Если вам угодно знать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ажней, чем прочие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, где нечего сказать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ят многоточие..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ительный знак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ивился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ительный </w:t>
      </w:r>
      <w:r>
        <w:rPr>
          <w:b/>
          <w:color w:val="000000"/>
          <w:sz w:val="28"/>
          <w:szCs w:val="28"/>
        </w:rPr>
        <w:t>знак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То есть как?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 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лицательный знак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утился: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клицательный знак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То есть как!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казала точка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ка-одиночк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чк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ной кончается рассказ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я важнее ва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ы посмотрели инсцениров</w:t>
        <w:softHyphen/>
        <w:t xml:space="preserve">ку о споре знаков препинания. Как вы думаете, кто из них прав? Какой знак важнее? </w:t>
      </w:r>
      <w:r>
        <w:rPr>
          <w:i/>
          <w:iCs/>
          <w:color w:val="000000"/>
          <w:sz w:val="28"/>
          <w:szCs w:val="28"/>
        </w:rPr>
        <w:t>(Это стихотворение — шут</w:t>
        <w:softHyphen/>
        <w:t>ка. Каждый знак важен по-своему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хивариус: </w:t>
      </w:r>
      <w:r>
        <w:rPr>
          <w:color w:val="000000"/>
          <w:sz w:val="28"/>
          <w:szCs w:val="28"/>
        </w:rPr>
        <w:t>Знаки препинания — это своеобразные нотные знаки. Они твер</w:t>
        <w:softHyphen/>
        <w:t>до держат текст и не дают ему рассы</w:t>
        <w:softHyphen/>
        <w:t>паться. Еще А. С. Пушкин говорил, что знаки препинания существуют, чтобы выделить мысль, привести слова в пра</w:t>
        <w:softHyphen/>
        <w:t>вильное соотношение и дать фразе лег</w:t>
        <w:softHyphen/>
        <w:t>кость и правильное звуча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Знатоки, прав ли был Мар</w:t>
        <w:softHyphen/>
        <w:t>шак, когда в своем стихотворении пи</w:t>
        <w:softHyphen/>
        <w:t>сал о запятых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ились запятые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вицы завитые,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ут они в диктовке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й останов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ли знаки препинания соответ</w:t>
        <w:softHyphen/>
        <w:t>ствуют остановкам голоса? Можно ли расставлять знаки препинания только по слуху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Нет, не всегда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ите примеры, когда мы ставим какой-либо знак препинания, но паузы не делаем, и наоборот, делаем паузу, но не ставим никакого знака препин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дание письменное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хивариус: </w:t>
      </w:r>
      <w:r>
        <w:rPr>
          <w:color w:val="000000"/>
          <w:sz w:val="28"/>
          <w:szCs w:val="28"/>
        </w:rPr>
        <w:t>Знаки препинания могут о многом рассказать. Говорят, что фран</w:t>
        <w:softHyphen/>
        <w:t>цузский писатель Виктор Гюго в день выхода в свет новой книги «Отвержен</w:t>
        <w:softHyphen/>
        <w:t>ные», желая узнать, как идет распрода</w:t>
        <w:softHyphen/>
        <w:t>жа, послал издателю записку, в кото</w:t>
        <w:softHyphen/>
        <w:t>рой стоял один вопросительный знак. Ответ издателя был не менее остроум</w:t>
        <w:softHyphen/>
        <w:t>ным и кратки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Что написал в ответ Викто</w:t>
        <w:softHyphen/>
        <w:t xml:space="preserve">ру Гюго издатель? </w:t>
      </w:r>
      <w:r>
        <w:rPr>
          <w:i/>
          <w:iCs/>
          <w:color w:val="000000"/>
          <w:sz w:val="28"/>
          <w:szCs w:val="28"/>
        </w:rPr>
        <w:t>(«!»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ется, что первоначально пункту</w:t>
        <w:softHyphen/>
        <w:t>ация возникла в одной европейской стране. В какой? Какую страну приня</w:t>
        <w:softHyphen/>
        <w:t>то считать родиной пунктуации? Выбе</w:t>
        <w:softHyphen/>
        <w:t>рите один из предложенных вариантов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нглия; 6) Франция; в) Германия; г) Греция; д) Испания; е) Польш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азка: Имейте в виду, страна долж</w:t>
        <w:softHyphen/>
        <w:t xml:space="preserve">на быть с самой древней культуро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Греция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хивариус: </w:t>
      </w:r>
      <w:r>
        <w:rPr>
          <w:color w:val="000000"/>
          <w:sz w:val="28"/>
          <w:szCs w:val="28"/>
        </w:rPr>
        <w:t>Родиной пунктуации при</w:t>
        <w:softHyphen/>
        <w:t>нято считать Грецию. Во многих древне</w:t>
        <w:softHyphen/>
        <w:t>греческих рукописях употреблялись «разделения». Каждая отдельная фраза начиналась с новой строки, поэтому строки были разные по длине и текст приобретал вид неравномерного (белого) стиха. В других языках все слова писа</w:t>
        <w:softHyphen/>
        <w:t>лись слитно. И в древнерусских рукопи</w:t>
        <w:softHyphen/>
        <w:t xml:space="preserve">сях до конца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ека текст писался без промежутков между словами или делил</w:t>
        <w:softHyphen/>
        <w:t>ся на нерасчлененные отрез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авайте попробуем прочи</w:t>
        <w:softHyphen/>
        <w:t>тать текст, не разделенный на слова. Знатоки, прочитайте текст, разделите его на слова, поставьте знаки препина</w:t>
        <w:softHyphen/>
        <w:t>ния, определите автора текс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натокам раздают листки с текстом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усскимязыкомможнотворитьчудесаНетничеготакоговокружающенасжизниивнашемсознаниичтонельзябылобыпередатьрусскимсловомЗвучаниемузыкиспектралъныйблесккрасокигрусветашумитеньсадовнеясностьснатяжкоегромыханиегрозыдетскийшепотишорохморскогограв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С </w:t>
      </w:r>
      <w:r>
        <w:rPr>
          <w:i/>
          <w:iCs/>
          <w:color w:val="000000"/>
          <w:sz w:val="28"/>
          <w:szCs w:val="28"/>
        </w:rPr>
        <w:t>русским языком можно творить чуде</w:t>
        <w:softHyphen/>
        <w:t>са. Нет ничего такого в окружающей нас жизни и в нашем сознании, что нельзя было бы передать русским, словом. Звучание му</w:t>
        <w:softHyphen/>
        <w:t>зыки, спектральный блеск красок, игру све</w:t>
        <w:softHyphen/>
        <w:t>та, шум и тень садов, неясность сна, тяж</w:t>
        <w:softHyphen/>
        <w:t xml:space="preserve">кое громыхание грозы, детский шепот и шорох морского гравия. — </w:t>
      </w:r>
      <w:r>
        <w:rPr>
          <w:color w:val="000000"/>
          <w:sz w:val="28"/>
          <w:szCs w:val="28"/>
        </w:rPr>
        <w:t>К. Г. Паустов</w:t>
        <w:softHyphen/>
        <w:t>ский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Зрители, давайте и мы по</w:t>
        <w:softHyphen/>
        <w:t>пробуем прочитать текст, не разделен</w:t>
        <w:softHyphen/>
        <w:t>ный на отдельные сло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екст нужно заранее написать на доске и закрыть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гитенашязыкнашпрекрасныйрусскийязыкэтокладэтодостояниепереданноенамнашимипредшественникамивчислекоторыхблистаетопятьтакиПушкинОбращайтесьпочтительносэтиммогущественныморудиемврукахумелыхоновсостояниисовершатьчудесаБерегитечистотуязыкакаксвятын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ерегите наш язык, наш прекрасный русский язык, это клад, это достояние, переданное нам нашими предшественника</w:t>
        <w:softHyphen/>
        <w:t xml:space="preserve">ми, </w:t>
      </w: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числе которых блистает опять-таки Пушкин! Обращайтесь почтительно </w:t>
      </w:r>
      <w:r>
        <w:rPr>
          <w:color w:val="000000"/>
          <w:sz w:val="28"/>
          <w:szCs w:val="28"/>
        </w:rPr>
        <w:t xml:space="preserve">с </w:t>
      </w:r>
      <w:r>
        <w:rPr>
          <w:i/>
          <w:iCs/>
          <w:color w:val="000000"/>
          <w:sz w:val="28"/>
          <w:szCs w:val="28"/>
        </w:rPr>
        <w:t>этим могущественным орудием; в руках умелых оно в состоянии совершать чуде</w:t>
        <w:softHyphen/>
        <w:t>са... Берегите чистоту языка, как святы</w:t>
        <w:softHyphen/>
        <w:t xml:space="preserve">ню. — </w:t>
      </w:r>
      <w:r>
        <w:rPr>
          <w:color w:val="000000"/>
          <w:sz w:val="28"/>
          <w:szCs w:val="28"/>
        </w:rPr>
        <w:t>И. С. Тургенев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хивариус: </w:t>
      </w:r>
      <w:r>
        <w:rPr>
          <w:color w:val="000000"/>
          <w:sz w:val="28"/>
          <w:szCs w:val="28"/>
        </w:rPr>
        <w:t>Жизнь показала, что слова надо писать раздельно. Впервые в истории русского письма слова были напечатаны отдельно в первой печатной книге, выпущенной первопечатниками Иваном Федоровым и Петром Мстиславцем в 1564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Как называлась первая пе</w:t>
        <w:softHyphen/>
        <w:t xml:space="preserve">чатная русская книга? </w:t>
      </w:r>
      <w:r>
        <w:rPr>
          <w:i/>
          <w:iCs/>
          <w:color w:val="000000"/>
          <w:sz w:val="28"/>
          <w:szCs w:val="28"/>
        </w:rPr>
        <w:t>(«Апостол»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впервые были сформулированы правила русской пунктуации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1564 г.; 6) 1596 г.; в) 1644 г.; г) 1755 г. </w:t>
      </w:r>
      <w:r>
        <w:rPr>
          <w:i/>
          <w:iCs/>
          <w:color w:val="000000"/>
          <w:sz w:val="28"/>
          <w:szCs w:val="28"/>
        </w:rPr>
        <w:t xml:space="preserve">(1596 </w:t>
      </w:r>
      <w:r>
        <w:rPr>
          <w:color w:val="000000"/>
          <w:sz w:val="28"/>
          <w:szCs w:val="28"/>
        </w:rPr>
        <w:t>г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хивариус: </w:t>
      </w:r>
      <w:r>
        <w:rPr>
          <w:color w:val="000000"/>
          <w:sz w:val="28"/>
          <w:szCs w:val="28"/>
        </w:rPr>
        <w:t xml:space="preserve">До середины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 знаки препинания существовали, но не было правил их употребления. Впервые правила русской пунктуации были сфор</w:t>
        <w:softHyphen/>
        <w:t>мулированы в «Грамматике словенской», написанной Лаврентием Зизанием и из</w:t>
        <w:softHyphen/>
        <w:t>данной в г. Вильно в 1596 году, в главе «Правила употребления точков». Систе</w:t>
        <w:softHyphen/>
        <w:t xml:space="preserve">ма в употреблении знаков препинания установилась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е, после введе</w:t>
        <w:softHyphen/>
        <w:t>ния гражданской азбу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ак вы думаете, какой знак препинания появился первым? </w:t>
      </w:r>
      <w:r>
        <w:rPr>
          <w:i/>
          <w:iCs/>
          <w:color w:val="000000"/>
          <w:sz w:val="28"/>
          <w:szCs w:val="28"/>
        </w:rPr>
        <w:t>(Точка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рхивариус:</w:t>
      </w:r>
      <w:r>
        <w:rPr>
          <w:color w:val="000000"/>
          <w:sz w:val="28"/>
          <w:szCs w:val="28"/>
        </w:rPr>
        <w:t xml:space="preserve"> Точка — основной знак препинания. Образовалось это слово от глаголов </w:t>
      </w:r>
      <w:r>
        <w:rPr>
          <w:i/>
          <w:iCs/>
          <w:color w:val="000000"/>
          <w:sz w:val="28"/>
          <w:szCs w:val="28"/>
        </w:rPr>
        <w:t xml:space="preserve">ткнуть,  тыкать]  </w:t>
      </w:r>
      <w:r>
        <w:rPr>
          <w:color w:val="000000"/>
          <w:sz w:val="28"/>
          <w:szCs w:val="28"/>
        </w:rPr>
        <w:t>точка -след от названия действия  «ткнуть» (чем-либо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От точки образовались на</w:t>
        <w:softHyphen/>
        <w:t>звания некоторых других знаков препи</w:t>
        <w:softHyphen/>
        <w:t xml:space="preserve">нания. Назовите знаки препинания, в названиях которых есть точка. </w:t>
      </w:r>
      <w:r>
        <w:rPr>
          <w:i/>
          <w:iCs/>
          <w:color w:val="000000"/>
          <w:sz w:val="28"/>
          <w:szCs w:val="28"/>
        </w:rPr>
        <w:t>(Двое</w:t>
        <w:softHyphen/>
        <w:t>точие, многоточие, точка с запятой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еще два знака препинания, в написании которых есть точка. </w:t>
      </w:r>
      <w:r>
        <w:rPr>
          <w:i/>
          <w:iCs/>
          <w:color w:val="000000"/>
          <w:sz w:val="28"/>
          <w:szCs w:val="28"/>
        </w:rPr>
        <w:t>(Во</w:t>
        <w:softHyphen/>
        <w:t>просительный знак, восклицательный знак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рхивариус:</w:t>
      </w:r>
      <w:r>
        <w:rPr>
          <w:color w:val="000000"/>
          <w:sz w:val="28"/>
          <w:szCs w:val="28"/>
        </w:rPr>
        <w:t xml:space="preserve"> С восьмидесятых годов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ека была введена точка, затем за</w:t>
        <w:softHyphen/>
        <w:t>пятая. Постепенно появлялись и другие знаки препинания. В то время они но</w:t>
        <w:softHyphen/>
        <w:t>сили другие названия, непохожие на наши современные. В первом учебнике русского языка, «Грамматике словен</w:t>
        <w:softHyphen/>
        <w:t xml:space="preserve">ской» Мелетия Смотрицкого, в 1619 году был знак, который назвали </w:t>
      </w:r>
      <w:r>
        <w:rPr>
          <w:i/>
          <w:iCs/>
          <w:color w:val="000000"/>
          <w:sz w:val="28"/>
          <w:szCs w:val="28"/>
        </w:rPr>
        <w:t>вмес</w:t>
        <w:softHyphen/>
        <w:t>тительным знак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ак называется этот знак препинания в современной пунктуации? </w:t>
      </w:r>
      <w:r>
        <w:rPr>
          <w:i/>
          <w:iCs/>
          <w:color w:val="000000"/>
          <w:sz w:val="28"/>
          <w:szCs w:val="28"/>
        </w:rPr>
        <w:t>(Круглые скобки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ередин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 появилась кни</w:t>
        <w:softHyphen/>
        <w:t xml:space="preserve">га «Российская грамматика», ставшая первым научным трудом по русскому языку, в том числе по пунктуации. Кто автор этой книги? </w:t>
      </w:r>
      <w:r>
        <w:rPr>
          <w:i/>
          <w:iCs/>
          <w:color w:val="000000"/>
          <w:sz w:val="28"/>
          <w:szCs w:val="28"/>
        </w:rPr>
        <w:t>(М. В. Ломоносов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рхивариус:</w:t>
      </w:r>
      <w:r>
        <w:rPr>
          <w:color w:val="000000"/>
          <w:sz w:val="28"/>
          <w:szCs w:val="28"/>
        </w:rPr>
        <w:t xml:space="preserve"> Начало научного изуче</w:t>
        <w:softHyphen/>
        <w:t>ния было положено М. В. Ломоносовым в «Российской грамматике», выпущен</w:t>
        <w:softHyphen/>
        <w:t>ной в 1755 году. В главе «О знаках» автор приводит перечень знаков препи</w:t>
        <w:softHyphen/>
        <w:t>нания. Всего этих знаков восемь. Назва</w:t>
        <w:softHyphen/>
        <w:t>ния первых четырех не расходятся с современными: точка, запятая, точка с за</w:t>
        <w:softHyphen/>
        <w:t>пятой, вопросительный знак. Остальные четыре мы употребляем и сейчас, но на</w:t>
        <w:softHyphen/>
        <w:t xml:space="preserve">зываем их по-другому: </w:t>
      </w:r>
      <w:r>
        <w:rPr>
          <w:i/>
          <w:iCs/>
          <w:color w:val="000000"/>
          <w:sz w:val="28"/>
          <w:szCs w:val="28"/>
        </w:rPr>
        <w:t>две точки; уди</w:t>
        <w:softHyphen/>
        <w:t>вительный, или г/дивный знак; вмести</w:t>
        <w:softHyphen/>
        <w:t>тельный знак; единителъный, или единитный зна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натоки, подумайте и дай</w:t>
        <w:softHyphen/>
        <w:t xml:space="preserve">те современное название этих знаков. </w:t>
      </w:r>
      <w:r>
        <w:rPr>
          <w:i/>
          <w:iCs/>
          <w:color w:val="000000"/>
          <w:sz w:val="28"/>
          <w:szCs w:val="28"/>
        </w:rPr>
        <w:t>(Удивительный, или удивный — вос</w:t>
        <w:softHyphen/>
        <w:t>клицательный знак; две точки — двое</w:t>
        <w:softHyphen/>
        <w:t>точие; вместительный знак — скобки; единительный, или единитный — пе</w:t>
        <w:softHyphen/>
        <w:t>ренос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е появился знак «молчан</w:t>
        <w:softHyphen/>
        <w:t xml:space="preserve">ка», так назвал его А. Барсов, ученик Ломоносова. Какой это знак? </w:t>
      </w:r>
      <w:r>
        <w:rPr>
          <w:i/>
          <w:iCs/>
          <w:color w:val="000000"/>
          <w:sz w:val="28"/>
          <w:szCs w:val="28"/>
        </w:rPr>
        <w:t>(Тире или черта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м знак «тире» применил извест</w:t>
        <w:softHyphen/>
        <w:t>ный русский писатель и историк. Назо</w:t>
        <w:softHyphen/>
        <w:t>вите фамилию литератора, который пер</w:t>
        <w:softHyphen/>
        <w:t>вым начал применять тир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казка: Он является автором исто</w:t>
        <w:softHyphen/>
        <w:t xml:space="preserve">рического романа «Марфа — посадница, или Покорение Новагорода» (Я. </w:t>
      </w:r>
      <w:r>
        <w:rPr>
          <w:i/>
          <w:iCs/>
          <w:color w:val="000000"/>
          <w:sz w:val="28"/>
          <w:szCs w:val="28"/>
        </w:rPr>
        <w:t>М. Карамзин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хивариус: </w:t>
      </w:r>
      <w:r>
        <w:rPr>
          <w:color w:val="000000"/>
          <w:sz w:val="28"/>
          <w:szCs w:val="28"/>
        </w:rPr>
        <w:t>Другие знаки препина</w:t>
        <w:softHyphen/>
        <w:t>ния раньше тоже имели иные наимено</w:t>
        <w:softHyphen/>
        <w:t>вания: точку с запятой называли «полу-точием», кавычки — «пресекательным» или «отменительным» знаком, перенос - «единительным». Был даже такой знак препинания, которого сейчас нет, назывался он «примечательный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Что это за знак? Имейте в виду, сейчас этого знака нет, да и зна</w:t>
        <w:softHyphen/>
        <w:t>ком-то его назвать сложно. Как выгля</w:t>
        <w:softHyphen/>
        <w:t>дел этот знак препинания? Пофантази</w:t>
        <w:softHyphen/>
        <w:t xml:space="preserve">руйте. </w:t>
      </w:r>
      <w:r>
        <w:rPr>
          <w:i/>
          <w:iCs/>
          <w:color w:val="000000"/>
          <w:sz w:val="28"/>
          <w:szCs w:val="28"/>
        </w:rPr>
        <w:t>(Подчеркивание или шрифтовое выделение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сколько знаков препинания суще</w:t>
        <w:softHyphen/>
        <w:t>ствует сейчас в русском языке? Пере</w:t>
        <w:softHyphen/>
        <w:t xml:space="preserve">числите их. </w:t>
      </w:r>
      <w:r>
        <w:rPr>
          <w:i/>
          <w:iCs/>
          <w:color w:val="000000"/>
          <w:sz w:val="28"/>
          <w:szCs w:val="28"/>
        </w:rPr>
        <w:t>(В русском языке 10 основ</w:t>
        <w:softHyphen/>
        <w:t>ных знаков препинания: точка, запя</w:t>
        <w:softHyphen/>
        <w:t>тая, тире, вопросительный знак, вос</w:t>
        <w:softHyphen/>
        <w:t>клицательный знак, скобки, кавычки, одиночная скобка, знак сноски, двой</w:t>
        <w:softHyphen/>
        <w:t>ное тире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хивариус: </w:t>
      </w:r>
      <w:r>
        <w:rPr>
          <w:color w:val="000000"/>
          <w:sz w:val="28"/>
          <w:szCs w:val="28"/>
        </w:rPr>
        <w:t>Лингвисты считают, что знаков препинания больше — 17. Есть даже пунктуационный алфави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ткрывается плакат с пунктуацион</w:t>
        <w:softHyphen/>
        <w:t>ным алфавитом.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: у каждого знака препинания есть свое место, порядок при их перечислении, так же как в бук</w:t>
        <w:softHyphen/>
        <w:t>венном алфави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уационный алфавит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Точка (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Двоеточие (: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Многоточие (..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Точка с запятой (;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Запятая (,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Запятые (,,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Кавычк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лапки (" "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елочки (« »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Вопросительный знак (?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Восклицательный знак (!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Дефис, или черточка (в пунктуацион</w:t>
        <w:softHyphen/>
        <w:t>ной роли) (-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Тире (</w:t>
      </w:r>
      <w:r>
        <w:rPr>
          <w:color w:val="000000"/>
          <w:sz w:val="28"/>
          <w:szCs w:val="28"/>
          <w:vertAlign w:val="superscript"/>
        </w:rPr>
        <w:t>__</w:t>
      </w:r>
      <w:r>
        <w:rPr>
          <w:color w:val="000000"/>
          <w:sz w:val="28"/>
          <w:szCs w:val="28"/>
        </w:rPr>
        <w:t xml:space="preserve">  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Двойное тире (</w:t>
      </w:r>
      <w:r>
        <w:rPr>
          <w:color w:val="000000"/>
          <w:sz w:val="28"/>
          <w:szCs w:val="28"/>
          <w:vertAlign w:val="superscript"/>
        </w:rPr>
        <w:t>__   __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Дробная черта (/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Скобка ( ) 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Скобки ( 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Сноска (*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 Абзац, абзацный отступ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ы, наверное, обратили внимание на то, что некоторые знаки даны в пунктуационном алфавите дваж</w:t>
        <w:softHyphen/>
        <w:t>ды, например запятые (№ 5 и 6). Поче</w:t>
        <w:softHyphen/>
        <w:t>му? Что это за знаки? Чем они различа</w:t>
        <w:softHyphen/>
        <w:t xml:space="preserve">ются? </w:t>
      </w:r>
      <w:r>
        <w:rPr>
          <w:i/>
          <w:iCs/>
          <w:color w:val="000000"/>
          <w:sz w:val="28"/>
          <w:szCs w:val="28"/>
        </w:rPr>
        <w:t>(Знаки разделения и выделения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ивариус: Все знаки препинания русского языка делятся на две группы: знаки выделения и знаки разде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разделения служат для разгра</w:t>
        <w:softHyphen/>
        <w:t>ничения независимых предложений, их частей, однородных членов предложе</w:t>
        <w:softHyphen/>
        <w:t>ния, а также для указания на тип пред</w:t>
        <w:softHyphen/>
        <w:t>ложения но цели высказывания, инто</w:t>
        <w:softHyphen/>
        <w:t>нации, на перерыв в реч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и выделения служат для обозна</w:t>
        <w:softHyphen/>
        <w:t>чения границ синтаксической конструк</w:t>
        <w:softHyphen/>
        <w:t>ции, которая вводится в предложение для дополнения, пояснения, поэтому они работают в пар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натоки, назовите знаки выделения. Под какими номерами они находятся в пунктуационном алфавите? </w:t>
      </w:r>
      <w:r>
        <w:rPr>
          <w:i/>
          <w:iCs/>
          <w:color w:val="000000"/>
          <w:sz w:val="28"/>
          <w:szCs w:val="28"/>
        </w:rPr>
        <w:t>(Запятые, тире, кавычки, скобки, сноска; № 6, 7, 12, 15, 16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ите примеры предложений, в которых используются знаки выделе</w:t>
        <w:softHyphen/>
        <w:t>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какой целью введены два вида ка</w:t>
        <w:softHyphen/>
        <w:t xml:space="preserve">вычек? </w:t>
      </w:r>
      <w:r>
        <w:rPr>
          <w:i/>
          <w:iCs/>
          <w:color w:val="000000"/>
          <w:sz w:val="28"/>
          <w:szCs w:val="28"/>
        </w:rPr>
        <w:t>(Встречаются случаи, когда надо употребить кавычки внутри текста, уже заключенного в кавычки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хивариус: </w:t>
      </w:r>
      <w:r>
        <w:rPr>
          <w:color w:val="000000"/>
          <w:sz w:val="28"/>
          <w:szCs w:val="28"/>
        </w:rPr>
        <w:t>Некоторые знаки препи</w:t>
        <w:softHyphen/>
        <w:t>нания имеют вариантные названия: ка</w:t>
        <w:softHyphen/>
        <w:t>вычки-елочки, кавычки-лапки. В книгах употребляются обычно кавычки-елочки, а в рукописях — кавычки-лапки. В из</w:t>
        <w:softHyphen/>
        <w:t>дательском деле используются так называемые марровские кавычки (") (при переводе иностранных слов). Марровские кавычки (по фамилии ака</w:t>
        <w:softHyphen/>
        <w:t xml:space="preserve">демика Н. Я. Марра) — парный знак в виде запятых, проставляемый в верху строки для указания, что имеется в виду: </w:t>
      </w:r>
      <w:r>
        <w:rPr>
          <w:i/>
          <w:iCs/>
          <w:color w:val="000000"/>
          <w:sz w:val="28"/>
          <w:szCs w:val="28"/>
        </w:rPr>
        <w:t xml:space="preserve">инициатива </w:t>
      </w:r>
      <w:r>
        <w:rPr>
          <w:color w:val="000000"/>
          <w:sz w:val="28"/>
          <w:szCs w:val="28"/>
        </w:rPr>
        <w:t xml:space="preserve">значит </w:t>
      </w:r>
      <w:r>
        <w:rPr>
          <w:i/>
          <w:iCs/>
          <w:color w:val="000000"/>
          <w:sz w:val="28"/>
          <w:szCs w:val="28"/>
        </w:rPr>
        <w:t>"почин</w:t>
      </w:r>
      <w:r>
        <w:rPr>
          <w:i/>
          <w:iCs/>
          <w:color w:val="000000"/>
          <w:sz w:val="28"/>
          <w:szCs w:val="28"/>
          <w:vertAlign w:val="superscript"/>
        </w:rPr>
        <w:t>1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Посмотрите внимательно на пунктуационный алфавит. Какой из этих знаков называют </w:t>
      </w:r>
      <w:r>
        <w:rPr>
          <w:i/>
          <w:iCs/>
          <w:color w:val="000000"/>
          <w:sz w:val="28"/>
          <w:szCs w:val="28"/>
        </w:rPr>
        <w:t>астериском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сказка: </w:t>
      </w:r>
      <w:r>
        <w:rPr>
          <w:i/>
          <w:iCs/>
          <w:color w:val="000000"/>
          <w:sz w:val="28"/>
          <w:szCs w:val="28"/>
        </w:rPr>
        <w:t xml:space="preserve">Астериск </w:t>
      </w:r>
      <w:r>
        <w:rPr>
          <w:color w:val="000000"/>
          <w:sz w:val="28"/>
          <w:szCs w:val="28"/>
        </w:rPr>
        <w:t xml:space="preserve">образовано от греческого слова </w:t>
      </w:r>
      <w:r>
        <w:rPr>
          <w:i/>
          <w:iCs/>
          <w:color w:val="000000"/>
          <w:sz w:val="28"/>
          <w:szCs w:val="28"/>
        </w:rPr>
        <w:t xml:space="preserve">аз(ег, </w:t>
      </w:r>
      <w:r>
        <w:rPr>
          <w:color w:val="000000"/>
          <w:sz w:val="28"/>
          <w:szCs w:val="28"/>
        </w:rPr>
        <w:t xml:space="preserve">что значит «звезда». Астериск — знак, похожий на звезду. </w:t>
      </w:r>
      <w:r>
        <w:rPr>
          <w:i/>
          <w:iCs/>
          <w:color w:val="000000"/>
          <w:sz w:val="28"/>
          <w:szCs w:val="28"/>
        </w:rPr>
        <w:t xml:space="preserve">(Знак сноски </w:t>
      </w:r>
      <w:r>
        <w:rPr>
          <w:color w:val="000000"/>
          <w:sz w:val="28"/>
          <w:szCs w:val="28"/>
        </w:rPr>
        <w:t>*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ейчас вы хорошо знаете знаки препинания. Прослушайте сти</w:t>
        <w:softHyphen/>
        <w:t>хотворение В. Хотомской «Кризис жан</w:t>
        <w:softHyphen/>
        <w:t>ра» и помогите чтецу. В ходе чтения он будет показывать знаки препинания, а вы хором называйте и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ец: </w:t>
      </w:r>
      <w:r>
        <w:rPr>
          <w:color w:val="000000"/>
          <w:sz w:val="28"/>
          <w:szCs w:val="28"/>
        </w:rPr>
        <w:t>Ванда Хотомская - «Кризис жанра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л у поэта письменный сто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щиков было в нем чуть ли не сто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ящиках тех помещались коробк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дной запятые, в другой были скобки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ретьей — тире, в остальных — многоточия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точки, точки, кавычки и проче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й письменный стол содержал он опрятно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хи сочинял он весьма аккурат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оршней знаки берет из коробки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е словечко поставит он в ()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частенько и этак, и так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ет он !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друг встретится образ сомнительный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зу же ставится 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прасных усилиях, чтоб лоб не тереть,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 вместо мыслей ставит -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ою « », порой 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е жалел для концов  —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Есть в синтаксисе такое понятие, как логическое удар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рхивариус:</w:t>
      </w:r>
      <w:r>
        <w:rPr>
          <w:color w:val="000000"/>
          <w:sz w:val="28"/>
          <w:szCs w:val="28"/>
        </w:rPr>
        <w:t xml:space="preserve"> Один из крупнейших режиссеров К. С. Станиславский назвал логическое ударение «указательным пальцем», отмечающим самое главное слово во фразе или в так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ическое ударение уточняет речь, что чрезвычайно важно для нашего общения. Поэтому надо уметь точно находить и выделять главные по смыслу сло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колько ответов можно дать на вопрос: </w:t>
      </w:r>
      <w:r>
        <w:rPr>
          <w:i/>
          <w:iCs/>
          <w:color w:val="000000"/>
          <w:sz w:val="28"/>
          <w:szCs w:val="28"/>
        </w:rPr>
        <w:t>Мы поедем зимой на экскурсию в музей?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опрос нужно дать в письменном виде или прочитать предложение медленно.) (5 ответов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несите вопрос и отв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1. </w:t>
      </w:r>
      <w:r>
        <w:rPr>
          <w:i/>
          <w:iCs/>
          <w:color w:val="000000"/>
          <w:sz w:val="28"/>
          <w:szCs w:val="28"/>
        </w:rPr>
        <w:t xml:space="preserve">Поедем. 2. Нет. </w:t>
      </w: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Да, мы. </w:t>
      </w: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Да, на экскурсию. </w:t>
      </w: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>Да, в музей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йте предложения дважды, вкладывая в них разный смыс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едложения написать на доске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у ночь холодную печь растопи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тес одинокий орел сади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обрадовали его успехи товарищ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художественный прием, кото</w:t>
        <w:softHyphen/>
        <w:t xml:space="preserve">рый используется в этих предложениях. </w:t>
      </w:r>
      <w:r>
        <w:rPr>
          <w:i/>
          <w:iCs/>
          <w:color w:val="000000"/>
          <w:sz w:val="28"/>
          <w:szCs w:val="28"/>
        </w:rPr>
        <w:t>(Инверсия, обратный порядок слов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тавьте шестью разными способа</w:t>
        <w:softHyphen/>
        <w:t>ми знаки препинания в предложени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езапно проснувшись среди ночи в испуге вскочил он с посте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сейчас отдохнем и послушаем рас</w:t>
        <w:softHyphen/>
        <w:t>сказ А. Каневского «О пользе знаков препинания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тец:</w:t>
      </w:r>
      <w:r>
        <w:rPr>
          <w:color w:val="000000"/>
          <w:sz w:val="28"/>
          <w:szCs w:val="28"/>
        </w:rPr>
        <w:t xml:space="preserve"> А. Каневский — «О пользе зна</w:t>
        <w:softHyphen/>
        <w:t>ков препинания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ловек потерял запятую, стал бояться сложных предложений, искал фразы попро</w:t>
        <w:softHyphen/>
        <w:t>ще. За несложными фразами пришли не</w:t>
        <w:softHyphen/>
        <w:t>сложные мыс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ом он потерял знак восклицательный и начал говорить тихо, с одной интонацией. Его уже ничто не радовало и не возмущало, он ко всему относился без эмоц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он потерял знак вопросительный и перестал задавать всякие вопросы, никакие события не вызывали его любопытства, где бы они ни происходили — в космосе, на Зем</w:t>
        <w:softHyphen/>
        <w:t>ле или даже в его собственной квартир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через пару лет он потерял двоеточие и перестал объяснять свои поступ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жизни у него остались одни ка</w:t>
        <w:softHyphen/>
        <w:t>вычки. Он не высказывал ни одной соб</w:t>
        <w:softHyphen/>
        <w:t xml:space="preserve">ственной идеи, он все время кого-нибудь цитировал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ак он разучился мыслить и дошел до точ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натоки, в каком году уви</w:t>
        <w:softHyphen/>
        <w:t>дели свет «Правила русской орфогра</w:t>
        <w:softHyphen/>
        <w:t>фии и пунктуации»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1917; б) 1956; в) 1991; г) 2002. </w:t>
      </w:r>
      <w:r>
        <w:rPr>
          <w:i/>
          <w:iCs/>
          <w:color w:val="000000"/>
          <w:sz w:val="28"/>
          <w:szCs w:val="28"/>
        </w:rPr>
        <w:t>(В 1956г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Архивариус:</w:t>
      </w:r>
      <w:r>
        <w:rPr>
          <w:color w:val="000000"/>
          <w:sz w:val="28"/>
          <w:szCs w:val="28"/>
        </w:rPr>
        <w:t xml:space="preserve"> В 1956 году Академией наук СССР был выпущен полный свод орфографических и пунктуационных правил — «Правила русской орфографии и пунктуации». Это пособие служит обя</w:t>
        <w:softHyphen/>
        <w:t>зательным руководством при составлении учебников, словарей русского языка, эн</w:t>
        <w:softHyphen/>
        <w:t>циклопедий и справочников. Сейчас идет подготовка нового свода прави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унктуация так же, как и любая наука, развивается. Что ждет ее в будущем? Послушаем архивариус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рхивариус:</w:t>
      </w:r>
      <w:r>
        <w:rPr>
          <w:color w:val="000000"/>
          <w:sz w:val="28"/>
          <w:szCs w:val="28"/>
        </w:rPr>
        <w:t xml:space="preserve"> В конц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в Рос</w:t>
        <w:softHyphen/>
        <w:t>сии, как и в Западной Европе, выдвига</w:t>
        <w:softHyphen/>
        <w:t>лось несколько проектов реформы пунктуации. Предлагалось увеличить ко</w:t>
        <w:softHyphen/>
        <w:t>личество знаков препинания; как в испанском языке, ставить вопроситель</w:t>
        <w:softHyphen/>
        <w:t>ный и восклицательный знаки не только в конце, но и в начале предложения (в перевернутом виде), чтобы читатель за</w:t>
        <w:softHyphen/>
        <w:t>ранее знал, с какой интонацией следует произносить предложение. Предлагалось ввести особые знаки обозначения гнева, симпатии, сочувствия, антипатии, иро</w:t>
        <w:softHyphen/>
        <w:t>нии, удовлетворения, колебания. Но, как видите, реформам не суждено было сбыть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нам, ученикам, учителям и всем русским людям, нужно знать правила постановки знаков препинания и беречь и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и подошла к концу наша игра. Сейчас члены жюри будут подсчиты</w:t>
        <w:softHyphen/>
        <w:t>вать баллы, подводить итоги. А вы, уча</w:t>
        <w:softHyphen/>
        <w:t>стники и зрители игры, послушайте рас</w:t>
        <w:softHyphen/>
        <w:t>сказ Антона Павловича Чехова «Вос</w:t>
        <w:softHyphen/>
        <w:t>клицательный знак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Чтец выразительно читает рассказ с листа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.  Награжд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ник Г. Г., Бондаренко С. М. Секреты пунктуации: книга для учащих</w:t>
        <w:softHyphen/>
        <w:t>ся. - М., 198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рин В. А. Возникновение пись</w:t>
        <w:softHyphen/>
        <w:t>ма. - М., 196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строва 3. Н., Скворцов Л. И. и др. Беседы о русском слове. - М., 197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исеев А. И. Звуки и буквы, буквы и цифры : кн. для внекл. чтения учащихся 8-10 кл. сред. шк. - М., 1987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е Н. А., Акишина А. А. Рус</w:t>
        <w:softHyphen/>
        <w:t>ский язык в часы досуга: учеб. пособие. -М., 1993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нов Б. Т. Внеклассная работа по русскому языку: пособие для учителей. -М., 19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йнке И. Н., Шапкин В. И. О трудном в орфографии и пунктуации: по</w:t>
        <w:softHyphen/>
        <w:t>собие для учащихся. - Л., 1971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13:00Z</dcterms:created>
  <dc:creator>User</dc:creator>
  <dc:description/>
  <cp:keywords/>
  <dc:language>en-US</dc:language>
  <cp:lastModifiedBy>User</cp:lastModifiedBy>
  <cp:lastPrinted>2014-06-22T13:31:00Z</cp:lastPrinted>
  <dcterms:modified xsi:type="dcterms:W3CDTF">2015-11-29T03:28:00Z</dcterms:modified>
  <cp:revision>12</cp:revision>
  <dc:subject/>
  <dc:title/>
</cp:coreProperties>
</file>