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«Народная колыбельная песн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: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: словесный, наглядный, практ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малым жанром музыкального детского фолькл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дать образное представление об истока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ой пес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приобщать к традициям народной культуры; учить видеть красоту и многообразие сл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и выразительного чтения, формировать исполнительские навыки воспроизведения напевов этих пес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ектор, экран, ноутб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рока учитель обращается к жюри с пояснением: Сейчас вы увидите фрагмент урока во 2 классе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ХОД УРОКА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Здравствуйте, ребята. Начнём наш урок. Попрошу вас обратить внимание на слова, размещённые на слайде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полагание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На </w:t>
      </w:r>
      <w:r>
        <w:rPr>
          <w:i/>
          <w:iCs/>
          <w:u w:val="single"/>
        </w:rPr>
        <w:t>слайде 1</w:t>
      </w:r>
      <w:r>
        <w:rPr>
          <w:i/>
          <w:iCs/>
        </w:rPr>
        <w:t xml:space="preserve"> слова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ПАЛЬ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АЯ КР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КИЙ 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ЯГКИЙ И НЕЖНЫЙ ГОЛ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ую картину вы представили, читая и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делайте предположение, о чем пойдет речь сегодня на нашем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Какова тема ег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оложите голову на руки, закройте глаза и послушай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сполняется учителем колыбельная песня про коти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одтвердилось ли ваше предположени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Что вы сейчас прослушали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ступление к теме урока. Бесе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Что вам помогло определить, что это колыбельная песня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Пелась нежно, тихо, ласково, слова баю-баю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обычно исполняет колыбельные? Когда и зачем? Как их пою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ребята, это колыбельная песня или мамина песня. Сегодня колыбельная песня пришла к нам на урок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з истории колыбельных песен. Слово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ыбельные песни передаются из поколения в поколение, просто каждая мама поет по-своему, что-то изменяя, дополняя.  Эти песни, как считали предки, защищали спящего ребенка от проделок темной силы. Давно, очень давно родились колыбельные песни. Представьте себе старинную обстановку крестьянской избы, никакого в ней убранства: печь посреди дома, стол , лавки. На печи горшки глиняные, в которых щи да каша готовились хозяюшкой. (накинуть платок Целый день она по хозяйству управляется, присесть времени нет, а тут ещё малыш неугомонный плачет. Положит она его в колыбельку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слайде), </w:t>
      </w:r>
      <w:r>
        <w:rPr>
          <w:rFonts w:cs="Times New Roman" w:ascii="Times New Roman" w:hAnsi="Times New Roman"/>
          <w:sz w:val="28"/>
          <w:szCs w:val="28"/>
        </w:rPr>
        <w:t>время от времени качает да свои дела делает. Качает, качает и убаюкает. Долго спит он, слад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еточки мои, почему колыбельную песню так называют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те синонимы к слову «колыбель»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лайде появляются эти слова)</w:t>
      </w:r>
      <w:r>
        <w:rPr>
          <w:i/>
          <w:iCs/>
        </w:rPr>
        <w:t xml:space="preserve">                    ЛЮЛЬКА, КАЧАЛКА, ЗЫБ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блемная ситу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казку, ребя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ли-были Иван да Марья. Было у них 11 детей. Шесть дочек, пять сыновей. И чтобы прокормить эту ораву да одеть, родителям приходилось на работу ходить. Старшие по хозяйству помогали, а за младшенькими нянюшка приглядыв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днажды ушли родители на работу,  а нянюшка захворала. Делать нечего, надо старшенькой, Машеньке, за младшими приглядывать. Потешками развлекать, да колыбельными убаюкивать. Стала Машенька вспоминать, как её мама в детстве баюкала, да ни одной песенки что-то и не припомнит. Сидела Машенька, думала-думала, пригорюнилась – не слушаются её братики-сестренки.  Решила она меня на помощь позвать. Жила я тогда по соседству. Не могла я Машеньке отказать. Научила её деток забавлять, спать их укладывать. Вот я вижу, и тут красны девицы сидят. Садитесь-ка на лавки, я вам покажу, как я Машеньку учил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, как дело было, заодно и вас науч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вот так она выглядела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вас на партах есть карточки с текстами колыбельных песен, внимательно прочитайте 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ыразительно читают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чем в них по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ю – баюшки-б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ложися на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дет серенький вол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утащит во ле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ракитовый ку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й, баю,баю, б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ёт котик на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ни беден, ни бог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него много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него трое реб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о лавочкам сид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о лавочкам си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у масляну е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йки-побай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какали з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ли в скрипочку игр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ночка забавля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юльку кача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ыночек засып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 кому и зачем обращается мама в колыбельной песн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 к разным животным: зайкам, котику, чтобы защитили от невзгод её малыша, пока он спи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обязательны в такой песне? </w:t>
      </w:r>
      <w:r>
        <w:rPr>
          <w:rFonts w:cs="Times New Roman" w:ascii="Times New Roman" w:hAnsi="Times New Roman"/>
          <w:i/>
          <w:iCs/>
          <w:sz w:val="28"/>
          <w:szCs w:val="28"/>
        </w:rPr>
        <w:t>(те, которые напоминают движение укачивания: баю, баюшки, байки; слова уменьшительно-ласкательные: сыночек, скрипочка, лавочки, котик, волчок, кусток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чувства помогают матери передать своему дитя такие выразительные средств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любовь, заботу, ласку, нежность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ерно именно любовь, ласка передается с колыбельной песн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ребенок еще не слышит, но уже чув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м тоном и какой интонацией должна исполн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ыбельная,чтобы передать чувства доброй ласковой матер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исполняет песню, дети слушают и отвечают: нежно, спокойно, неторопливо и выразительн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умаю, вот теперь деточки, вы уже готовы помочь Машеньке спеть колыбельную песню для младших сестрёнок-братишек.</w:t>
        <w:br/>
        <w:t>Но для того, чтобы пение наше получилось красивым, нужно правильно сидеть и научиться правильно дышать. Потому перед началом убаюкивания распев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 «свеча», «аромат роз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ка о-о-о-о-о-о-о Звук поется на одной ноте, монотонно, сли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спевка «Ли-ли-я, бе-е-ла-а-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маю, теперь за дело. Вот малец, который плаче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гнитофонная запись детского плача). </w:t>
      </w:r>
      <w:r>
        <w:rPr>
          <w:rFonts w:cs="Times New Roman" w:ascii="Times New Roman" w:hAnsi="Times New Roman"/>
          <w:sz w:val="28"/>
          <w:szCs w:val="28"/>
        </w:rPr>
        <w:t xml:space="preserve">Успокоим мальца, убаюкаем. </w:t>
      </w:r>
      <w:r>
        <w:rPr>
          <w:rFonts w:cs="Times New Roman" w:ascii="Times New Roman" w:hAnsi="Times New Roman"/>
          <w:i/>
          <w:iCs/>
          <w:sz w:val="28"/>
          <w:szCs w:val="28"/>
        </w:rPr>
        <w:t>Вручается кукла, дети по очереди исполняют колыбель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ю – баюшки-б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ложися на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ет серенький волч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бя схватит за боч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несёт за кус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азад не пус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баю, баю, б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ложися на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ёт к тебе бирюч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ухватит за боч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бочок за правень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сынок кудрявен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, ребятушки, приглядели вы за дитяткой, убаюкали. Спит он теперь сладко. Хорошими помощниками будете своим мамам и бабушкам воспитывать малышей. И колыбельные выучи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ое слово учителя.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сегодня на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из вас мама или бабушка пела колыбельную на н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мне очень хотелось, чтобы колыбельные песни не переставали звучать. И, когда вы вырастите, станете взрослыми, может быть в трудную минуту, когда вы вспомните о своей маленькой родине, родном селе, где мама пела вам колыбельную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олыбельная поэзия всегда возвращает вас к порогу родного дома, к той земле, которая не только хлебом, но и песней питала и питает человека. Помните свою маленькую родину. Это и есть мама и ее колыбельная 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ое слово для жю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звестно высказывание о народном творчестве: «…самым высоким видом искусства, самым талантливым, самым гениальным является народное искусство, то есть то, что запечатлено народом, что народом сохранено, что народ пронёс через столетие …» Приобщение детей к народному музыкальному творчеству является средством формирования у них духовной культуры. Знакомство с музыкальными фольклорными произведениями всегда обогащает и облагораживает. Ребёнку доступно и понятно народное творчество, а значит и интересно. Детский музыкальный фольклор несёт в себе огромный воспитательный заряд. Первой музыкой, которую слышит малыш, является песня матери – колыбельная. Именно они составляют его самые важные музыкальные впечат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0:00Z</dcterms:created>
  <dc:creator/>
  <dc:description/>
  <cp:keywords/>
  <dc:language>en-US</dc:language>
  <cp:lastModifiedBy>User</cp:lastModifiedBy>
  <dcterms:modified xsi:type="dcterms:W3CDTF">2014-01-11T12:17:00Z</dcterms:modified>
  <cp:revision>5</cp:revision>
  <dc:subject/>
  <dc:title/>
</cp:coreProperties>
</file>