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АЯ ПРЕЗЕНТ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ителя русского языка и литературы  Ибрагимовой Заидат Абдулазизовны профессиональному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местному сообществу  о результатах педагогической деятельности</w:t>
      </w:r>
    </w:p>
    <w:p>
      <w:pPr>
        <w:pStyle w:val="Normal"/>
        <w:ind w:firstLine="499"/>
        <w:jc w:val="center"/>
        <w:rPr/>
      </w:pPr>
      <w:r>
        <w:rPr>
          <w:b/>
          <w:iCs/>
          <w:sz w:val="28"/>
          <w:szCs w:val="28"/>
        </w:rPr>
        <w:t>в МОУ "Советская СОШ" Магарамкентского района РД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 xml:space="preserve">от «22» марта  2011г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моя профессия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ь и вести 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нать стопроцентно, где ист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и -  что так верней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ить свято в каждог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о научить долж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потом, однажд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видеть свет в их  глаз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рою засомневаешь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чем, для чего живёш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моментально раскаешься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льше их поведёш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перёд, где ещё не поня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оки,  известные вс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да, где вдруг нам откро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 на вопрос: «Зачем?»…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sz w:val="28"/>
          <w:szCs w:val="28"/>
        </w:rPr>
        <w:t>Родилась я в 1970 году, окончила БГПУ имени Ольминского в 1995году, имею  высшую квалификационную категорию, педагогический стаж 17 лет, в данной школе работаю с 1993года.</w:t>
      </w:r>
    </w:p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  <w:t>Методическая тема, над которой работает коллектив школы, - « Роль качества преподавания в формировании качества знаний учащихся». Над этой темой школа работает второй год. В соответствии с темой составлен  учебно-воспитательный план работы школы, МО, методического совета. По данной    теме проводятся педсоветы, семинары, организовано самообразование учителей.</w:t>
      </w:r>
    </w:p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  <w:t>Моя профессиональная деятельность напрямую согласуется с целями деятельности данного образовательного учреждения</w:t>
      </w:r>
    </w:p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  <w:t>Целью индивидуальной педагогической  деятельности учителя является эффективное построение учебного процесса на любой ступени обучения, учитывающего   разноуровневую  подготовку учащихся,  привлечение их к исследовательской работе по предмету, к участию в различного рода конкурсах и олимпиадах, подготовка  к поступлению и учебе в вузах  и других учебных заведениях.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sz w:val="28"/>
          <w:szCs w:val="28"/>
        </w:rPr>
        <w:t>Как продолжение, целью своей работы считаю дать ученику определенную сумму знаний, но не только. Еще надо и научить учиться, развивать интерес к предмету  и вообще к учению. Стараюсь организовать учебный процесс так, чтобы он обеспечивал  благоприятные условия  для достижения всеми школьниками базового уровня подготовки, соответствующего Госстандарту образования по русскому языку и литературе, а с теми, кто проявляет особый, повышенный интерес к предмету, заниматься на более высоком уровне.</w:t>
      </w:r>
    </w:p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За период   последней аттестации  мои ученики показали следующие результаты: </w:t>
      </w:r>
    </w:p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006 год – 1 место в районной олимпиаде по русскому языку, 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sz w:val="28"/>
          <w:szCs w:val="28"/>
        </w:rPr>
        <w:t xml:space="preserve">2007год- 1 место в районном  конкурсе сочинений,    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007год - призовые места в районных конкурсах,  </w:t>
      </w:r>
    </w:p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008год- 1 место в районной олимпиаде по русской литературе и  3 место  – по русскому языку‚ </w:t>
      </w:r>
    </w:p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011 год– призовое место на районном конкурсе  “Лучший чтец” и достаточно активное участие в районных и республиканских  олимпиадах и конкурсах. </w:t>
      </w:r>
    </w:p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Я продолжаю разрабатывать свою тему самообразования «Развитие устной и письменной речи на уроках русского языка и литературы», накапливаю материал, оформляю портфолио  по данной теме.      </w:t>
      </w:r>
    </w:p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2008 году я выступила со своей темой самообразования я перед учителями методистами на районном семинаре. </w:t>
      </w:r>
    </w:p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основному направлению воспитательной работы‚ выбранной в школе</w:t>
      </w:r>
    </w:p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  <w:t>”</w:t>
      </w:r>
      <w:r>
        <w:rPr>
          <w:sz w:val="28"/>
          <w:szCs w:val="28"/>
        </w:rPr>
        <w:t>Путешествие в Истоки“‚ продолжаю работу с классом по направлению ”Обычаи  и традиции лезгин“‚ по собранному материалу подготовлен специальный альбом.</w:t>
      </w:r>
    </w:p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  <w:t>В своей педагогической деятельности ставлю несколько задач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  <w:t>развивать и укреплять интерес к предмет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  <w:t>использовать новые педагогические технолог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  <w:t>дать  учащимся качественное  образова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  <w:t>раскрыть способности, интеллектуальный, творческий,  нравственный потенциал каждого учени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  <w:t>подготовить учащихся к осознанному выбору профессии, привить навыки самостоятельной рабо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  <w:t>совершенствовать формы организации учебной деятельности.</w:t>
      </w:r>
    </w:p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  <w:t>Реализация данных задач позволяет мне развивать личность ученика в соответствии с его способностями, интересами  и  возможностями.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sz w:val="28"/>
          <w:szCs w:val="28"/>
        </w:rPr>
        <w:t xml:space="preserve">В своей профессиональной деятельности  учитываю образовательные потребности детей,  их индивидуальные способности. Выявляя познавательный и интеллектуальный уровень каждого ученика и класса в целом, я планирую свою деятельность в соответствии с этим, ставя конкретные цели и задачи для каждого уровня развития ребенка. Старюсь в своей работе слабых учащихся подтянуть до уровня средних, а средних – до уровня хорошистов. Подбираю дифференцированные задания с целью продвижения вперед и сильных, и слабых учащихся. Пытаюсь всячески заинтересовать детей в своем предмете, использую дополнительный материал, провожу уроки КВН, семинары, лекции, практикумы, алгоритмов  и так далее. Дети с удовольствием работают на таких уроках. 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sz w:val="28"/>
          <w:szCs w:val="28"/>
        </w:rPr>
        <w:t xml:space="preserve">Развиваю в детях коммуникабельность, использую работу в группах, в парах, индивидуальную работу.  Обучение на уроке стараюсь организовать в атмосфере доброжелательности  и устремленности. На моих уроках всегда присутствует взаимопонимание, уважение к мнению педагога и товарищей. Как итог этого – развития самостоятельности, любознательности и стремления достичь большего. </w:t>
      </w:r>
    </w:p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 своих уроках  стараюсь добиваться высокого уровня познавательной деятельности. Мои ребята принимают активное участие в неделях русского языка и литературы, в  олимпиадах   и конкурсах, пишут стихи, повышают свой кругозор, самостоятельно занимаясь самообразованием по моему предмету. Учащиеся  с отличающимися возможностями занимаются дополнительно, причем, чаще по собственной инициативе: пишут доклады, сообщения, сочинения на конкурс, путевые очерки,  стихи, готовят к урокам новые материалы, используя  внепрограммные источники. Таким детям на уроках даю задания повышенной трудности. Слабые учащиеся остаются на дополнительные занятия после уроков. С ними занимается хорошо подготовленный ученик или учитель. </w:t>
      </w:r>
    </w:p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  <w:t>Для развития познавательного интереса большую роль играет внеклассная работа по предмету, которая, умело сочетаясь с учебной работой, ведет к общей цели. Такая работа создает условия для формирования творческих умений, необходимых знаний. Я веду кружок по русскому языку «Юный лингвист», провожу игры, викторины, тесты и различные познавательные мероприятия для всестороннего развития личности. Готовлю учащихся к   успешной сдаче ЕГЭ по русскому языку и литературе. Как форма внеклассной работы, развивающая познавательные способности, повышающая уровень интеллекта, используется мною исследовательская деятельность. Мои ученики с желанием участвуют в районных конкурсах исследовательских работ по краеведению. Были сданы следующие работы: « История села», «Народный костюм  лезгин…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тараясь следить за качеством усвоения программного материала, применяю различные виды контроля знаний учащихся: тестирование (что является ступенькой подготовки  к ЕГЭ), контрольные и самостоятельные работы, зачеты, вводные и итоговые  контрольные задания. </w:t>
      </w:r>
    </w:p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  <w:t>Качество знаний при сдаче ЕГЭ</w:t>
      </w:r>
    </w:p>
    <w:p>
      <w:pPr>
        <w:pStyle w:val="Normal"/>
        <w:tabs>
          <w:tab w:val="clear" w:pos="708"/>
          <w:tab w:val="left" w:pos="414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2008-2009год- </w:t>
      </w:r>
      <w:r>
        <w:rPr>
          <w:sz w:val="28"/>
          <w:szCs w:val="28"/>
        </w:rPr>
        <w:t>11 класс -78,7%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ценки и результаты доводятся до учащихся, проводится анализ работ с целью устранения ошибок. Провожу диктанты «Проверь себя», чтобы научить детей самооценке знаний. На таких уроках создаю спокойную обстановку в классе, обстановку доверия, уважения, открытости, справедливого отношения к каждому. </w:t>
      </w:r>
    </w:p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 своей работе мне приходится общаться с родителями  учеников. С ними веду беседы на родительских собраниях школы, класса и в частном порядке, индивидуально как в школе, так и вне школы.  В беседах не делаю упор на отрицательные качества учеников, а в деликатной форме прошу обратить внимание на конкретные недостатки, приобщаю родителей к воспитанию в детях ответственного отношения к учению, развитию осознанной потребности в изучении русского языка и литературы. Довожу до сведения родителей требования, предъявляемые к изучению  моих предметов, по проведению мониторинга, ЕГЭ. Мои родители всегда в курсе   успеваемости детей. Все мнения родителей  относительно успеваемости и прогресса детей я принимаю к сведению, но с педагогической точки зрения вырабатываю свою тактику отношений. В этом мне помогают коллеги. </w:t>
      </w:r>
    </w:p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  <w:t>Коллектив школы творческий,  работоспособный, ищущий, дерзающий. Между мной и коллегами доверительно-деловые отношения, всегда присутствуют взаимопонимание и взаимопомощь. В коллективе осуществляется постоянно обмен опытом, мы разрабатываем с коллегами новые технологии, совершенствуем свое мастерство. В этом большую помощь оказывает администрация школы в лице директора Ахмедова С.А. и завуча Гаджимурадова Ф.Э.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Профессиональное мастерство.</w:t>
      </w:r>
    </w:p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Я никогда не останавливаюсь  на достигнутом. Повышаю свое профессиональное мастерство  на курсах повышения квалификации, на районных семинарах, МО, посещаю уроки коллег по школе, изучаю и внедряю различные педагогические технологии. Составляю свое поурочное планирование, рабочие программы по предметам в соответствии со стандартом  образования. Использую различные формы и методы проведения уроков. Постоянно слежу за новинками, новыми программами, читаю художественные произведения  современных авторов и классику, приобретаю методическую литературу. Выписываю журнал «Литература в школе», газету «Русский язык в школе», «Литература в школе» с приложениями. В 2006 году прошла квалификационные испытания на высшую квалификационную категорию. 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sz w:val="28"/>
          <w:szCs w:val="28"/>
        </w:rPr>
        <w:t>В 2007-2008 учебном году полностью  перешла на новые учебники  по литературе, так как считаю, что используемые ранее учебники не соответствуют стандарту образования. Новые учебники и хрестоматия к ним почти полностью отвечают стандарту образования. Я разработала свои  учебные программы по литературе (тематическое и поурочное планирование, рабочие программы).</w:t>
      </w:r>
    </w:p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  <w:t>В связи со всеми переменами в  профессиональной деятельности учителя  существует и ряд трудносте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  <w:t>много времени тратится на оформление различной документации, порой дублирующ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  <w:t>учащиеся загружены лишней информаци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  <w:t>невозможность организовать дополнительные занятия для всех учащихся в связи с расписанием школьного автобуса.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 xml:space="preserve">                   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8:30:00Z</dcterms:created>
  <dc:creator>lyamar</dc:creator>
  <dc:description/>
  <cp:keywords/>
  <dc:language>en-US</dc:language>
  <cp:lastModifiedBy>RePack by Diakov</cp:lastModifiedBy>
  <cp:lastPrinted>2011-04-12T16:51:00Z</cp:lastPrinted>
  <dcterms:modified xsi:type="dcterms:W3CDTF">2015-12-20T00:44:00Z</dcterms:modified>
  <cp:revision>13</cp:revision>
  <dc:subject/>
  <dc:title>Самоанализ</dc:title>
</cp:coreProperties>
</file>