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377.95pt;height:44.95pt;mso-wrap-style:none;v-text-anchor:middle;mso-position-vertical:top" type="_x0000_t136">
            <v:path textpathok="t"/>
            <v:textpath on="t" fitshape="t" string="Р Е З Ю М 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брагимова Заидат Абдулазизовна родилась 01 сентября 1970 г. в с.Советское Магарамкентского  района РД. С 1976 по 1987 годы учащаяся Советской средней школы. В 1987 году поступила в Белгородский  ГПУ  на филологический  факультет. С хорошими результатами  закончила его в 1993 году. С 1993 по 1994  годы работала старшей пионервожатой в Советской средней школе Магарамкентского района, РД. С 1995 года работает учителем русского языка и литературы  в Советской средней общеобразовательной школе. </w:t>
      </w:r>
    </w:p>
    <w:p>
      <w:pPr>
        <w:pStyle w:val="Normal"/>
        <w:rPr/>
      </w:pPr>
      <w:r>
        <w:rPr>
          <w:sz w:val="32"/>
          <w:szCs w:val="32"/>
        </w:rPr>
        <w:t xml:space="preserve">Учительница высшей категории. Основное хобби Ибрагимовой Заидат Абдулазизовны  – любовь к своему предмету. Заидат Абдулазизовна добилась высоких результатов в обучении и воспитании подрастающего поколения. Опыт её работы изучен, обобщён и распространён в школах района. Её ученики всегда занимали призовые места на школьных и районных олимпиадах.  С 2010 года - она победитель конкурса «Учитель года района -2010», </w:t>
      </w:r>
    </w:p>
    <w:p>
      <w:pPr>
        <w:pStyle w:val="Normal"/>
        <w:ind w:firstLine="708"/>
        <w:rPr/>
      </w:pPr>
      <w:r>
        <w:rPr>
          <w:sz w:val="32"/>
          <w:szCs w:val="32"/>
        </w:rPr>
        <w:t>Ибрагимова Заидат  постоянно повышает свою педагогическую  квалификацию. Она активный участник общественной жизни школы и района. Заслужила глубокое уважение коллег, учащихся и родителей. Представлена в 2011 году УО к награждению нагрудным знаком « Почётный работник общего образования РФ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вет школы выдвинул её претендентом на участие в конкурсе лучших учителей общеобразовательных учреждений для денежного поощрения за высокое педагогическое мастерство и знаменательный вклад в обра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4:00Z</dcterms:created>
  <dc:creator>секретарь</dc:creator>
  <dc:description/>
  <cp:keywords/>
  <dc:language>en-US</dc:language>
  <cp:lastModifiedBy>RePack by Diakov</cp:lastModifiedBy>
  <cp:lastPrinted>2011-03-17T10:32:00Z</cp:lastPrinted>
  <dcterms:modified xsi:type="dcterms:W3CDTF">2015-12-20T00:29:00Z</dcterms:modified>
  <cp:revision>4</cp:revision>
  <dc:subject/>
  <dc:title/>
</cp:coreProperties>
</file>