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КАЗОЧНАЯ ОС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музыка (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28"/>
          <w:szCs w:val="28"/>
          <w:u w:val="single"/>
        </w:rPr>
        <w:t xml:space="preserve"> Чайковский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в золото одетые лес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сенях ветра шум и свежее дыхань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глой волнистою покрыты небес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дкий солнца луч, и первые мороз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ленные седой зимы угрозы.</w:t>
      </w:r>
    </w:p>
    <w:p>
      <w:pPr>
        <w:pStyle w:val="Normal"/>
        <w:jc w:val="both"/>
        <w:rPr/>
      </w:pPr>
      <w:r>
        <w:rPr>
          <w:b/>
          <w:i/>
          <w:color w:val="000000"/>
          <w:spacing w:val="1"/>
          <w:sz w:val="28"/>
          <w:szCs w:val="28"/>
          <w:u w:val="single"/>
        </w:rPr>
        <w:t>Учитель.</w:t>
      </w:r>
      <w:r>
        <w:rPr>
          <w:color w:val="000000"/>
          <w:spacing w:val="1"/>
          <w:sz w:val="28"/>
          <w:szCs w:val="28"/>
        </w:rPr>
        <w:t xml:space="preserve"> Вот и уходит от нас осень. Разная она была – веселая и грустная, солнечная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смурная, с </w:t>
      </w:r>
      <w:r>
        <w:rPr>
          <w:color w:val="000000"/>
          <w:spacing w:val="2"/>
          <w:sz w:val="28"/>
          <w:szCs w:val="28"/>
        </w:rPr>
        <w:t xml:space="preserve">дождичком и мокрым снегом, с холодными ветрами и заморозками. Но я рада, что все вы </w:t>
      </w:r>
      <w:r>
        <w:rPr>
          <w:color w:val="000000"/>
          <w:spacing w:val="3"/>
          <w:sz w:val="28"/>
          <w:szCs w:val="28"/>
        </w:rPr>
        <w:t xml:space="preserve">любите осень за щедрость, за красоту, за редкие, но славные денечк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а деревьях листья пожелтели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край далёкий птицы улетел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ётся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мя года осенью зовё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ым тропинкам ходит-броди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вежих шишек у зелёных со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к с берёзы золотистой пчё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ётся и летает над колючей ёлк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сень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 дожди и нет про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атерялось где-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сень, бродит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 клёна ветер сброси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коврик новый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о-розовый кленовы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дли осень, на опушке г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ходкой мягкой рыжа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ую пору мудр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буднях открывает чудеса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Друзья! Сегодня мы с вами отправимся в необыкновенное путешествие - в прекрасную </w:t>
      </w:r>
      <w:r>
        <w:rPr>
          <w:color w:val="000000"/>
          <w:spacing w:val="1"/>
          <w:sz w:val="28"/>
          <w:szCs w:val="28"/>
        </w:rPr>
        <w:t>сказочную Осень. В дорогу мы возьмем ценный багаж: шутки, стихи, знания об осени, приметы, загадки – иначе нас просто не пропустят в сказочное осеннее царство.</w:t>
      </w:r>
    </w:p>
    <w:p>
      <w:pPr>
        <w:pStyle w:val="Normal"/>
        <w:rPr/>
      </w:pPr>
      <w:r>
        <w:rPr>
          <w:sz w:val="28"/>
          <w:szCs w:val="28"/>
        </w:rPr>
        <w:t xml:space="preserve">Чтобы весел был наш бал, </w:t>
        <w:br/>
        <w:t xml:space="preserve">Нужно, чтобы целый зал </w:t>
        <w:br/>
        <w:t xml:space="preserve">Вместе дружно закричал: </w:t>
        <w:br/>
        <w:t>Осень! Осень! В гости просим</w:t>
      </w:r>
      <w:r>
        <w:rPr/>
        <w:t>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муз. сопровождение вбегает лесная нечисть (</w:t>
      </w:r>
      <w:r>
        <w:rPr>
          <w:b/>
          <w:sz w:val="36"/>
          <w:szCs w:val="36"/>
          <w:u w:val="single"/>
        </w:rPr>
        <w:t>2</w:t>
      </w:r>
      <w:r>
        <w:rPr>
          <w:b/>
          <w:sz w:val="28"/>
          <w:szCs w:val="28"/>
          <w:u w:val="single"/>
        </w:rPr>
        <w:t xml:space="preserve"> «Погоня Демоны»)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о тако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я не пойму? </w:t>
        <w:br/>
        <w:t xml:space="preserve">Здесь полным - полно ребят, </w:t>
        <w:br/>
        <w:t>Это что здесь?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Учитель. Нет! Нет здесь праздник для ребят!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чит, мы не зря плутали, </w:t>
        <w:br/>
        <w:t xml:space="preserve">Значит, мы туда попали! </w:t>
        <w:br/>
        <w:t xml:space="preserve">Все тропинки ис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гах мозоль наб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о? Вы нас  не узнаете? </w:t>
        <w:br/>
        <w:t xml:space="preserve">Так- так- так, ну вы да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Мы же Нечисть вся лесная, </w:t>
        <w:br/>
        <w:t xml:space="preserve">Очень вредная и зл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 веселье отменяем, </w:t>
        <w:br/>
        <w:t xml:space="preserve">Всех отсюда выгоняем!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(Свистят в свистки, бегают среди ребят, пугают все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br/>
        <w:t xml:space="preserve">Никуда мы не уйдем! </w:t>
        <w:br/>
        <w:t xml:space="preserve">Мы ведь Осень в гости ждем. </w:t>
        <w:br/>
        <w:t xml:space="preserve">Осень к нам прийти должна, </w:t>
        <w:br/>
        <w:t xml:space="preserve">Осень очень нам нуж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ень вовсе не нужна! </w:t>
        <w:br/>
        <w:t xml:space="preserve">Ну, зачем, зачем она? </w:t>
        <w:br/>
        <w:t xml:space="preserve">Осенью дожди, ненастье, </w:t>
        <w:br/>
        <w:t xml:space="preserve">Ну, какое в этом счастье? </w:t>
        <w:br/>
        <w:t xml:space="preserve">Лужи, грязь, морозы </w:t>
        <w:br/>
        <w:t xml:space="preserve">И сплошные сл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Учитель </w:t>
        <w:br/>
        <w:t xml:space="preserve">Что Вы, что Вы! Осень - сказка! </w:t>
        <w:br/>
        <w:t xml:space="preserve">Все кругом, как в ярких красках: </w:t>
        <w:br/>
        <w:t xml:space="preserve">Жёлтых и багровых, </w:t>
        <w:br/>
        <w:t xml:space="preserve">Красных и лил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енью одни дожди, </w:t>
        <w:br/>
        <w:t xml:space="preserve">Солнце осенью не ж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br/>
        <w:t xml:space="preserve">Осень, славная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осень детвора! </w:t>
        <w:br/>
        <w:t xml:space="preserve">Сливы, груши, виноград- </w:t>
        <w:br/>
        <w:t xml:space="preserve">Всё поспело для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же делать? Как же быть? </w:t>
        <w:br/>
        <w:t xml:space="preserve">Как ещё вас убедить? </w:t>
        <w:br/>
        <w:t xml:space="preserve">Вы поверьте, детвора, </w:t>
        <w:br/>
        <w:t xml:space="preserve">Осень – скучная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br/>
        <w:t xml:space="preserve">Осень - славная пора </w:t>
        <w:br/>
        <w:t xml:space="preserve">Любит осень детвора. </w:t>
        <w:br/>
        <w:t xml:space="preserve">Осенью кругом чудесно, </w:t>
        <w:br/>
        <w:t xml:space="preserve">Необычно, интересно, </w:t>
        <w:br/>
        <w:t xml:space="preserve">Осень - время не простое, </w:t>
        <w:br/>
        <w:t xml:space="preserve">Осень – время золот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Всё! Я спори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Я, ребятам, помогу, </w:t>
        <w:br/>
        <w:t xml:space="preserve">В лес скорее побегу. </w:t>
        <w:br/>
        <w:t xml:space="preserve">Все полянки обойду, </w:t>
        <w:br/>
        <w:t xml:space="preserve">Может Осень там найду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Убегаю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! Мы её на бал нынче пригласили, </w:t>
        <w:br/>
        <w:t xml:space="preserve">Чтоб никто не опоздал, всех предупредили! </w:t>
        <w:br/>
        <w:t xml:space="preserve">И вот мы здесь, сверкает зал, теплом согреты лица, </w:t>
        <w:br/>
        <w:t xml:space="preserve">Но где, же осень? Вдруг она не хочет веселиться? </w:t>
        <w:br/>
        <w:t xml:space="preserve">С делами, может быть, она замешкалась немного? </w:t>
        <w:br/>
        <w:t xml:space="preserve">Давайте осень позовём, про осень песенку споём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 Исполняют песню </w:t>
      </w:r>
      <w:r>
        <w:rPr>
          <w:b/>
          <w:i/>
          <w:sz w:val="36"/>
          <w:szCs w:val="36"/>
          <w:u w:val="single"/>
        </w:rPr>
        <w:t xml:space="preserve"> 3</w:t>
      </w:r>
      <w:r>
        <w:rPr>
          <w:b/>
          <w:i/>
          <w:sz w:val="28"/>
          <w:szCs w:val="28"/>
          <w:u w:val="single"/>
        </w:rPr>
        <w:t xml:space="preserve"> «Ах, какая осень!» )</w:t>
      </w:r>
    </w:p>
    <w:p>
      <w:pPr>
        <w:pStyle w:val="Normal"/>
        <w:rPr/>
      </w:pPr>
      <w:r>
        <w:rPr>
          <w:sz w:val="28"/>
          <w:szCs w:val="28"/>
        </w:rPr>
        <w:t xml:space="preserve">Где ты, где ты, милая осень? </w:t>
        <w:br/>
        <w:t xml:space="preserve">Целый год тебя мы ждем. </w:t>
        <w:br/>
        <w:t xml:space="preserve">В лес осенний по тропинке </w:t>
        <w:br/>
        <w:t xml:space="preserve">Мы тебя встречать пойдем. </w:t>
        <w:br/>
      </w:r>
      <w:r>
        <w:rPr>
          <w:b/>
          <w:sz w:val="28"/>
          <w:szCs w:val="28"/>
        </w:rPr>
        <w:t xml:space="preserve">Припев: </w:t>
        <w:br/>
      </w:r>
      <w:r>
        <w:rPr>
          <w:sz w:val="28"/>
          <w:szCs w:val="28"/>
        </w:rPr>
        <w:t xml:space="preserve">Ах, какая осень, ах какая </w:t>
        <w:br/>
        <w:t xml:space="preserve">Вся из желтых листьев – золотая, </w:t>
        <w:br/>
        <w:t xml:space="preserve">И дождя серебряные капли </w:t>
        <w:br/>
        <w:t xml:space="preserve">Песенки поют. </w:t>
        <w:br/>
        <w:br/>
        <w:t xml:space="preserve">В паутинках между березок </w:t>
        <w:br/>
        <w:t xml:space="preserve">Прячет солнышко лучи. </w:t>
        <w:br/>
        <w:t xml:space="preserve">Ягоды, грибы, орешки </w:t>
        <w:br/>
        <w:t xml:space="preserve">Ты для нас прибереги. </w:t>
        <w:br/>
      </w:r>
      <w:r>
        <w:rPr>
          <w:b/>
          <w:sz w:val="28"/>
          <w:szCs w:val="28"/>
        </w:rPr>
        <w:t xml:space="preserve">Припев: </w:t>
        <w:br/>
      </w:r>
      <w:r>
        <w:rPr>
          <w:sz w:val="28"/>
          <w:szCs w:val="28"/>
        </w:rPr>
        <w:t xml:space="preserve">Ах, какая осень, ах какая </w:t>
        <w:br/>
        <w:t xml:space="preserve">Вся из желтых листьев – золотая, </w:t>
        <w:br/>
        <w:t xml:space="preserve">И дождя серебряные капли </w:t>
        <w:br/>
        <w:t xml:space="preserve">Песенки поют. </w:t>
        <w:br/>
        <w:br/>
        <w:t xml:space="preserve">Ветер с осенью танцует, </w:t>
        <w:br/>
        <w:t xml:space="preserve">И кружится лист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е листочки </w:t>
        <w:br/>
        <w:t xml:space="preserve">В вальсе радостном летят, </w:t>
        <w:br/>
        <w:br/>
      </w:r>
      <w:r>
        <w:rPr>
          <w:b/>
          <w:sz w:val="28"/>
          <w:szCs w:val="28"/>
        </w:rPr>
        <w:t xml:space="preserve">Припев: </w:t>
        <w:br/>
      </w:r>
      <w:r>
        <w:rPr>
          <w:sz w:val="28"/>
          <w:szCs w:val="28"/>
        </w:rPr>
        <w:t xml:space="preserve">Ах, какая осень, ах какая </w:t>
        <w:br/>
        <w:t xml:space="preserve">Вся из желтых листьев – золотая, </w:t>
        <w:br/>
        <w:t xml:space="preserve">И дождя серебряные капли </w:t>
        <w:br/>
        <w:t>Песенки пою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Осень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Осень: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 обо мне, а вот и я!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т осенний вам, друзья!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виделись мы целый год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летом следом мой черед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рады встретиться со мной?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м нравится наряд лесной?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енние сады и п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 люблю дарить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осень, здравствуй осень!</w:t>
        <w:br/>
        <w:t>Хорошо, что ты пришла!</w:t>
        <w:br/>
        <w:t>У тебя мы осень спросим</w:t>
        <w:br/>
        <w:t>Что в подарок принесл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сень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несла я вам мук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Значит, будут пироги!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u w:val="single"/>
        </w:rPr>
        <w:t>Осень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Принесла вам гречк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Каша, будет в печке!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u w:val="single"/>
        </w:rPr>
        <w:t>Осень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Принесла вам овощей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И для супа, и для щей!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u w:val="single"/>
        </w:rPr>
        <w:t>Осен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Рады ли вы грушам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Мы их впрок посушим!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Осен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 уж, яблоки, что мёд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а варенье и компот!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u w:val="single"/>
        </w:rPr>
        <w:t>Осень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Принесла я мёду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>Полную колоду!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ы и яблок,</w:t>
        <w:br/>
        <w:t>Ты и мёду.</w:t>
        <w:br/>
        <w:t>Ты и хлеба принесла</w:t>
        <w:br/>
        <w:t>А хорошую погоду</w:t>
        <w:br/>
        <w:t>Нам в подарок принесла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Осен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 природы нет плохой погоды. Принесла я вам осеннюю погоду, с ее красотой и непостоян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ать разреша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дорогая осень ты очень щедра на подарки. Одних овощей мы набрали целые корзины. Да вот беда. Произошел однажды между ними такой сп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у нас хорош, уродился густо:</w:t>
        <w:br/>
        <w:t>И морковка, и картошка, белая кап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чки зеленые, красный помидор</w:t>
        <w:br/>
        <w:t>Затевают длинный и серьезный спор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Овощи.  </w:t>
      </w:r>
      <w:r>
        <w:rPr>
          <w:sz w:val="28"/>
          <w:szCs w:val="28"/>
        </w:rPr>
        <w:t>Кто из нас, из овощей, и вкуснее и нужней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 всех болезней будет всем полезней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ыскочил горошек – ну и хвастунишка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Горошек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 такой хорошенький зелёненький мальчишк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только захочу, всех горошком угощ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т обиды покраснев, свекла проворчала..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Свекла </w:t>
      </w:r>
      <w:r>
        <w:rPr>
          <w:rStyle w:val="Emphasis"/>
          <w:i w:val="false"/>
          <w:sz w:val="28"/>
          <w:szCs w:val="28"/>
        </w:rPr>
        <w:t xml:space="preserve">(важно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й сказать хоть слово мне, выслуш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клу надо для борща и для винегрета.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Кушай сам и угощай – лучше свеклы – нету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Капуста </w:t>
      </w:r>
      <w:r>
        <w:rPr>
          <w:rStyle w:val="Emphasis"/>
          <w:sz w:val="28"/>
          <w:szCs w:val="28"/>
        </w:rPr>
        <w:t xml:space="preserve">(перебивая). </w:t>
      </w:r>
      <w:r>
        <w:rPr>
          <w:sz w:val="28"/>
          <w:szCs w:val="28"/>
        </w:rPr>
        <w:t xml:space="preserve">Ты уж, свекла, помол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пусты варят щ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Огурец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будете довольны, съев огурчик малосольный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 уж свежий огуречик – всем понравится, конечно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Редиск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(скромно). </w:t>
      </w:r>
      <w:r>
        <w:rPr>
          <w:sz w:val="28"/>
          <w:szCs w:val="28"/>
        </w:rPr>
        <w:t xml:space="preserve">Я – румяная редиска, поклонюсь вам низко-низ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валить себя зачем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 и так известна всем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Морков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кокетливо)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меня рассказ недлинный: кто не знает витам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 всегда морковный сок и грызи морковку!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Будешь ты тогда, дружок, крепким, сильным, ловким!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т надулся помидор, и промолвил строго..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Помидор.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тай, морковка, вздор, помолчи не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вкусный и приятный уж, конечно, сок тома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ов много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охотно пьем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Лук. </w:t>
      </w:r>
      <w:r>
        <w:rPr>
          <w:sz w:val="28"/>
          <w:szCs w:val="28"/>
        </w:rPr>
        <w:t xml:space="preserve">Я – приправа в каждом блюде и всегда полезен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ли? Я – ваш друг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Я – простой зеленый лук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артошк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кромно)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Я, картошка, так скромна – слова не сказала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 картошка так нужна и большим и малы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аклажан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робко).</w:t>
      </w:r>
      <w:r>
        <w:rPr>
          <w:sz w:val="28"/>
          <w:szCs w:val="28"/>
        </w:rPr>
        <w:t>Баклажанная икра так вкусна, полезна..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Спор давно кончать пора!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порить бесполезно! (</w:t>
      </w:r>
      <w:r>
        <w:rPr>
          <w:rStyle w:val="Emphasis"/>
          <w:sz w:val="28"/>
          <w:szCs w:val="28"/>
        </w:rPr>
        <w:t>Слышится стук в двер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вощи.</w:t>
      </w:r>
      <w:r>
        <w:rPr>
          <w:sz w:val="28"/>
          <w:szCs w:val="28"/>
        </w:rPr>
        <w:t xml:space="preserve"> Кто-то кажется, стучит... (</w:t>
      </w:r>
      <w:r>
        <w:rPr>
          <w:rStyle w:val="Emphasis"/>
          <w:sz w:val="28"/>
          <w:szCs w:val="28"/>
        </w:rPr>
        <w:t>Входит ученик в костюме Айболита.)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Овощ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хором).</w:t>
      </w:r>
      <w:r>
        <w:rPr>
          <w:sz w:val="28"/>
          <w:szCs w:val="28"/>
        </w:rPr>
        <w:t xml:space="preserve"> Это доктор Айболит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йболит.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у, конечно, это я! О чем спорите, друзья?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Овощи. </w:t>
      </w:r>
      <w:r>
        <w:rPr>
          <w:sz w:val="28"/>
          <w:szCs w:val="28"/>
        </w:rPr>
        <w:t xml:space="preserve">Кто из нас, из овощей, всех вкусней и всех важ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всех болезней будет всем полезней?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йболит</w:t>
      </w:r>
      <w:r>
        <w:rPr>
          <w:rStyle w:val="Emphasis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 здоровым, сильным быть надо овощи любить.</w:t>
        <w:br/>
        <w:t xml:space="preserve">                  Все, без исключения. В этом нет сомнения!</w:t>
        <w:br/>
        <w:t xml:space="preserve">                  В каждом польза есть и вкус, и решить я не берусь:</w:t>
        <w:br/>
        <w:t xml:space="preserve">                  Кто из вас вкуснее, кто из вас нужне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С «Угадай, что за овощ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ь я предлагаю отгадать осенние загад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кругла и крепк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ёмно-красные бок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гожусь на обе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в борщи и винегрет.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кла 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оит матрёшка на одной ножк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кутана, запутана.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пуст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тёт на гряд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елёная ветка, а на н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расные детки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мидор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ят, я горьки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ят, я сладки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трелочкой зелёной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расту на грядк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полезный самы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том даю я слов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шьте меня всяким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удете здоровы!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ук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етом в огороде, свежие, зеленые,</w:t>
        <w:br/>
        <w:t xml:space="preserve">А зимою – в бочке, крепкие, соленые.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Огурец.</w:t>
      </w:r>
      <w:r>
        <w:rPr>
          <w:b/>
          <w:sz w:val="28"/>
          <w:szCs w:val="28"/>
        </w:rPr>
        <w:t>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осатое ядро,</w:t>
        <w:br/>
        <w:t>Кумачовое нутро,</w:t>
        <w:br/>
        <w:t>Хвостик, как у хрюшки,</w:t>
        <w:br/>
        <w:t xml:space="preserve">В виде завитушки.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Арбуз.</w:t>
      </w:r>
      <w:r>
        <w:rPr>
          <w:b/>
          <w:sz w:val="28"/>
          <w:szCs w:val="28"/>
        </w:rPr>
        <w:t>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надела 100 рубах –</w:t>
        <w:br/>
        <w:t>Захрустела на зубах.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Капуста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ашими загадками все легко справ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усть попробуют отгадать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сною у дорож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стоит среди тра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 есть, но нет сапожка, </w:t>
      </w:r>
    </w:p>
    <w:p>
      <w:pPr>
        <w:pStyle w:val="Normal"/>
        <w:jc w:val="both"/>
        <w:rPr/>
      </w:pPr>
      <w:r>
        <w:rPr>
          <w:sz w:val="28"/>
          <w:szCs w:val="28"/>
        </w:rPr>
        <w:t>Шляпка есть - нет головы. (Гри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иною ребятки </w:t>
      </w:r>
    </w:p>
    <w:p>
      <w:pPr>
        <w:pStyle w:val="Normal"/>
        <w:jc w:val="both"/>
        <w:rPr/>
      </w:pPr>
      <w:r>
        <w:rPr>
          <w:sz w:val="28"/>
          <w:szCs w:val="28"/>
        </w:rPr>
        <w:t>Бегают, играют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дин покажетс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 и другой окажется. (Подосинови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орю – не белый, </w:t>
      </w:r>
    </w:p>
    <w:p>
      <w:pPr>
        <w:pStyle w:val="Normal"/>
        <w:jc w:val="both"/>
        <w:rPr/>
      </w:pPr>
      <w:r>
        <w:rPr>
          <w:sz w:val="28"/>
          <w:szCs w:val="28"/>
        </w:rPr>
        <w:t>Я, братцы, попро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 я обычно в берёзовой роще. (Подберез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лесу стоял, </w:t>
      </w:r>
    </w:p>
    <w:p>
      <w:pPr>
        <w:pStyle w:val="Normal"/>
        <w:jc w:val="both"/>
        <w:rPr/>
      </w:pPr>
      <w:r>
        <w:rPr>
          <w:sz w:val="28"/>
          <w:szCs w:val="28"/>
        </w:rPr>
        <w:t>Никто его не б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й шапке модной, </w:t>
      </w:r>
    </w:p>
    <w:p>
      <w:pPr>
        <w:pStyle w:val="Normal"/>
        <w:jc w:val="both"/>
        <w:rPr/>
      </w:pPr>
      <w:r>
        <w:rPr>
          <w:sz w:val="28"/>
          <w:szCs w:val="28"/>
        </w:rPr>
        <w:t>Никуда не годный. (Мухом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ребятки на пень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лпились тесной куч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ржат зонтики в ру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игнутые тучкой? (Опя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 ребята! Отгадали грибные загадки Царицы Осени Действительно именно осенью особенно много грибов. Давайте подарим Осени нашу песенку про грибоч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Исполняют песню «Грибочки» </w:t>
      </w:r>
      <w:r>
        <w:rPr>
          <w:b/>
          <w:sz w:val="36"/>
          <w:szCs w:val="36"/>
          <w:u w:val="single"/>
        </w:rPr>
        <w:t xml:space="preserve">4 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ли мы в лес с корзинками гулять, </w:t>
        <w:br/>
        <w:t xml:space="preserve">Осенние грибочки собирать. </w:t>
        <w:br/>
        <w:t xml:space="preserve">Но тучка в небе хмурится, </w:t>
        <w:br/>
        <w:t xml:space="preserve">И мамочка волнуется, </w:t>
        <w:br/>
        <w:t xml:space="preserve">Что дождиком намочит нас опять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очки, грибочки растут во лесочке, </w:t>
        <w:br/>
        <w:t xml:space="preserve">Мы скачем по кочкам ещё быстрей. </w:t>
        <w:br/>
        <w:t xml:space="preserve">Грибочки, грибочки растут во лесочке, </w:t>
        <w:br/>
        <w:t xml:space="preserve">Набрать бы в корзину больших груз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В лесу осенний дождичек прошёл, </w:t>
        <w:br/>
        <w:t>И я кричу: "Ура, я гриб нашёл!"</w:t>
        <w:br/>
        <w:t xml:space="preserve">Грибочки на поляночке, </w:t>
        <w:br/>
        <w:t xml:space="preserve">Домой к любимой мамочке </w:t>
        <w:br/>
        <w:t xml:space="preserve">Я с полною корзинкою пришёл. </w:t>
        <w:br/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рибочки, грибочки растут во лесочке, </w:t>
        <w:br/>
        <w:t xml:space="preserve">Мы скачем по кочкам ещё быстрей. </w:t>
        <w:br/>
        <w:t xml:space="preserve">Грибочки, грибочки растут во лесочке, </w:t>
        <w:br/>
        <w:t>Набрать бы в корзину больших груздей.</w:t>
        <w:b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b/>
          <w:sz w:val="28"/>
          <w:szCs w:val="28"/>
          <w:u w:val="single"/>
        </w:rPr>
        <w:t xml:space="preserve">КОНКУРС </w:t>
      </w:r>
      <w:r>
        <w:rPr>
          <w:rStyle w:val="Emphasis"/>
          <w:b/>
          <w:i w:val="false"/>
          <w:u w:val="single"/>
        </w:rPr>
        <w:t>«ПЕРЕЙДИ ЛУЖИ!»</w:t>
      </w:r>
      <w:r>
        <w:rPr>
          <w:rStyle w:val="Emphasis"/>
          <w:b/>
          <w:i w:val="false"/>
          <w:sz w:val="36"/>
          <w:szCs w:val="36"/>
          <w:u w:val="single"/>
        </w:rPr>
        <w:t xml:space="preserve"> 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 . </w:t>
      </w:r>
      <w:r>
        <w:rPr>
          <w:sz w:val="28"/>
          <w:szCs w:val="28"/>
        </w:rPr>
        <w:t>Ребята ! Отгадайте еще одну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о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сла на грядке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 да креп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сь… (репкою)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репка. А какие осенние истории без нашей любимой сказки «Реп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«Репка» на новый лад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дома огород. </w:t>
        <w:br/>
        <w:t>Бабка с внучкой у ворот.</w:t>
        <w:br/>
        <w:t>Жучка – хвост колечком,</w:t>
        <w:br/>
        <w:t xml:space="preserve">Дремлет под крылечком. </w:t>
        <w:br/>
        <w:t>На крыльцо выходит дед,</w:t>
        <w:br/>
        <w:t>Он в большой тулуп одет.</w:t>
        <w:br/>
        <w:t>Из открытого окна</w:t>
        <w:br/>
        <w:t xml:space="preserve">Деду песенка слышна: </w:t>
        <w:br/>
        <w:t>«На зарядку, на зарядку становись!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доровье крепкое,</w:t>
        <w:br/>
        <w:t>Посажу- ка  лучше репку 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втор: </w:t>
      </w:r>
      <w:r>
        <w:rPr>
          <w:sz w:val="28"/>
          <w:szCs w:val="28"/>
        </w:rPr>
        <w:t>Лопату берёт, идёт в огород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б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бабки без зарядки, </w:t>
        <w:br/>
        <w:t>Слава богу, всё в порядке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втор: </w:t>
      </w:r>
      <w:r>
        <w:rPr>
          <w:rStyle w:val="StrongEmphasis"/>
          <w:b w:val="false"/>
          <w:sz w:val="28"/>
          <w:szCs w:val="28"/>
        </w:rPr>
        <w:t>А внуч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от разевает, сладко зевае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у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нит бедную ко сну, </w:t>
        <w:br/>
        <w:t>С понедельника начну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На лавку садится – заплетает кос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бегают Жучка и Кошк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Жучка</w:t>
      </w:r>
      <w:r>
        <w:rPr>
          <w:sz w:val="28"/>
          <w:szCs w:val="28"/>
        </w:rPr>
        <w:t>: Поиграем лучше в прятки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ошка</w:t>
      </w:r>
      <w:r>
        <w:rPr>
          <w:sz w:val="28"/>
          <w:szCs w:val="28"/>
        </w:rPr>
        <w:t>: Обойдёмся без заряд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за кошкой, кошка в окошко.</w:t>
        <w:br/>
        <w:t>Выходит мышка в спортивных штанишках,</w:t>
        <w:br/>
        <w:t>Майка на теле, в лапках гантел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ы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! И три-четыре!</w:t>
        <w:br/>
        <w:t>Стану всех сильнее в мире!</w:t>
        <w:br/>
        <w:t xml:space="preserve">Буду в цирке выступать – </w:t>
        <w:br/>
        <w:t>Бегемота поднимат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Бегает, прыгает, лапками дры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ечке снова  дед.</w:t>
        <w:br/>
        <w:t>Видит репку в огороде</w:t>
        <w:br/>
        <w:t>И себе не верит вроде.</w:t>
        <w:br/>
        <w:t xml:space="preserve">Встал он возле репки – </w:t>
        <w:br/>
        <w:t>Репка выше кепки!</w:t>
        <w:br/>
        <w:t>Из открытого окна</w:t>
        <w:br/>
        <w:t>Та же песенка слышн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Эх, бульдозер бы сюда, без него совсем бед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втор</w:t>
      </w:r>
      <w:r>
        <w:rPr>
          <w:sz w:val="28"/>
          <w:szCs w:val="28"/>
        </w:rPr>
        <w:t>: тянет - потянет – вытянуть не може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</w:t>
      </w:r>
      <w:r>
        <w:rPr>
          <w:sz w:val="28"/>
          <w:szCs w:val="28"/>
        </w:rPr>
        <w:t>: Где ты, бабка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ка</w:t>
      </w:r>
      <w:r>
        <w:rPr>
          <w:sz w:val="28"/>
          <w:szCs w:val="28"/>
        </w:rPr>
        <w:t>: Я сейчас! Ай да репка удалась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втор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Бабка за дедку, дедка за репку.</w:t>
        <w:br/>
        <w:t>Тянут - потянут – вытянуть не могу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януть с какого боку? </w:t>
        <w:br/>
        <w:t>Выйди, внучка, на подмогу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втор: </w:t>
      </w:r>
      <w:r>
        <w:rPr>
          <w:sz w:val="28"/>
          <w:szCs w:val="28"/>
        </w:rPr>
        <w:t>Внучка за бабку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у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ит спинку, ноют ручки!</w:t>
        <w:br/>
        <w:t>Нет, не справиться без Жуч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Жучка за внучку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Жу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придётся Кошку,</w:t>
        <w:br/>
        <w:t>Пусть потрудится немножко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втор: </w:t>
      </w:r>
      <w:r>
        <w:rPr>
          <w:sz w:val="28"/>
          <w:szCs w:val="28"/>
        </w:rPr>
        <w:t>Кошка за Жучку…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абка: </w:t>
      </w:r>
      <w:r>
        <w:rPr>
          <w:sz w:val="28"/>
          <w:szCs w:val="28"/>
        </w:rPr>
        <w:t>Мышку кликнуть бы на двор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у звать? </w:t>
        <w:br/>
        <w:t xml:space="preserve">Какой позор! </w:t>
        <w:br/>
        <w:t>Мы пока и сами,</w:t>
        <w:br/>
        <w:t>Кажется, с усам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з норки Мышка – прыг,</w:t>
        <w:br/>
        <w:t>Ухватилась за турни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ы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оптать без толку грядку,</w:t>
        <w:br/>
        <w:t xml:space="preserve">Становитесь на зарядку. </w:t>
        <w:br/>
        <w:t>Чтоб за дело браться,</w:t>
        <w:br/>
        <w:t>Надо сил набраться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ходят по порядку,</w:t>
        <w:br/>
        <w:t>Дружно делают зарядку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Танец всех герое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ы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и! </w:t>
        <w:br/>
        <w:t xml:space="preserve">Выдохнуть-вдохнуть! </w:t>
        <w:br/>
        <w:t>А теперь пора тянуть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шка за кошку…</w:t>
        <w:br/>
        <w:t xml:space="preserve">Тянут - потянут, </w:t>
        <w:br/>
        <w:t>Вытянули репку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«СОБЕРИ ЛОЖКОЙ КАРТОШКУ!» </w:t>
      </w:r>
      <w:r>
        <w:rPr>
          <w:b/>
          <w:sz w:val="36"/>
          <w:szCs w:val="36"/>
          <w:u w:val="single"/>
        </w:rPr>
        <w:t>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игре участвуют 2 команды по два человека. На пол рассыпают 6—8 картофелин. У каждого ребенка корзинка и деревянная ложка. По сигналу надо собирать картошку ложкой, по одной штуке, и класть ее в корзинку. Побеждает та команда, которая соберет больше картошки за определенное врем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А сейчас мы споем для вас осенние частушк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астушки  </w:t>
      </w:r>
      <w:r>
        <w:rPr>
          <w:b/>
          <w:sz w:val="36"/>
          <w:szCs w:val="36"/>
          <w:u w:val="single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енни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ём сейчас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че хлопай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ей встречай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сень — времечко сырое, </w:t>
        <w:br/>
        <w:t xml:space="preserve">Дождик льется с высоты. </w:t>
        <w:br/>
        <w:t xml:space="preserve">Люди чаще раскрывают </w:t>
        <w:br/>
        <w:t>Разноцветные зонты! У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сень, Осень золотая, </w:t>
        <w:br/>
        <w:t xml:space="preserve">Хорошо, что ты пришла! </w:t>
        <w:br/>
        <w:t xml:space="preserve">Ты и яблок, ты и меду, </w:t>
        <w:br/>
        <w:t>Ты и хлеба принесла! У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  грибы  ходила  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 красивый  выб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  как  на  под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ни  гриб  то 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оручила  мама  М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уть  косточки  из  ви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 сделать  все  у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 вынул  -  вишни 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о  саду  ли  в 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  полоть Воло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помощи 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ет  там 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ы секрет румян до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абабки Фё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румян замо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от нашей свё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Нет вкуснее яблок сп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яблоки ув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 кричим «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Не болеем больше грипп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имся сквоз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аблетки заме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головка чесн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У меня фигурка тонка </w:t>
        <w:br/>
        <w:t xml:space="preserve">И высокий каблучок. </w:t>
        <w:br/>
        <w:t xml:space="preserve">Я не буду есть котлеты, </w:t>
        <w:br/>
        <w:t>Мне пожарьте кабач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Оля бусы из рябины </w:t>
        <w:br/>
        <w:t xml:space="preserve">Нанизала метров пять. </w:t>
        <w:br/>
        <w:t xml:space="preserve">Чтобы их носить на шее, </w:t>
        <w:br/>
        <w:t>Надо ей жирафо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ышку в клетку я поймал </w:t>
        <w:br/>
        <w:t xml:space="preserve">И там запер крепко, </w:t>
        <w:br/>
        <w:t xml:space="preserve">Ведь без мышки не собрать </w:t>
        <w:br/>
        <w:t>В огороде ре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Разудалый я силач - </w:t>
        <w:br/>
        <w:t xml:space="preserve">Гну рукой подковку! </w:t>
        <w:br/>
        <w:t xml:space="preserve">Потому, что я жую </w:t>
        <w:br/>
        <w:t>Каждый день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частушки вам пропели, </w:t>
        <w:br/>
        <w:t xml:space="preserve">Вы скажите от души, </w:t>
        <w:br/>
        <w:t xml:space="preserve">Хороши частушки наши, </w:t>
        <w:br/>
        <w:t>И мы тоже хороши! У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 xml:space="preserve">КОНКУРС  </w:t>
      </w:r>
      <w:r>
        <w:rPr>
          <w:b/>
          <w:i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 xml:space="preserve">Музыкальные листочки»   </w:t>
      </w:r>
      <w:r>
        <w:rPr>
          <w:b/>
          <w:sz w:val="36"/>
          <w:szCs w:val="36"/>
          <w:u w:val="single"/>
        </w:rPr>
        <w:t>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ередине зала кружком разложены листочки. Их на один меньше, чем играющих. Звучит музыка, дети бегают. Музыка остановилась, дети берут листочки, кому не хватило — выходит из иг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А сейчас мы посмотрим еще одну любимую нашу осеннюю историю.  Сказка «Курочка Ряба» на новый лад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Эй старик, проснись скорей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Волки, что ли у дверей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Да смотри, что я нашла.</w:t>
        <w:br/>
        <w:t>Наша курочка - пеструха</w:t>
        <w:br/>
        <w:t>Под кустом яйцо снесл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Ну снесла, какое дело!</w:t>
        <w:br/>
        <w:t>Что ты, баба, обалдела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Да яйцо- то не простое,</w:t>
        <w:br/>
        <w:t>А гляди-ка золото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Золотое, в самом деле?</w:t>
        <w:br/>
        <w:t>Мы с тобой разбогател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Погляди, горит, как жар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Не случился бы пожар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Ох горит, слепит глаз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Чудес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аба: </w:t>
      </w:r>
      <w:r>
        <w:rPr>
          <w:sz w:val="28"/>
          <w:szCs w:val="28"/>
        </w:rPr>
        <w:t>Чудес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Ты в сундук запри его.</w:t>
        <w:br/>
        <w:t>Раздаётся стук в двер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Нету дома никого. </w:t>
        <w:br/>
        <w:t>Ишь, соседей, как назло</w:t>
        <w:br/>
        <w:t>Ненароком принесло. (Уходит к двери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Ты пойди запри засов,</w:t>
        <w:br/>
        <w:t>Да спустить бы надо псо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(возвращается)</w:t>
        <w:br/>
        <w:t>В среду в город я поеду,</w:t>
        <w:br/>
        <w:t>Там базар бывает в среду.</w:t>
        <w:br/>
        <w:t>Богатеев много там!</w:t>
        <w:br/>
        <w:t>Им яичко и продам.</w:t>
        <w:br/>
        <w:t>Как дадут мне денег груду.</w:t>
        <w:br/>
        <w:t>Накидают мне рублей,</w:t>
        <w:br/>
        <w:t>На салоп себе добуду</w:t>
        <w:br/>
        <w:t>Я сибирских соболей.</w:t>
        <w:br/>
        <w:t>Вот обновок накуплю я,</w:t>
        <w:br/>
        <w:t>Разных юбок сорок штук,</w:t>
        <w:br/>
        <w:t>Шаль в цветочках голубую.</w:t>
        <w:br/>
        <w:t>До краёв набью сундук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Что ты мелешь небылицы!</w:t>
        <w:br/>
        <w:t>Ишь, сыскалась молодица</w:t>
        <w:br/>
        <w:t>Наряжаться в разный хлам.</w:t>
        <w:br/>
        <w:t>Нет уж, если мы богаты,</w:t>
        <w:br/>
        <w:t>Я построю вместо хаты</w:t>
        <w:br/>
        <w:t>Трёхэтажные палаты</w:t>
        <w:br/>
        <w:t>И беседки по угла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Наказанье с глупым мужем!</w:t>
        <w:br/>
        <w:t>Что ты, старый, не блажи!</w:t>
        <w:br/>
        <w:t>Мы живём других не хуже,</w:t>
        <w:br/>
        <w:t>Ни к чему нам этажи!</w:t>
        <w:br/>
        <w:t>А за эти за беседки</w:t>
        <w:br/>
        <w:t>Засмеют тебя сосед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д: </w:t>
      </w:r>
      <w:r>
        <w:rPr>
          <w:sz w:val="28"/>
          <w:szCs w:val="28"/>
        </w:rPr>
        <w:t>Пусть смеются, мне не жалко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Да уймись, ты не кричи.</w:t>
        <w:br/>
        <w:t>Вон упала на пол скалка,</w:t>
        <w:br/>
        <w:t>Чугуны гремят в печи.</w:t>
        <w:br/>
        <w:t>Ох не мил мне белый св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Я хозяин или нет?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Ох, яичко покатилось,</w:t>
        <w:br/>
        <w:t>Покатилось и разбилось</w:t>
        <w:br/>
        <w:t>И скорлупки не осталось,</w:t>
        <w:br/>
        <w:t>Всё куда-то подевалось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Ну чего мы затужили?</w:t>
        <w:br/>
        <w:t>От чудес одна беда</w:t>
        <w:br/>
        <w:t>Будем жить, как прежде жили,</w:t>
        <w:br/>
        <w:t>И работать, как всегд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И шубёнку справить можно</w:t>
        <w:br/>
        <w:t>И подправить можно до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д:</w:t>
      </w:r>
      <w:r>
        <w:rPr>
          <w:sz w:val="28"/>
          <w:szCs w:val="28"/>
        </w:rPr>
        <w:t xml:space="preserve"> Только то, видать, надёжно,</w:t>
        <w:br/>
        <w:t xml:space="preserve">Что даётся нам трудом. </w:t>
        <w:br/>
        <w:t>Открывай, старуха, дверь,</w:t>
        <w:br/>
        <w:t>Что нам прятаться теперь!</w:t>
        <w:br/>
        <w:t>Эй, соседк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а:</w:t>
      </w:r>
      <w:r>
        <w:rPr>
          <w:sz w:val="28"/>
          <w:szCs w:val="28"/>
        </w:rPr>
        <w:t xml:space="preserve"> Эй, сосед!</w:t>
        <w:br/>
        <w:t>Забывать друзей на след.</w:t>
        <w:br/>
        <w:t>Заходите на часок,</w:t>
        <w:br/>
        <w:t>У меня хорош квасок,</w:t>
        <w:br/>
        <w:t>И варенья, и солен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Помоги белке» </w:t>
      </w:r>
      <w:r>
        <w:rPr>
          <w:b/>
          <w:sz w:val="36"/>
          <w:szCs w:val="36"/>
        </w:rPr>
        <w:t>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ы по 5 человек получают шишки и по очереди кидают их в ведра. Выигрывает команда, собравшая больше шиш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Собери гербарий» </w:t>
      </w:r>
      <w:r>
        <w:rPr>
          <w:b/>
          <w:sz w:val="36"/>
          <w:szCs w:val="36"/>
        </w:rPr>
        <w:t>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человек собирают листья под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 что ж ребята! Вот и пришло время прощаться нам с нашей гостьей Золотой Осенью и совсем скоро к нам придет Зимушка - зима, а п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щаемя с то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 с любовью: «До свида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значит ждем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 к нам без опоздания!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Осень.</w:t>
      </w:r>
      <w:r>
        <w:rPr>
          <w:color w:val="000000"/>
          <w:spacing w:val="-2"/>
          <w:sz w:val="28"/>
          <w:szCs w:val="28"/>
        </w:rPr>
        <w:t xml:space="preserve"> Ну что же, пора мне уходить! Через год мы опять с вами встретимся и повеселимся. Помните меня, ребята, не забывайте!</w:t>
        <w:tab/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Учитель.</w:t>
      </w:r>
      <w:r>
        <w:rPr>
          <w:color w:val="000000"/>
          <w:spacing w:val="-2"/>
          <w:sz w:val="28"/>
          <w:szCs w:val="28"/>
        </w:rPr>
        <w:t xml:space="preserve"> А мы споем нашей осени прощальную песню «Белые лебед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Поют песню «Белые лебеди» </w:t>
      </w:r>
      <w:r>
        <w:rPr>
          <w:b/>
          <w:i/>
          <w:sz w:val="36"/>
          <w:szCs w:val="36"/>
          <w:u w:val="single"/>
        </w:rPr>
        <w:t>10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грустишь в этот вечер ты</w:t>
        <w:br/>
        <w:t>Осень, в зиму вновь провожая</w:t>
        <w:br/>
        <w:t>А снежинки так, словно стая птиц</w:t>
        <w:br/>
        <w:t>Тихо над землей проле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лебеди, снег кружится</w:t>
        <w:br/>
        <w:t>Тает застенчиво на ресницах</w:t>
        <w:br/>
        <w:t>И украдкой к нам в окно стучится</w:t>
        <w:br/>
        <w:t>Белые лебеди, снег ложится</w:t>
        <w:br/>
        <w:t>Белою простынью, белой птицей</w:t>
        <w:br/>
        <w:t>Улетит, потом опять возвратится…</w:t>
        <w:br/>
        <w:br/>
        <w:t>За твоим окном заискрится снег</w:t>
        <w:br/>
        <w:t>Крыши и дома заметая</w:t>
        <w:br/>
        <w:t>Ты увидишь сон, где снежинки те</w:t>
        <w:br/>
        <w:t>Словно стаи птиц улетают</w:t>
        <w:br/>
        <w:br/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лебеди, снег кружится</w:t>
        <w:br/>
        <w:t>Тает застенчиво на ресницах</w:t>
        <w:br/>
        <w:t>И украдкой к нам в окно стучится</w:t>
        <w:br/>
        <w:t>Белые лебеди, снег ложится</w:t>
        <w:br/>
        <w:t>Белою простынью, белой птицей</w:t>
        <w:br/>
        <w:t xml:space="preserve">Улетит, потом опять возвратится…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До свидания, Осень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новых встреч!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04:00Z</dcterms:created>
  <dc:creator>Морозовы</dc:creator>
  <dc:description/>
  <cp:keywords/>
  <dc:language>en-US</dc:language>
  <cp:lastModifiedBy>Морозовы</cp:lastModifiedBy>
  <cp:lastPrinted>2011-11-18T20:37:00Z</cp:lastPrinted>
  <dcterms:modified xsi:type="dcterms:W3CDTF">2011-11-18T16:40:00Z</dcterms:modified>
  <cp:revision>2</cp:revision>
  <dc:subject/>
  <dc:title>СКАЗОЧНАЯ ОСЕНЬ</dc:title>
</cp:coreProperties>
</file>