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Я, Осичкина Н.И. учитель начальных классов, представлю Вашему вниманию мастер-класс «Обучение детей элементам меди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Не секрет, что в 1 класс сейчас приходят разные дети. Большинство из них гиперактивные, если не сказать агрессив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я цель</w:t>
      </w:r>
      <w:r>
        <w:rPr>
          <w:sz w:val="28"/>
          <w:szCs w:val="28"/>
        </w:rPr>
        <w:t>, как учителя начальных классов, сплотить коллектив и создать безопасные, комфортные условия для обучения и развития детей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ы-тренинги</w:t>
      </w:r>
      <w:r>
        <w:rPr>
          <w:sz w:val="28"/>
          <w:szCs w:val="28"/>
        </w:rPr>
        <w:t xml:space="preserve"> учат детей анализировать свои поступки, находить причину конфликта и способы примирения. А также правильно задавать вопросы. В ходе таких игр дети научатся ставить себя на место другого человека; обидчика или обиженного. </w:t>
      </w:r>
      <w:r>
        <w:rPr>
          <w:b/>
          <w:sz w:val="28"/>
          <w:szCs w:val="28"/>
        </w:rPr>
        <w:t>А моя задача</w:t>
      </w:r>
      <w:r>
        <w:rPr>
          <w:sz w:val="28"/>
          <w:szCs w:val="28"/>
        </w:rPr>
        <w:t xml:space="preserve"> – знакомить детей с конструктивным способом решения конфликт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98425</wp:posOffset>
                </wp:positionV>
                <wp:extent cx="90805" cy="1381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1pt;margin-top:7.75pt;width:7.1pt;height:10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ина и Полина сидят напротив друг друга, изображая обиженные лица, т.к.         они поссорили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обращаю внимание всех детей на дев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все знаете, что Полина и Арина подруги. Но посмотрите на выражение их ли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что случило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сор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ри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а, мы поссорились с подругой. И уселись по угл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олина</w:t>
      </w:r>
      <w:r>
        <w:rPr>
          <w:sz w:val="28"/>
          <w:szCs w:val="28"/>
          <w:u w:val="single"/>
        </w:rPr>
        <w:t xml:space="preserve">: </w:t>
      </w:r>
      <w:r>
        <w:rPr>
          <w:i/>
          <w:sz w:val="28"/>
          <w:szCs w:val="28"/>
        </w:rPr>
        <w:t xml:space="preserve">Очень скучно друг без друга! Помириться нужно нам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рина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Я её не обижала – только книжку подержала, а потом с ней убежала. </w:t>
      </w:r>
    </w:p>
    <w:p>
      <w:pPr>
        <w:pStyle w:val="Normal"/>
        <w:ind w:left="1068" w:firstLine="348"/>
        <w:rPr/>
      </w:pPr>
      <w:r>
        <w:rPr>
          <w:i/>
          <w:sz w:val="28"/>
          <w:szCs w:val="28"/>
        </w:rPr>
        <w:t>и сказала: «не отда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22860</wp:posOffset>
                </wp:positionV>
                <wp:extent cx="243205" cy="17481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74816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25560 h 991080"/>
                            <a:gd name="textAreaBottom" fmla="*/ 965520 h 99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.8pt;width:19.1pt;height:13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вочки, вы не будете против, если мы поможем вам в разрешении данного           конфли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Ребята, из-за чего поссорились девоч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Ребята, чтобы правильно разобраться в данной ситуации, необходимо выслушать обе стороны конфликта. Поэтому, сейчас, вы можете задавать девочкам вопросы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 (задают вопросы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  Если я правильно вас понял, вы поссорились из-за книги?... ( именно так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  Арина, а почему ты убежала с книгой?(мне очень понравилась  эта книга,и я        хотела её почитать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олина,  как ты думаешь, почему Арина убежала от тебя с книгой?...( мне                              самой  эта книга очень дорога, т.к. мне её подарил папа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Арина, попробуй представить себя на месте Полины…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Полина, попробуй представить себя на месте Арины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А вот теперь, скажи Арина, что чувствует сейчас Полина… ( обиду,       разочарование в дружбе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Полина, а теперь скажи ты, что чувствует сейчас Арина…(огорчение,     непонимание подруги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9525</wp:posOffset>
                </wp:positionV>
                <wp:extent cx="113665" cy="5924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25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pt;margin-top:0.75pt;width:8.9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вы когда-нибудь ссорились со своими друзьям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   - Из-за че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что чувствуют те, кто ссори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(задают вопрос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Арина, расскажи о своих чувствах ( или что ты чувствуешь из-за этой ссоры) ?(я разочаровалась в подруге, я не думала, что она пожадничае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лина, расскажи о своих чувствах? (понимаете, Арина не сказала волшебное слово, когда просила у меня эту книг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ожно обойтись без ссор?(да, нужно точно и вежливо выражать свои мысли, жел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как девочки могут помириться? ( дети предлагают способы примир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вочки, а я предлагаю вам в данный момент воспользоваться помощью «коврика-мира», на котором вы сможете поговорить друг с другом и найти путь мирного решения своего конфликта. Но вы должны помнить о правилах примирения, а значит нельзя оскорблять друг друга, обзываться, говорить обид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шу девочек стать на «коврик мира» и провести процедуру (ритуал) прими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Я бы хотела, чтобы девочки ответили ещё на один вопрос. Можн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вочки, что бы вы хотели пожелать себе в данной ситуации? И что вам хочется сейчас сделать? (быть вежливыми, внимательными друг к другу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ыслушав всех детей, Арина подходит к Полине, берет ее за руку и ведет на «Ковер мира». Становятся на не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- Арин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говорит тихонечко) </w:t>
      </w:r>
      <w:r>
        <w:rPr>
          <w:i/>
          <w:sz w:val="28"/>
          <w:szCs w:val="28"/>
        </w:rPr>
        <w:t>Дам ей книжку, извинюсь</w:t>
      </w:r>
      <w:r>
        <w:rPr>
          <w:sz w:val="28"/>
          <w:szCs w:val="28"/>
        </w:rPr>
        <w:t>. (просит прощени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эт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и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вай, почитаем вместе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вочки, я бы все - таки хотел узнать, что вы сейчас чувствуете? (радость, веселье, облегчени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кажем, что мы большая дружная семья. И предлагаю провести игру «Объятия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а «Объят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физическому выражению своих положительных чувств, тем самым способствуя развитию групповой сплоченности.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>Дети, кто из вас еще помнит, что он делал со своими мягкими игрушками, чтобы выразить свое отношение к ним? Правильно, вы брали их на руки. Я хочу, чтобы вы все хорошо относились друг другу и дружили между собой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онечно, иногда можно и поспорить друг с другом, но, когда люди дружны, им проще переносить обиды или разногласия. Я хочу, чтобы вы выразили свои дружеские чувства к остальным детям, обнимая и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кто должен начать игру? (Арина и Пол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</w:rPr>
        <w:t>Я предлагаю эти объятия превратить в более крепкие и друж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и, вам понравилась иг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хорошо обнимать других детей? (таким образом можно выразить свои чувст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ты себя чувствуешь, когда тебя обнимают твои одноклассн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вас обнимают родители? Часто ли это бы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бята, я благодарю вас за отличную совместную работу! Нам удалось показать гостям какие мы дружные. Уверенна, что после сегодняшнего момента Вы все еще больше будете ценить дружбу и беречь добрые отношения в нашей школьной сем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, давайте вспомним девиз нашего класса: «Один за всех, и все за одно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ята, </w:t>
      </w:r>
      <w:r>
        <w:rPr>
          <w:sz w:val="28"/>
          <w:szCs w:val="28"/>
        </w:rPr>
        <w:t>пусть  «коврик мира» станет частью жизни нашего коллектива. Когда возникнет какой-либо спор, на нем вы будете обсуждать свои проблемы, проводить ритуал примирения уже без моей помощи. Я считаю, что это очень важно, т.к. самостоятельное решение проблем есть главная цель стратегии. «Коврик мира» придаст вам внутреннюю уверенность, а также поможет вам сконцентрироваться на поиске взаимовыгодного решения проблем. Для  нашего класса это прекрасный символ отказа от вербальной и физической агр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Уважаемые руководители! </w:t>
      </w:r>
      <w:r>
        <w:rPr>
          <w:sz w:val="28"/>
          <w:szCs w:val="28"/>
        </w:rPr>
        <w:t xml:space="preserve">Все игры-тренинги мы проводим для того, чтобы вырастить детей добрыми, дружными, умеющими сопереживать и приходить на помощь друг другу. Я им прививаю чувство ответственности друг перед другом, перед коллективом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лагодарим за внимани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1:00Z</dcterms:created>
  <dc:creator>наташа</dc:creator>
  <dc:description/>
  <cp:keywords/>
  <dc:language>en-US</dc:language>
  <cp:lastModifiedBy>user</cp:lastModifiedBy>
  <cp:lastPrinted>2014-12-10T20:51:00Z</cp:lastPrinted>
  <dcterms:modified xsi:type="dcterms:W3CDTF">2016-01-13T10:02:00Z</dcterms:modified>
  <cp:revision>13</cp:revision>
  <dc:subject/>
  <dc:title>ЦЕЛЬ: учить детей анализировать поступки, находить причину конфликта</dc:title>
</cp:coreProperties>
</file>