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чет по теме: БС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кое утверждение является неверны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мысловые отношения в бессоюзных сложных предложениях зависят от содержания входящих в них простых предлож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В бессоюзных предложениях смысловые отношения между предложениями выражаются менее чётко, чем в союз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Между частями бессоюзного предложения ставится тире, если второе предложение указывает на причину того, о чём говорится в перв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з данных простых предложений составьте три сложных, используя различные средства связ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чью ударил первый морозец с ветерком. После теплого лета и дождливой осени он казался с непривычки задиристым и крепким. Всё вокруг побелело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3. Допишите, образуя бессоюзные сложные пред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Мы хорошо отдохнули … (вывод или результа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Я взглянул на небо … (следстви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Здесь нельзя проехать … (причин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ерестройте сложные союзные предложения в бессоюзные. Запишите их, расставляя знаки препи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Было решено отправиться пораньше, и мы встали чуть с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Я подошёл к окну и увидел, что ночью снег запорошил весь са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Продолжите пред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Юноша говорил мало …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бы получились предложения следующих тип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простое с однородными членами (без союз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бессоюзное сложное, между частями которого надо поставить запяту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бессоюзное сложное, между частями которого надо поставить точку с запят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Какова роль тире в пред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бята – их было четверо – держались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роне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разделяет подлежащее и сказуем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обозначает пропуск члена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разделяет части сложного бессоюзного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выделяет вводное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Укажите, почему стоит тире в бессоюзном сложном пред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овал беж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 ноги от страха не двигали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Содержание одного предложения противопоставлено содержанию друг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Предложения рисуют быструю смену собы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Второе предложение заключает в себе вывод, следствие из того, о чем говорится в первом пред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Объясните, почему стоит двоеточие в бессоюзном сложном пред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ди разделяются на два рода: одни прежде думают, а потом говорят и делают, а другие прежде говорят и делают, а потом думаю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А. Второе предложение указывает причину раскрывает его содерж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Второе предложение распространяет один того, о чём говорится в перв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Второе предложение поясняет первое, т.е.из членов первого пред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Запишите предложение, расставляя знаки препинания, объясните 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мы произносим какое-нибудь слово то соединяем с ним понятие о каком-нибудь предмете так например произнося слово огонь мы представляем себе эту стихию со всеми её признаками светом жгучестью и горением хотя бы в то время ка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мы говорим и не видели бы огня.№7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31:00Z</dcterms:created>
  <dc:creator>Татьяна</dc:creator>
  <dc:description/>
  <cp:keywords/>
  <dc:language>en-US</dc:language>
  <cp:lastModifiedBy>Acer</cp:lastModifiedBy>
  <dcterms:modified xsi:type="dcterms:W3CDTF">2016-01-06T09:50:00Z</dcterms:modified>
  <cp:revision>6</cp:revision>
  <dc:subject/>
  <dc:title/>
</cp:coreProperties>
</file>