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зия им. И.Алтынса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105150" cy="3051810"/>
            <wp:effectExtent l="0" t="0" r="0" b="0"/>
            <wp:docPr id="1" name="Рисунок 9" descr="F:\Новая папка февраль\1357735003_7275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F:\Новая папка февраль\1357735003_7275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2" t="5903" r="9449" b="1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:    </w:t>
      </w:r>
      <w:r>
        <w:rPr>
          <w:b/>
          <w:bCs/>
          <w:sz w:val="48"/>
          <w:szCs w:val="48"/>
        </w:rPr>
        <w:t>ЖИЗНЬ – БЕСЦЕННЫЙ  Д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овела:   Нургазина К.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калык – 2013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Цель урока: </w:t>
      </w:r>
    </w:p>
    <w:p>
      <w:pPr>
        <w:pStyle w:val="Normal"/>
        <w:spacing w:lineRule="auto" w:line="360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Формирование ценностного отношения учащихся к жизни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чи:</w:t>
      </w:r>
    </w:p>
    <w:p>
      <w:pPr>
        <w:pStyle w:val="Normal"/>
        <w:spacing w:lineRule="auto" w:line="360"/>
        <w:ind w:firstLine="426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раскрытие значения и многогранности понятия «жизнь»;</w:t>
      </w:r>
    </w:p>
    <w:p>
      <w:pPr>
        <w:pStyle w:val="Normal"/>
        <w:spacing w:lineRule="auto" w:line="360"/>
        <w:ind w:firstLine="426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развитие потребности обрести смысл жизни;</w:t>
      </w:r>
    </w:p>
    <w:p>
      <w:pPr>
        <w:pStyle w:val="Normal"/>
        <w:spacing w:lineRule="auto" w:line="360"/>
        <w:ind w:firstLine="426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воспитание способности воспринимать мир с любовью и радоваться жизни.</w:t>
      </w:r>
    </w:p>
    <w:p>
      <w:pPr>
        <w:pStyle w:val="Normal"/>
        <w:spacing w:lineRule="auto" w:line="360"/>
        <w:ind w:firstLine="426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ы и приемы:</w:t>
      </w:r>
      <w:r>
        <w:rPr>
          <w:sz w:val="28"/>
          <w:szCs w:val="28"/>
          <w:lang w:val="kk-KZ"/>
        </w:rPr>
        <w:t xml:space="preserve"> беседа, чтение, работа с эпиграфом, творческая деятельность.</w:t>
      </w:r>
    </w:p>
    <w:p>
      <w:pPr>
        <w:pStyle w:val="Normal"/>
        <w:spacing w:lineRule="auto" w:line="360"/>
        <w:ind w:firstLine="426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сурсы урока:</w:t>
      </w:r>
      <w:r>
        <w:rPr>
          <w:sz w:val="28"/>
          <w:szCs w:val="28"/>
          <w:lang w:val="kk-KZ"/>
        </w:rPr>
        <w:t xml:space="preserve"> краски, кисточки, фломастеры, ТСО, видеоролик, формат листа А-3 или ватмана, постеры с цветами, палитры, салфетки бумажные, салфетки влажные, стаканчики для воды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урока</w:t>
      </w:r>
    </w:p>
    <w:p>
      <w:pPr>
        <w:pStyle w:val="Normal"/>
        <w:ind w:firstLine="426"/>
        <w:rPr>
          <w:sz w:val="28"/>
          <w:szCs w:val="28"/>
        </w:rPr>
      </w:pPr>
      <w:r>
        <w:rPr>
          <w:rStyle w:val="Strong"/>
          <w:sz w:val="28"/>
          <w:szCs w:val="28"/>
        </w:rPr>
        <w:t>Сообщение темы уро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так, тема урока «Жизнь-бесценный дар»</w:t>
      </w:r>
      <w:r>
        <w:rPr>
          <w:rStyle w:val="Strong"/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жизни мы часто слышим выражения «как удачно сложилась жизнь», «жизнь преподнесла сюрприз», «жизнь не задалась», да и зачастую сами так говорим.Задумывались ли Вы ,что каждый из Вас вкладывает в понятие «жизнь»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Что есть человеческая жизнь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вторы разных словарей дают определения понятию «жизнь»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Словарь Ожегова:</w:t>
      </w:r>
      <w:r>
        <w:rPr>
          <w:sz w:val="28"/>
          <w:szCs w:val="28"/>
        </w:rPr>
        <w:t xml:space="preserve"> «Совокупность явлений, происходящих в организме, особая форма существования материи»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Словарь Даля:</w:t>
      </w:r>
      <w:r>
        <w:rPr>
          <w:sz w:val="28"/>
          <w:szCs w:val="28"/>
        </w:rPr>
        <w:t xml:space="preserve"> «Жизнь – живот, житие, бытие; состояние особи, существование отдельной личност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Какое определение Вам ближе и понятне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йчас я попрошу Вас посредине листочка нарисовать круг и написать в нем фразу «жить не хочется». (Ведущий пишет на доске).</w:t>
      </w:r>
    </w:p>
    <w:p>
      <w:pPr>
        <w:pStyle w:val="Normal"/>
        <w:ind w:firstLine="426"/>
        <w:rPr>
          <w:sz w:val="28"/>
          <w:szCs w:val="28"/>
        </w:rPr>
      </w:pPr>
      <w:r>
        <w:rPr/>
        <w:drawing>
          <wp:inline distT="0" distB="0" distL="0" distR="0">
            <wp:extent cx="1724025" cy="1209675"/>
            <wp:effectExtent l="0" t="0" r="0" b="0"/>
            <wp:docPr id="2" name="Рисунок 1" descr="http://school3rdn.edu.kz/imgs/for_articles/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school3rdn.edu.kz/imgs/for_articles/0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зовите слова, которые могут ассоциироваться с этой фразой. (Учащиеся называют слова: горе, обида, злость, смерть и т.д.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попробуйте представить разные причины когда, человеку не хочется жить. Может быть, у Вас было на душе было плохо, обидно, горько,. и у кого из Ваших знакомых, а может быть у совершенно незнакомого Вам челове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пишите ситуации и обведите их придайте им форму, например облака.</w:t>
      </w:r>
    </w:p>
    <w:p>
      <w:pPr>
        <w:pStyle w:val="Normal"/>
        <w:ind w:firstLine="426"/>
        <w:rPr>
          <w:sz w:val="28"/>
          <w:szCs w:val="28"/>
        </w:rPr>
      </w:pPr>
      <w:r>
        <w:rPr/>
        <w:drawing>
          <wp:inline distT="0" distB="0" distL="0" distR="0">
            <wp:extent cx="4848225" cy="2905125"/>
            <wp:effectExtent l="0" t="0" r="0" b="0"/>
            <wp:docPr id="3" name="Рисунок 2" descr="http://school3rdn.edu.kz/imgs/for_articles/0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school3rdn.edu.kz/imgs/for_articles/00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то хочет прочитать свои ситуации? (ведущий может записывать их на доске, идет обсуждение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этих ситуациях оказываются и дети, и взрослые. Попробуем отойти от своих личных переживаний и проанализировать историю человека,  который находится в состоянии безысходности. Зачитывается 1 час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ернемся к началу нашего занятия, итак, «жить не хочется», зачеркнем частицу не (если на доске, можно «не» стереть) и найдем те причины, из-за которых хочется жить. Поверьте их намного больше. От нашего круга нарисуем много-много линий-лучей на которых напишем аргументы в пользу человеческой жизни.</w:t>
      </w:r>
    </w:p>
    <w:p>
      <w:pPr>
        <w:pStyle w:val="Normal"/>
        <w:ind w:firstLine="426"/>
        <w:rPr>
          <w:sz w:val="28"/>
          <w:szCs w:val="28"/>
        </w:rPr>
      </w:pPr>
      <w:r>
        <w:rPr/>
        <w:drawing>
          <wp:inline distT="0" distB="0" distL="0" distR="0">
            <wp:extent cx="5943600" cy="3248025"/>
            <wp:effectExtent l="0" t="0" r="0" b="0"/>
            <wp:docPr id="4" name="Рисунок 3" descr="http://school3rdn.edu.kz/imgs/for_articles/0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://school3rdn.edu.kz/imgs/for_articles/0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усть каждому человеку в жизни светит солнце. Жизнь безгранично щедра. Мы теряем кого-то или что-то, но как много еще остается…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сем присутствующим на уроке я дарю в подарок следующую презентацию:</w:t>
      </w:r>
    </w:p>
    <w:p>
      <w:pPr>
        <w:pStyle w:val="Normal"/>
        <w:ind w:firstLine="426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ецепт «Жить в позитиве»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Берём двенадцать месяцев года и хорошо очищаем их от зависти, ненависти, огорчений, жадности, упрямства, эгоизма, равнодушия. </w:t>
        <w:br/>
        <w:t xml:space="preserve">Каждый день разрезаем на три равные части, При этом внимательно соблюдаем пропорции, чтобы каждый день был заполнен работой не более чем на треть, а остальные две трети были заполнены радостью, юмором и весельем. </w:t>
        <w:br/>
        <w:t xml:space="preserve">Добавляем три полные (с верхом) ложки оптимизма, большую горсть веры, ложечку терпения, несколько зерён терпимости и наконец щепотку вежливости и порядочности по отношению ко всем. Всю получившуюся смесь заливаем сверху ЛЮБОВЬЮ! </w:t>
        <w:br/>
        <w:t xml:space="preserve">Теперь, когда блюдо готово, украшаем его лепестками цветов, доброты и внимания. Подавать ежедневно с гарниром из тёплых слов и сердечных улыбок, согревающими сердце и душу. </w:t>
        <w:br/>
        <w:t>Приятного аппетита! И всех благ!</w:t>
      </w:r>
    </w:p>
    <w:p>
      <w:pPr>
        <w:pStyle w:val="Normal"/>
        <w:ind w:firstLine="426"/>
        <w:rPr>
          <w:sz w:val="28"/>
          <w:szCs w:val="28"/>
        </w:rPr>
      </w:pPr>
      <w:r>
        <w:rPr>
          <w:rStyle w:val="Emphasis"/>
          <w:sz w:val="28"/>
          <w:szCs w:val="28"/>
        </w:rPr>
        <w:t>Притча об отношении к жизн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гда тебя спрашивают: "Как дела?" - не плачься и не жалуйся на трудно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сли ты отвечаешь: "Плохо", то Всевышний говорит: "Это ты называешь «плохо»?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у, так Я покажу тебе, что такое «плохо» на самом деле"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гда тебя спрашивают: "Как дела?", а ты, несмотря на трудности и страдания, отвечаешь: "Хорошо!!!", то  Всевышний говорит: "Это ты называешь «хорошо»?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у, так Я покажу тебе, что такое «хорошо» на самом деле!!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усть у вас всегда и все будет ХОРОШО!</w:t>
      </w:r>
    </w:p>
    <w:p>
      <w:pPr>
        <w:pStyle w:val="Normal"/>
        <w:ind w:firstLine="426"/>
        <w:rPr>
          <w:sz w:val="28"/>
          <w:szCs w:val="28"/>
        </w:rPr>
      </w:pPr>
      <w:r>
        <w:rPr>
          <w:rStyle w:val="Strong"/>
          <w:sz w:val="28"/>
          <w:szCs w:val="28"/>
        </w:rPr>
        <w:t>Вывод:</w:t>
      </w:r>
      <w:r>
        <w:rPr>
          <w:sz w:val="28"/>
          <w:szCs w:val="28"/>
        </w:rPr>
        <w:t xml:space="preserve"> Размышляйте о жизни, о своем месте и предназначении, ищите смысл, цените жизнь, каждый ее ми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сегодняшний урок, может  стал для кого-то из Вас маленьким шагом на пути к осмыслению многогранного понятия «жизнь». Ведь идея уроков  «Самопознания» заключается в воспитании счастливых людей, которые будут жить в гармонии с самим собой и окружающим миром.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предлагает учащимся подумать и сказать, что они ценят в людях ьбольше всего, начиная со слов «Я ценю в людях...»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вод:</w:t>
      </w:r>
      <w:r>
        <w:rPr>
          <w:sz w:val="28"/>
          <w:szCs w:val="28"/>
          <w:lang w:val="kk-KZ"/>
        </w:rPr>
        <w:t xml:space="preserve"> Каждый человек ценит в людях то, что для него свято, в чем он убежден и чем руководствуется св своих поступках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1198"/>
      </w:tblGrid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pageBreakBefore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- бесценный дар: история одного музыканта</w:t>
            </w:r>
          </w:p>
        </w:tc>
      </w:tr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rPr>
                <w:color w:val="000033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62250" cy="2238375"/>
                  <wp:effectExtent l="0" t="0" r="0" b="0"/>
                  <wp:wrapSquare wrapText="bothSides"/>
                  <wp:docPr id="5" name="Image2" descr="00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00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33"/>
                <w:sz w:val="28"/>
                <w:szCs w:val="28"/>
              </w:rPr>
              <w:t xml:space="preserve">   </w:t>
            </w:r>
            <w:r>
              <w:rPr>
                <w:color w:val="000033"/>
                <w:sz w:val="28"/>
                <w:szCs w:val="28"/>
              </w:rPr>
              <w:t>Это история реального человека. Правда, имена в статье изменены, думаю вы понимаете почему.</w:t>
              <w:br/>
              <w:t xml:space="preserve">    Василий был талантливым </w:t>
            </w:r>
            <w:r>
              <w:rPr>
                <w:rStyle w:val="Strong"/>
                <w:color w:val="000033"/>
                <w:sz w:val="28"/>
                <w:szCs w:val="28"/>
              </w:rPr>
              <w:t>музыкантом</w:t>
            </w:r>
            <w:r>
              <w:rPr>
                <w:color w:val="000033"/>
                <w:sz w:val="28"/>
                <w:szCs w:val="28"/>
              </w:rPr>
              <w:t>, гастролирующим по многим городам своей страны и зарубежья с филармоническими концертами. Музыка была его призванием: он не только довольно неплохо зарабатывал, но и получал от своей работы настоящее удовольствие. В плане семейной жизни у Василия тоже все было в порядке: любимая красавица жена Ольга, которая не работала, занимаясь лишь домашним хозяйством, и девятилетний сын Андрюша, который учился в музыкальной школе и мечтал, когда вырастет, пойти по стопам отца и тоже стать музыкантом.</w:t>
              <w:br/>
              <w:br/>
              <w:t xml:space="preserve">   Так бы и текла жизнь Василия счастливо, размеренно и стабильно, если бы не внезапная </w:t>
            </w:r>
            <w:r>
              <w:rPr>
                <w:rStyle w:val="Strong"/>
                <w:color w:val="000033"/>
                <w:sz w:val="28"/>
                <w:szCs w:val="28"/>
              </w:rPr>
              <w:t>беда</w:t>
            </w:r>
            <w:r>
              <w:rPr>
                <w:color w:val="000033"/>
                <w:sz w:val="28"/>
                <w:szCs w:val="28"/>
              </w:rPr>
              <w:t xml:space="preserve">. Однажды осенью он поехал с друзьями в лес поохотиться и пожарить шашлык. Во время приготовления шашлыков, нанизывая мясо на шампур, Василий сильно поранил руку, наспех обработал рану зеленкой, хранившейся в аптечке машины, перебинтовал бинтом и тут же забыл о случившемся. На охоте Василий с друзьями был три дня и, к концу третьих суток, у него сильно покраснела и разболелась рука, и сильно поднялась температура. </w:t>
              <w:br/>
              <w:br/>
              <w:t xml:space="preserve">   Когда Василий приехал с охоты домой, состояние у него было настолько плохим, что жена решила вызвать на дом врача, который, только взглянув на руку Василия, настоял на срочнейшей госпитализации. Когда в больнице хмурый врач сообщил Василию, что у него </w:t>
            </w:r>
            <w:r>
              <w:rPr>
                <w:b/>
                <w:bCs/>
                <w:color w:val="000033"/>
                <w:sz w:val="28"/>
                <w:szCs w:val="28"/>
              </w:rPr>
              <w:t>гангрена и руку придется отрезать,</w:t>
            </w:r>
            <w:r>
              <w:rPr>
                <w:rStyle w:val="Strong"/>
                <w:color w:val="000033"/>
                <w:sz w:val="28"/>
                <w:szCs w:val="28"/>
              </w:rPr>
              <w:t>музыкант</w:t>
            </w:r>
            <w:r>
              <w:rPr>
                <w:color w:val="000033"/>
                <w:sz w:val="28"/>
                <w:szCs w:val="28"/>
              </w:rPr>
              <w:t xml:space="preserve"> сначала категорически отказался и сказал, что ему легче умереть от заражения крови, ведь руки - его хлеб, но умирать все же было страшно, руку отрезали, и из больницы Василий вышел потерявшим работу инвалидом. Но, как оказалось, самое страшное - впереди. </w:t>
              <w:br/>
              <w:br/>
              <w:t>   Жена, с которой Василий прожил больше десяти лет, поняв, что супруг больше не сможет зарабатывать много денег, вскоре нашла себе богатого бизнесмена и ушла к нему жить, забрав с собой сына.</w:t>
              <w:br/>
              <w:br/>
              <w:t>   Василий с горя запил. Жизнь для него потеряла всякий смысл, ведь он, в один момент, лишился всего, что имел и ради чего жил: музыки и семьи. Друзья, как могли, поддерживали Василия морально и материально, но он потерял ко всему интерес и принимал помощь от друзей с абсолютным равнодушием.</w:t>
              <w:br/>
              <w:br/>
              <w:t xml:space="preserve">   Однажды, немного протрезвев после очередного запоя, ранее никогда не пьющий Василий, оглядев царящий в его давно не прибранной и пустой квартире беспорядок, с ужасом рассмотрев в зеркале свое заросшее щетиной, одутловатое, с мешками под глазами, лицо, с отчаянием подумал: "вот так выглядит </w:t>
            </w:r>
            <w:hyperlink r:id="rId7" w:tgtFrame="_blank">
              <w:r>
                <w:rPr>
                  <w:rStyle w:val="InternetLink"/>
                  <w:color w:val="0000CD"/>
                  <w:sz w:val="28"/>
                  <w:szCs w:val="28"/>
                </w:rPr>
                <w:t>алкоголик</w:t>
              </w:r>
            </w:hyperlink>
            <w:r>
              <w:rPr>
                <w:color w:val="000033"/>
                <w:sz w:val="28"/>
                <w:szCs w:val="28"/>
              </w:rPr>
              <w:t xml:space="preserve">, который потерял смысл к жизни", что жить так дальше нельзя и что покончить жизнь самоубийством было бы куда лучшим выходом, чем его беспробудное пьянство. Возможно он так бы и поступил, но Василий был верующим человеком и считал, что самоубийство - страшный грех. Поэтому, испугавшись собственных мыслей, он </w:t>
            </w:r>
            <w:r>
              <w:rPr>
                <w:b/>
                <w:bCs/>
                <w:color w:val="000033"/>
                <w:sz w:val="28"/>
                <w:szCs w:val="28"/>
              </w:rPr>
              <w:t>поехал к своему знакомому священнику</w:t>
            </w:r>
            <w:r>
              <w:rPr>
                <w:color w:val="000033"/>
                <w:sz w:val="28"/>
                <w:szCs w:val="28"/>
              </w:rPr>
              <w:t>, чтобы покаяться и попросить совета, как жить дальше.</w:t>
              <w:br/>
              <w:br/>
              <w:t xml:space="preserve">   Выслушав Василия, священник не пришел в ужас и не стал осуждать Василия за грешные мысли, а повез его в монастырь, в котором его знакомый батюшка организовал </w:t>
            </w:r>
            <w:r>
              <w:rPr>
                <w:rStyle w:val="Strong"/>
                <w:color w:val="000033"/>
                <w:sz w:val="28"/>
                <w:szCs w:val="28"/>
              </w:rPr>
              <w:t>приют для сирот инвалидов</w:t>
            </w:r>
            <w:r>
              <w:rPr>
                <w:color w:val="000033"/>
                <w:sz w:val="28"/>
                <w:szCs w:val="28"/>
              </w:rPr>
              <w:t xml:space="preserve">. Увиденное поразило Василия в самое сердце. В этом приюте были дети разного возраста с различными проблемами: слепые, парализованные, умственно отсталые и не имеющие конечностей. Но больше всего поразило Василия, что все они жили дружно, как одна семья, выглядели счастливыми и с удовольствием выполняли различную работу в монастыре. Глядя на этих детей, Василий понял, что </w:t>
            </w:r>
            <w:r>
              <w:rPr>
                <w:rStyle w:val="Strong"/>
                <w:color w:val="000033"/>
                <w:sz w:val="28"/>
                <w:szCs w:val="28"/>
              </w:rPr>
              <w:t>жизнь</w:t>
            </w:r>
            <w:r>
              <w:rPr>
                <w:color w:val="000033"/>
                <w:sz w:val="28"/>
                <w:szCs w:val="28"/>
              </w:rPr>
              <w:t xml:space="preserve"> - великое благо данное человеку и за нее нужно бороться до конца, не сдаваясь, что бы не случилось.</w:t>
              <w:br/>
              <w:br/>
              <w:t>   Вернувшись домой, Василий навел порядок в своей квартире, совершенно бросил пить и решил найти себе работу. Вопрос с работой решился очень быстро - бывший музыкант стал заниматься репетиторством, давая уроки музыки детям, учащимся в музыкальной школе или консерватории. То, что у него была только дна рука, ничуть не мешало ему передавать свои знания детям.</w:t>
              <w:br/>
              <w:br/>
              <w:t>   Василий постепенно привык к своей новой жизни и научился обходиться одной рукой и в быту, и в своей репетиторской практике. Он понял, что многим намного тяжелее, чем ему, и что нужно не переживать об ушедшем, а ценить то, что имеешь.</w:t>
              <w:br/>
              <w:br/>
              <w:t>   Вскоре Василий познакомился с молодой женщиной по имени Юля, которая привела к нему на урок своего сына Диму. Юля давно разошлась с мужем и воспитывала сына без отца. Между Василием и Юлией быстро возникла взаимная симпатия, да и сын Юли пришелся Василию по душе, поэтому, спустя некоторое время после знакомства, Василий предложил Юле сойтись и жить вместе, на что Юля с радостью согласилась.</w:t>
              <w:br/>
              <w:br/>
              <w:t>   Сейчас Василий и Юля со своим сыном живут вместе одной семьей, к тому же, к ним в гости часто приходит сын Василия от первого брака Андрюша. Дима и Андрей оказались одногодками и очень подружились. Василий не держит зла на первую жену и чувствует себя вполне счастливым человеком.</w:t>
            </w:r>
          </w:p>
          <w:p>
            <w:pPr>
              <w:pStyle w:val="Normal"/>
              <w:widowControl w:val="false"/>
              <w:ind w:firstLine="426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ушкин писал на тему "Зачем дана жизнь?":</w:t>
        <w:br/>
        <w:br/>
        <w:t>Дар напрасный, дар случайный,</w:t>
        <w:br/>
        <w:t>Жизнь, зачем ты мне дана?</w:t>
        <w:br/>
        <w:t>Иль зачем судьбою тайной</w:t>
        <w:br/>
        <w:t>Ты на казнь осуждена?</w:t>
        <w:br/>
        <w:t>Кто меня враждебной властью</w:t>
        <w:br/>
        <w:t>Из ничтожества воззвал,</w:t>
        <w:br/>
        <w:t>Душу мне наполнил страстью,</w:t>
        <w:br/>
        <w:t>Ум сомненьем взволновал?</w:t>
        <w:br/>
        <w:t>Цели нет передо мною:</w:t>
        <w:br/>
        <w:t>Сердце пусто, празден ум,</w:t>
        <w:br/>
        <w:t>И томит меня тоскою</w:t>
        <w:br/>
        <w:t>Однозвучный жизни шу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вод: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На память о нашем уроке хочу подарить вам сувениры со словами Эрве Базена: (сувениром могут быть постеры с изображением ладошки, сердца, цветка, яблока)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То, чему чему хотел бы я вас научить,-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Точно яблоня, покрытая листвою.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То, что я при этом знаю,-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Всего лишь веточка в кроне.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То, что я при этом говорю,-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Всего лишь яблоко на ветке.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А то, что у вас останется,-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Всего лишь плодовое зернышко...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Но из него иногда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Яблоня вырастает.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Песня благодарения.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4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37474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84ae2"/>
    <w:rPr>
      <w:b/>
      <w:bCs/>
    </w:rPr>
  </w:style>
  <w:style w:type="character" w:styleId="Emphasis">
    <w:name w:val="Emphasis"/>
    <w:basedOn w:val="DefaultParagraphFont"/>
    <w:qFormat/>
    <w:rsid w:val="00a84ae2"/>
    <w:rPr>
      <w:i/>
      <w:iCs/>
    </w:rPr>
  </w:style>
  <w:style w:type="character" w:styleId="InternetLink">
    <w:name w:val="Hyperlink"/>
    <w:basedOn w:val="DefaultParagraphFont"/>
    <w:rsid w:val="0037474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5172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 w:customStyle="1">
    <w:name w:val="buttonheading"/>
    <w:basedOn w:val="Normal"/>
    <w:qFormat/>
    <w:rsid w:val="0037474a"/>
    <w:pPr>
      <w:spacing w:beforeAutospacing="1" w:afterAutospacing="1"/>
    </w:pPr>
    <w:rPr/>
  </w:style>
  <w:style w:type="paragraph" w:styleId="NormalWeb">
    <w:name w:val="Normal (Web)"/>
    <w:basedOn w:val="Normal"/>
    <w:qFormat/>
    <w:rsid w:val="0037474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c5bb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3"/>
    <w:qFormat/>
    <w:rsid w:val="005172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dlyavass.ru/house_and_family/psihologiya-otnosheniy/260-kak-zastavit-muzha-brosit-pi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592</Words>
  <Characters>9077</Characters>
  <CharactersWithSpaces>10648</CharactersWithSpaces>
  <Paragraphs>2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5:00Z</dcterms:created>
  <dc:creator>Гость</dc:creator>
  <dc:description/>
  <dc:language>en-US</dc:language>
  <cp:lastModifiedBy>Бауыржан</cp:lastModifiedBy>
  <cp:lastPrinted>2013-09-19T00:06:00Z</cp:lastPrinted>
  <dcterms:modified xsi:type="dcterms:W3CDTF">2015-12-21T2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