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rStyle w:val="StrongEmphasis"/>
          <w:sz w:val="28"/>
          <w:szCs w:val="28"/>
        </w:rPr>
      </w:pPr>
      <w:r>
        <w:rPr>
          <w:rStyle w:val="StrongEmphasis"/>
          <w:sz w:val="28"/>
          <w:szCs w:val="28"/>
        </w:rPr>
        <w:t>Игры для учащихся среднего школьного возраста</w:t>
      </w:r>
    </w:p>
    <w:p>
      <w:pPr>
        <w:pStyle w:val="Style18"/>
        <w:shd w:fill="FFFFFF" w:val="clear"/>
        <w:spacing w:lineRule="auto" w:line="360" w:before="0" w:after="0"/>
        <w:jc w:val="center"/>
        <w:rPr>
          <w:rStyle w:val="StrongEmphasis"/>
          <w:sz w:val="28"/>
          <w:szCs w:val="28"/>
        </w:rPr>
      </w:pPr>
      <w:r>
        <w:rPr/>
      </w:r>
    </w:p>
    <w:p>
      <w:pPr>
        <w:pStyle w:val="Style18"/>
        <w:shd w:fill="FFFFFF" w:val="clear"/>
        <w:spacing w:lineRule="auto" w:line="360" w:before="0" w:after="0"/>
        <w:jc w:val="both"/>
        <w:rPr>
          <w:sz w:val="28"/>
          <w:szCs w:val="28"/>
        </w:rPr>
      </w:pPr>
      <w:r>
        <w:rPr>
          <w:rStyle w:val="StrongEmphasis"/>
          <w:sz w:val="28"/>
          <w:szCs w:val="28"/>
        </w:rPr>
        <w:t>«Открытка»</w:t>
      </w:r>
    </w:p>
    <w:p>
      <w:pPr>
        <w:pStyle w:val="Style18"/>
        <w:shd w:fill="FFFFFF" w:val="clear"/>
        <w:spacing w:lineRule="auto" w:line="360" w:before="0" w:after="120"/>
        <w:jc w:val="both"/>
        <w:rPr>
          <w:sz w:val="28"/>
          <w:szCs w:val="28"/>
        </w:rPr>
      </w:pPr>
      <w:r>
        <w:rPr>
          <w:sz w:val="28"/>
          <w:szCs w:val="28"/>
        </w:rPr>
        <w:t>Попробуйте с детьми нарисовать открытку имениннику. Пригодятся яркие фломастеры, клей с блестками, наклейки, карандаши. Дайте волю творчеству, а тему и пожелания имениннику можно подсказать: улыбчивое солнышко, синее небо, необычные цветы и зверюшки. Эти открытки могут еще много месяцев напоминать ребенку о радостном событии.</w:t>
      </w:r>
    </w:p>
    <w:p>
      <w:pPr>
        <w:pStyle w:val="Style18"/>
        <w:shd w:fill="FFFFFF" w:val="clear"/>
        <w:spacing w:lineRule="auto" w:line="360" w:before="0" w:after="0"/>
        <w:jc w:val="both"/>
        <w:rPr>
          <w:sz w:val="28"/>
          <w:szCs w:val="28"/>
        </w:rPr>
      </w:pPr>
      <w:r>
        <w:rPr>
          <w:sz w:val="28"/>
          <w:szCs w:val="28"/>
        </w:rPr>
        <w:t> </w:t>
      </w:r>
      <w:r>
        <w:rPr>
          <w:rStyle w:val="StrongEmphasis"/>
          <w:sz w:val="28"/>
          <w:szCs w:val="28"/>
        </w:rPr>
        <w:t>«Титаник»</w:t>
      </w:r>
    </w:p>
    <w:p>
      <w:pPr>
        <w:pStyle w:val="Style18"/>
        <w:shd w:fill="FFFFFF" w:val="clear"/>
        <w:spacing w:lineRule="auto" w:line="360" w:before="0" w:after="120"/>
        <w:jc w:val="both"/>
        <w:rPr>
          <w:sz w:val="28"/>
          <w:szCs w:val="28"/>
        </w:rPr>
      </w:pPr>
      <w:r>
        <w:rPr>
          <w:sz w:val="28"/>
          <w:szCs w:val="28"/>
        </w:rPr>
        <w:t>Налейте в ведро воду (не больше половины). Каждому ребенку дайте в руки одноразовый стаканчик. В роли «Титаника» тоже будет пластиковый стаканчик. Налейте в него немного воды (он должен держаться на плаву) и поставьте в центр ведра. Теперь дети должны встать в круг и по-очереди подливать в плавающий стаканчик воду. Тот, кто утопил «Титаник», выбывает, а игра продолжается до тех пор, пока не останется один участник. Он и становится Капитаном, а вся детская компания отправляется есть айсберги. Мороженое, конечно!</w:t>
      </w:r>
    </w:p>
    <w:p>
      <w:pPr>
        <w:pStyle w:val="Style18"/>
        <w:shd w:fill="FFFFFF" w:val="clear"/>
        <w:spacing w:lineRule="auto" w:line="360" w:before="0" w:after="120"/>
        <w:jc w:val="both"/>
        <w:rPr>
          <w:sz w:val="28"/>
          <w:szCs w:val="28"/>
        </w:rPr>
      </w:pPr>
      <w:r>
        <w:rPr>
          <w:sz w:val="28"/>
          <w:szCs w:val="28"/>
        </w:rPr>
        <w:t>Надуйте 10 круглых воздушных шаров (по 5 штук двух разных цветов). Создайте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ребятишки замирают. Ведем подсчеты. Этот веселый конкурс для детей проводится в несколько этапов.</w:t>
      </w:r>
    </w:p>
    <w:p>
      <w:pPr>
        <w:pStyle w:val="Style18"/>
        <w:shd w:fill="FFFFFF" w:val="clear"/>
        <w:spacing w:lineRule="auto" w:line="360" w:before="0" w:after="120"/>
        <w:jc w:val="both"/>
        <w:rPr>
          <w:sz w:val="28"/>
          <w:szCs w:val="28"/>
        </w:rPr>
      </w:pPr>
      <w:r>
        <w:rPr>
          <w:sz w:val="28"/>
          <w:szCs w:val="28"/>
        </w:rPr>
        <w:t>Побеждает та команда, на чьей стороне меньше шаров.</w:t>
      </w:r>
    </w:p>
    <w:p>
      <w:pPr>
        <w:pStyle w:val="Style18"/>
        <w:shd w:fill="FFFFFF" w:val="clear"/>
        <w:spacing w:lineRule="auto" w:line="360" w:before="0" w:after="0"/>
        <w:jc w:val="both"/>
        <w:rPr>
          <w:sz w:val="28"/>
          <w:szCs w:val="28"/>
        </w:rPr>
      </w:pPr>
      <w:r>
        <w:rPr>
          <w:sz w:val="28"/>
          <w:szCs w:val="28"/>
        </w:rPr>
        <w:t> </w:t>
      </w:r>
      <w:r>
        <w:rPr>
          <w:rStyle w:val="StrongEmphasis"/>
          <w:sz w:val="28"/>
          <w:szCs w:val="28"/>
        </w:rPr>
        <w:t>«Показ мод»</w:t>
      </w:r>
    </w:p>
    <w:p>
      <w:pPr>
        <w:pStyle w:val="Style18"/>
        <w:shd w:fill="FFFFFF" w:val="clear"/>
        <w:spacing w:lineRule="auto" w:line="360" w:before="0" w:after="120"/>
        <w:jc w:val="both"/>
        <w:rPr>
          <w:sz w:val="28"/>
          <w:szCs w:val="28"/>
        </w:rPr>
      </w:pPr>
      <w:r>
        <w:rPr>
          <w:sz w:val="28"/>
          <w:szCs w:val="28"/>
        </w:rPr>
        <w:t>Дайте волю детскому воображению. Пусть виновник торжества станет на время кутюрье. Дети любят наряжаться и подражать взрослым. Вам нужно только приготовить разнообразные ленточки, бумагу, платки, шарфы, скотч, скрепки и безопасные ножницы. Кутерье наряжает по своему вкусу ребят ( мумии, пираты, цветочек, принцессы, колдуны, и т. д.) Если мальчишки стесняются участвовать, их можно сделать членами жюри.</w:t>
      </w:r>
    </w:p>
    <w:p>
      <w:pPr>
        <w:pStyle w:val="Style18"/>
        <w:shd w:fill="FFFFFF" w:val="clear"/>
        <w:spacing w:lineRule="auto" w:line="360" w:before="0" w:after="0"/>
        <w:jc w:val="both"/>
        <w:rPr>
          <w:sz w:val="28"/>
          <w:szCs w:val="28"/>
        </w:rPr>
      </w:pPr>
      <w:r>
        <w:rPr>
          <w:sz w:val="28"/>
          <w:szCs w:val="28"/>
        </w:rPr>
        <w:t> </w:t>
      </w:r>
      <w:r>
        <w:rPr>
          <w:rStyle w:val="StrongEmphasis"/>
          <w:sz w:val="28"/>
          <w:szCs w:val="28"/>
        </w:rPr>
        <w:t>«Дискотека»</w:t>
      </w:r>
    </w:p>
    <w:p>
      <w:pPr>
        <w:pStyle w:val="Style18"/>
        <w:shd w:fill="FFFFFF" w:val="clear"/>
        <w:spacing w:lineRule="auto" w:line="360" w:before="0" w:after="120"/>
        <w:jc w:val="both"/>
        <w:rPr>
          <w:sz w:val="28"/>
          <w:szCs w:val="28"/>
        </w:rPr>
      </w:pPr>
      <w:r>
        <w:rPr>
          <w:sz w:val="28"/>
          <w:szCs w:val="28"/>
        </w:rPr>
        <w:t>Выучите заранее несколько несложных танцевальных движений. Предложите детям весёлую дискотеку! Пока звучит музыка, ребята будут повторять движения за вами (движения, как я сказал, должны быть простыми и забавными, часто повторяющимися). А кульминацией дискотеки сделайте такой ход: предложите детям самим показывать движения под музыку, а вы будете только повторять. Вот уж где они похохочут!</w:t>
      </w:r>
    </w:p>
    <w:p>
      <w:pPr>
        <w:pStyle w:val="Style18"/>
        <w:shd w:fill="FFFFFF" w:val="clear"/>
        <w:spacing w:lineRule="auto" w:line="360" w:before="0" w:after="0"/>
        <w:jc w:val="both"/>
        <w:rPr>
          <w:sz w:val="28"/>
          <w:szCs w:val="28"/>
        </w:rPr>
      </w:pPr>
      <w:r>
        <w:rPr>
          <w:rStyle w:val="StrongEmphasis"/>
          <w:sz w:val="28"/>
          <w:szCs w:val="28"/>
        </w:rPr>
        <w:t xml:space="preserve"> </w:t>
      </w:r>
      <w:r>
        <w:rPr>
          <w:rStyle w:val="StrongEmphasis"/>
          <w:sz w:val="28"/>
          <w:szCs w:val="28"/>
        </w:rPr>
        <w:t>«Концерт»</w:t>
      </w:r>
    </w:p>
    <w:p>
      <w:pPr>
        <w:pStyle w:val="Style18"/>
        <w:shd w:fill="FFFFFF" w:val="clear"/>
        <w:spacing w:lineRule="auto" w:line="360" w:before="0" w:after="120"/>
        <w:jc w:val="both"/>
        <w:rPr>
          <w:sz w:val="28"/>
          <w:szCs w:val="28"/>
        </w:rPr>
      </w:pPr>
      <w:r>
        <w:rPr>
          <w:sz w:val="28"/>
          <w:szCs w:val="28"/>
        </w:rPr>
        <w:t>Предложите детям самостоятельно приготовить концерт! Стихи, песни, загадки, показ мод, танцы, кувырок, шпагат….Помогите выстроить порядок выступлений и очерёдность. Дайте время приготовиться. Пусть каждый ребенок проявит себя и свой талант. Из тех детей, которые не решились показать свой номер, создайте жюри.</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для детей «Руки вверх!»</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принимают участие 8 и более человек. Необходимо иметь 1 монету. Все делятся на 2 команды и садятся напротив друг друга за стол. Одна команда получает монету, и участники передают ее друг другу под столом. Командир противоположной команды медленно (можно про себя) считает до десяти, а затем говорит: «Руки вверх!». Игроки команды, передававшей монету, тут же должны поднять руки вверх, причем руки сжаты в кулаки. Затем командир говорит: «Руки вниз!» – и игроки должны положить руки ладонями вниз на стол. Тот, у кого монета, старается прикрыть ее ладонью. Теперь игроки противоположной команды совещаются, решают, у кого монета. Если они отгадали правильно, монета переходит к ним, если нет – остается у той же самой команды.</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для школьников «Первооткрыватель»</w:t>
      </w:r>
    </w:p>
    <w:p>
      <w:pPr>
        <w:pStyle w:val="Normal"/>
        <w:shd w:fill="FFFFFF" w:val="clear"/>
        <w:spacing w:lineRule="auto" w:line="36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участникам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сня</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длагает спеть всем вместе, хором. Для начала – песню, которую, наверное, знают все: «Подмосковные вечера» или «Голубой вагон». По первому хлопку ведущего все громко начинают петь, по второму хлопку – пение продолжается, но только мысленно, про себя, по третьему хлопку – вновь поют вслух. И так несколько раз, пока кто-нибудь не собьется, Тот, кто ошибается, выходит вперед и предлагает всем спеть какую-либо другую широко известную песню. Так повторяется несколько раз. Ведущий может помочь всем остальным, дирижируя сводным хором, особенно в те моменты, когда участники поют мысленно.</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й апельсин</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команды встают в две шеренги напротив друг друга. Игроки в каждой команде, от первого до последнего, должны передать друг другу какую-то круглую вещь: апельсин, мячик, круглую игрушку. При этом можно пользоваться только подбородком или плечом. Руками себе помогать нельзя. Если вещь падает на пол, все начинается сначала.</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икатура</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ьте все в круг. Пусть каждый придумает и изобразит пантомимическую карикатуру на любого из детей. Можно выбрать любого из участников игры. Затем по кругу нужно будет попытаться изобразить последовательно все карикатуры на всех участников игры. Все коллективно определяют, кого изображает каждый по очереди. Если игрок оказался разоблаченным, он выходит из круга. Если кто-то не смог достоверно изобразить своего коллегу и он оказался неузнанным, выпадает из игры автор пародии. Игра проходи по кругу. Выигрывают самые стойкие, самые последние.</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курс для школьников: «Песни»</w:t>
      </w:r>
    </w:p>
    <w:p>
      <w:pPr>
        <w:pStyle w:val="Normal"/>
        <w:shd w:fill="FFFFFF" w:val="clear"/>
        <w:spacing w:lineRule="auto" w:line="36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любителей песни. Встаем в круг, лицами друг к другу. Ведущий начинает песню, поет или говорит один куплет. Следующий игрок продолжает куплет другой песни, без паузы между ними. УСЛОВИЕ: все последующие куплеты должны содержать хотя бы одно слово из предыдущей песни. Как только первый игрок кончил петь первый куплет, следующую песню, без паузы, подхватывает находящийся справа от него игрок. </w:t>
        <w:br/>
      </w:r>
      <w:r>
        <w:rPr>
          <w:rFonts w:eastAsia="Times New Roman" w:cs="Times New Roman" w:ascii="Times New Roman" w:hAnsi="Times New Roman"/>
          <w:b/>
          <w:bCs/>
          <w:sz w:val="28"/>
          <w:szCs w:val="28"/>
          <w:lang w:eastAsia="ru-RU"/>
        </w:rPr>
        <w:t>Шоколадка</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две команды. Ведущий готовит две одинаковые шоколадки. По команде «Начали» крайние игроки двух команд, сидящие рядом с ведущим, быстро разворачивают каждый свою шоколадку, откусывают кусочек и передают шоколадку следующему участнику. Тот, в свою очередь, кто быстро съедает еще кусочек и передает шоколадку следующему игроку. Побеждает та команда, которая быстрее съест свою шоколадку, причем ее должно хватить на всех игроков команды.</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отитель диких зверей</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ьте в комнате стулья, на один меньше, чем гостей. Все занимают стулья, а один из играющих становится укротителем диких зверей. Он медленно идет по кругу и называет подряд всех животных. Тот, чье животное названо (играющие предварительно выбирают их для себя), встает и начинает медленно идти вслед за своим укротителем. Как только укротитель произносит слова «Внимание, охотники!», все играющие, включая укротителя, стараются занять пустые стулья. Тот, кому места не хватило, становится укротителем диких зверей.</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пробуй, проколи!</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ли два воздушных шарика привязывают к ноге ил к обеим ногам детей. Задача игроков – проколоть любым способом чужие шары и защитить свои собственные.</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жарники</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и, вывернуть рукава, надеть </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гнуть все пуговицы. Потом обежать вокруг стула соперника, сесть на свой стул и дернуть за веревочку.</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авить шарик соперника</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м человекам дается по одному надувному шарику, который они привязывают к левой ноге. Правой же ногой надо раздавить шарик соперника.</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ыгрывание приза на счет три</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участника стоят друг против друга – перед ними на стуле лежит приз( чупа-чупс). Ведущий считает: раз, два, три… ста, раз, два, три…. надцать, раз, два, три… дцать и т.д. Побеждает тот, кто окажется внимательней и первым возьмет приз, когда ведущий скажет счет – три.</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адай, кто я!</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иходит веселее, когда в ней принимает участие сразу много гостей. Ведущему завязывают глаза, остальные берутся за руки и встают вокруг «слепого». Ведущий хлопает в ладоши, и дети начинают двигаться по кругу. Ведущий хлопает еще раз – и круг замирает. Теперь ведущий должен указать на какого-либо игрока и попытаться угадать, кто это. Если ему удается это сделать с первой попытки, то тот, кого угадали, водит. Если же ведущий с первой попытки не угадал, кто перед ним, он имеет право дотронуться до этого играющего и попробовать угадать второй раз. В случае правильной догадки водит ребенок, которого опознали. Как вариант этой игры, можно ввести правило, по которому ведущий может попросить игрока что-либо произнести, изобразить животное – погавкать или мяукнуть.</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пади в шляпу!</w:t>
      </w:r>
    </w:p>
    <w:p>
      <w:pPr>
        <w:pStyle w:val="Normal"/>
        <w:shd w:fill="FFFFFF" w:val="clear"/>
        <w:spacing w:lineRule="auto" w:line="36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йте детям пять игральных карт, орешков в скорлупе, соломинок для питья воды и т.д. и попросите их попасть этими предметами в шляпу, стоя на определенном расстоянии от мишен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учок</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тановятся в полукруг а водящий на шаг впереди, спиной к ним. Правую ладонь он прижимает к правой стороне лица, ограничивая свой обзор, а левую – к правому боку, ладонью наружу. Кто-нибудь из играющих несильно ударяет ладонью по ладони водящего, и все играющие протягивают вперед правую руку с поднятым вверх большим пальцем. Водящий после удара поворачивается к игрокам и старается угадать, кто прикасался к его ладони. Если он угадывает, то опознанный становится водящим. Если нет, то он опять водит.</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ними стул</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вшись руками за верхнюю часть спинки стула, поднять его прямыми руками над головой и опустить вниз. Победитель тот, кто выполнит это задание большее количество раз, не отпуская стул на пол. Варианты: поднять стул, взявшись одной рукой за заднюю ножку, за переднюю и т.д.</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омби</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справится вперед – получает очко. </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уси яблоко</w:t>
      </w:r>
    </w:p>
    <w:p>
      <w:pPr>
        <w:pStyle w:val="Normal"/>
        <w:shd w:fill="FFFFFF" w:val="clear"/>
        <w:spacing w:lineRule="auto" w:line="360" w:before="0" w:after="0"/>
        <w:textAlignment w:val="baseline"/>
        <w:rPr/>
      </w:pPr>
      <w:r>
        <w:rPr>
          <w:rFonts w:eastAsia="Times New Roman" w:cs="Times New Roman" w:ascii="Times New Roman" w:hAnsi="Times New Roman"/>
          <w:sz w:val="28"/>
          <w:szCs w:val="28"/>
          <w:lang w:eastAsia="ru-RU"/>
        </w:rPr>
        <w:t>Яблоко привязывают за черенок и подвешивают Участники подходят к яблоку по одному и пробуют откусить его, держа руки за спиной. А сделать это трудно. </w:t>
      </w:r>
      <w:r>
        <w:rPr>
          <w:rFonts w:eastAsia="Times New Roman" w:cs="Times New Roman" w:ascii="Times New Roman" w:hAnsi="Times New Roman"/>
          <w:b/>
          <w:bCs/>
          <w:sz w:val="28"/>
          <w:szCs w:val="28"/>
          <w:lang w:eastAsia="ru-RU"/>
        </w:rPr>
        <w:t>Цепь</w:t>
      </w:r>
      <w:r>
        <w:rPr>
          <w:rFonts w:eastAsia="Times New Roman" w:cs="Times New Roman" w:ascii="Times New Roman" w:hAnsi="Times New Roman"/>
          <w:sz w:val="28"/>
          <w:szCs w:val="28"/>
          <w:lang w:eastAsia="ru-RU"/>
        </w:rPr>
        <w:t> За отведенное время изготовить цепь с помощью скрепок. Чья цель окажется длиннее, побеждают в конкурсе.</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доносы</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ить стаканы чайной ложкой. Кто быстрее справится с заданием, получает возможность выпить содержимое (сок).</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360" w:before="0" w:after="120"/>
        <w:jc w:val="both"/>
        <w:rPr/>
      </w:pPr>
      <w:r>
        <w:rPr>
          <w:rStyle w:val="StrongEmphasis"/>
          <w:sz w:val="28"/>
          <w:szCs w:val="28"/>
          <w:shd w:fill="FFFFFF" w:val="clear"/>
        </w:rPr>
        <w:t>конкурс “Изучаем азбуку”</w:t>
      </w:r>
      <w:r>
        <w:rPr>
          <w:sz w:val="28"/>
          <w:szCs w:val="28"/>
        </w:rPr>
        <w:br/>
      </w:r>
      <w:r>
        <w:rPr>
          <w:sz w:val="28"/>
          <w:szCs w:val="28"/>
          <w:shd w:fill="FFFFFF" w:val="clear"/>
        </w:rPr>
        <w:t>Ведущий говорит:”Все мы люди , образованые, а вот знаем ли мы азбуку?” С буквы А,и далее по алфавиту, игрок начинает фразу-поздравление по тому поводу,что собрались гости. Например: А- Айболит поздравляет всех с Новым годом! Б-Будте бдительны скоро Новый год! В-Выпьем за Дам! Особенно весело когда конкурс доходит до Г,Ж,П,Ы,Ь,Ъ. Приз получает тот, кто придумал самую смешную фразу.</w:t>
      </w:r>
    </w:p>
    <w:p>
      <w:pPr>
        <w:pStyle w:val="Style18"/>
        <w:shd w:fill="FFFFFF" w:val="clear"/>
        <w:spacing w:lineRule="auto" w:line="360" w:before="0" w:after="0"/>
        <w:textAlignment w:val="baseline"/>
        <w:rPr/>
      </w:pPr>
      <w:r>
        <w:rPr>
          <w:rStyle w:val="StrongEmphasis"/>
          <w:sz w:val="28"/>
          <w:szCs w:val="28"/>
        </w:rPr>
        <w:t>конкурс “Игра в зверей”</w:t>
      </w:r>
      <w:r>
        <w:rPr>
          <w:sz w:val="28"/>
          <w:szCs w:val="28"/>
        </w:rPr>
        <w:br/>
        <w:t>Каждый участник становится зверем – слоном, раком, комаром, оленем, рыбой, змеей, зайцем, львом или другим по своему выбору или фантазии. Главное – это придумать характерный жест, которым он и будет показывать своего зверя. Смысл конкурса: показать своего зверя, а потом зверя другого участника. Другой участник показывает опять же своего зверя, а потом зверя третьего участника. Все надо делать быстро, но без ошибок, кто ошибется, кладет фант. В конце игры, когда останутся двое участников фанты разыгрываются: один победитель отворачивается и придумывает смешные задание для тех, чьи фанты выбурает другой победитель.</w:t>
        <w:br/>
        <w:t>Жесты:</w:t>
        <w:br/>
        <w:t>Слон – правой рукой дотронуться до носа. В окружность, образованную рукой, просунуть до упора левую руку.</w:t>
        <w:br/>
        <w:t>Рак – сложить обеими руками фиги, поднести к глазам, пошевелить большими пальцами.</w:t>
        <w:br/>
        <w:t>Комар – сложить кулак, вытянуть указательный палец, поднести тыльной стороной ладони к носу, помахать получившимся хоботком.</w:t>
        <w:br/>
        <w:t>Олень – крестообразно сложенными руками с расстопыренными пальцами быстро взмахнуть над головой (так танцуют чукчи)</w:t>
        <w:br/>
        <w:t>Рыба – сложить ладони, как для молитвы, опустить параллельно полу, совершить волнообразное движение (похоже на прыжок рыбы и уход ее во глубину вод)</w:t>
        <w:br/>
        <w:t>Змея – покачав правой рукой с чуть присогнутой ладонью, изобразить очковую кобру, готовящуюся к нападению.</w:t>
        <w:br/>
        <w:t>Заяц – банально:сложив ручки на уровне груди. Так изображают зайчиков во всех детсадах – вспомните золотое детство свое!</w:t>
        <w:br/>
        <w:t>Лев – почти как заяц, но когти наружу и (обязательно!) состроить зверское лицо. Главное: Все жесты должны быть точными, безошибочными и очень быстрыми. Малейшая неточность или задержка карается фантом. В конце-концов жесты перепутываются, рак начинает шевелить комариными хоботками, а у зайца появляется свирепое выражение лица. Попробуйте, очень весело конкурс идет в смешанной взросло-детской или студенческой компан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курс "Повторялки"</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ля проведения этой подвижной детской игры, рассчитанной на внимательность, ведущий должен построить детей в рядок. Он призывает всех хорошенько запоминать все, что будут делать их товарищи по игре. Он вызывает первого ребенка, который, повернувшись лицом к остальным игрокам, должен произвести несколько разных действий (движений): поднять руку, подпрыгнуть, хлопнуть в ладоши. Первый игрок возвращается на место, а перед детьми становится следующий участник конкурса. Он должен попытаться повторить все жесты и движения первого участника в том же порядке, в конце добавить какое-нибудь свое движение и вернуться в строй. Выходит третий игрок, он повторяет движения первых двух деток и должен добавить свой жест. Так по очереди все дети играют, добавляя движения. Игру можно повторять, она не надоедает. В процессе игры те, кто повторит жесты неправильно, выбывают. А победителем становится самый удачливый и внимательный игрок, который сумел запомнить последовательность движений и повторить все жесты. </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курс "Смешные состязан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игре состязания проходят между двумя командами ребятишек. От старта к финишу отмеряется расстояние в пять метров. Ведущий обозначает финиш чертой, флажком или стульчиком. Можно обозначить и старт линией, чтобы игроки начинали бег от линии, а не переступали ее в сторону финиша. Команды выстраиваются в ряд за линией старта. Первым игрокам выдаются пластиковые стаканчики, доверху налитые водой. По сигналу ведущего начинается состязание. Задача для игроков – пробежать со стаканчиком и не расплескать воду. На финише надо забежать за черту или обогнуть флажок (стульчик) и быстро вернуться назад. На старте нужно передать стакан следующему игроку. Все дети из обеих команд должны обязательно пробежать со стаканом. Приз получит команда, опередившая соперников. И, главное, чтобы в стаканчике осталось как можно больше во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курс "Деревья бывают"</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ая игра для малышей, развивающая у них внимательность, логику, быстроту реакции. Обычно в нее играют ребятишки дошкольного возраста. Детей рассаживают перед ведущим, который говорит: «Деревья бывают низким», а сам подымает руки вверх. Дети же должны проявить внимательность, логику, быстроту реакции, и показать, как выглядят низкие деревья. Ведущий перечисляет, какими бывают деревья: высокими, маленькими, огромными. При этом он старается сбить детей с толку неправильными движениями. Но если кто из игроков собьется, покажет так, как ведущий, он выбывает из игры. Правда, выбывший участник пропускает лишь несколько туров, ему не дают скучать слишком долго, и предлагают вернуться в игру. Победителем становится участник, который быстрей и правильней всех показывал, какими бывают деревья, и не ошибался. Его награждают вкусным приз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курс "Спинки-картинк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вная игра, которую можно предложить детям, когда нужно найти для них интересное и увлекательное занятие. Детей рассаживают по кругу, лицом к спине соседа. На спинку каждому скотчем крепят лист бумаги. Далее события в игре развиваются по принципу «испорченного телефона». Первому игроку говорят на ухо простое слово, которое легко нарисовать: цветок, дом, солнце. Он должен тупым карандашом нарисовать картинку на спине своего соседа. А тот, руководствуясь только своими ощущениями и догадками, пока ему рисуют на спине, должен решить, что там нарисовано, и сделать аналогичный рисунок на спине впереди сидящего игрока. Главное, чтобы дети не подсматривали, иначе будет неинтересно. Когда все участники забавы закончат свои рисунки, приступают к оценке этих произведений! Обычно всем бывает очень смешно от тех картинок, что нарисовали юные художни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курс "Прикольные сказк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и внимательность – эти качества гарантируют успех игроку в этой забаве. Все участники встают в круг. Свою правую руку каждый участник стискивает в кулачок, выставляя большой палец вверх. Левую руку все складывают трубочкой, которая надевается на большой пальчик соседа. И вот, когда все игроки сцепили руки таким замысловатым образом, ведущий начинает рассказывать сказку, заранее назвав кодовое слово. Условие игры таково – услышав кодовое слово, нужно успеть выхватить свою правую руку, одновременно поймав соседскую, схватив его за палец. При этом в сказке можно использовать разную смешную отсебятину, которая призвана запутывать и сбивать с толку игроков. Например, если кодовое слово царевна Несметна, то можно, рассказывая, использовать царевна-лягушка, царевна и семь богатырей и любые другие словосочетания, начинающиеся со слова царевна. Услышав их, игроки будут вырываться, и хватать руки соседей. Игра всегда сопровождается смехом и искренним весель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курс "Веселая зоолог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гра позволяет блеснуть познаниями о животном мире. Игра подходит малышам- дошкольникам и детям постарше. Играющие образуют круг. Они выбирают водящего и он, став в центре круга, начинает медленно кружиться, закрыв глаза, не переставая повторять слова: «Звери, птицы, рыбы», и выставив вперед руку, указывая на игроков. Резко остановившись, он, не открывая глав, говорит любое из этих слов, и начинает отсчет от одного до трех. Игрок, на которого указывает рука водящего, должен успеть назвать птицу, рыбу или зверя – то, что потребовал водящий. В данной игре действуют специальные правила. Во-первых, нельзя повторяться и называть тех животных, которых уже кто-нибудь называл. Во-вторых, неверные ответы не принимаются. В этом случае, также как и если игрок вообще не успел придумать нужный ответ, он покидает круг, выходя из игры. Ну а победит тот, кто интересуется животным миром или хорошо учил зоологию в школе.</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 "Коварные ворот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не требуется специальный реквизит. Все, что необходимо, это веселая компания, желающая поиграть. Выбираются ведущие или, верней, «ворота». Двое участников становятся напротив, на небольшом расстоянии, берут друг друга за руки, поднимая их над головой. Арка коварных ворот готова. В нее цепочкой, тоже взявшись за руки, быстро проходят остальные игроки. «Ворота» при этом декламируют невинный стишок:</w:t>
        <w:br/>
        <w:br/>
        <w:t>«Коварные ворота, иди, кому охота. </w:t>
        <w:br/>
        <w:t>Первый раз прощаем, второй раз - запрещаем.</w:t>
        <w:br/>
        <w:t>Ну, а в третий раз точно не пропустим вас!»</w:t>
        <w:br/>
        <w:br/>
        <w:t>На последней фразе руки-своды ворот опускаются и ловят тех игроков из цепочки, которыми были под ними. Все, кто попались, становятся рядом с водящими, создавая дополнительные ворота. И оставшимся игрокам уже придется преодолевать более сложное препятствие. Игра заканчивается и «ворота» становятся победителями, если им удалось переловить всех входящих.</w:t>
      </w:r>
    </w:p>
    <w:p>
      <w:pPr>
        <w:pStyle w:val="Style18"/>
        <w:shd w:fill="FFFFFF" w:val="clear"/>
        <w:spacing w:lineRule="auto" w:line="360" w:before="0" w:after="0"/>
        <w:textAlignment w:val="baseline"/>
        <w:rPr>
          <w:sz w:val="28"/>
          <w:szCs w:val="28"/>
        </w:rPr>
      </w:pPr>
      <w:r>
        <w:rPr>
          <w:rStyle w:val="StrongEmphasis"/>
          <w:sz w:val="28"/>
          <w:szCs w:val="28"/>
        </w:rPr>
        <w:t>Игра «Баба Яга»</w:t>
      </w:r>
    </w:p>
    <w:p>
      <w:pPr>
        <w:pStyle w:val="Style18"/>
        <w:shd w:fill="FFFFFF" w:val="clear"/>
        <w:spacing w:lineRule="auto" w:line="360" w:before="0" w:after="0"/>
        <w:textAlignment w:val="baseline"/>
        <w:rPr>
          <w:sz w:val="28"/>
          <w:szCs w:val="28"/>
        </w:rPr>
      </w:pPr>
      <w:r>
        <w:rPr>
          <w:sz w:val="28"/>
          <w:szCs w:val="28"/>
        </w:rPr>
        <w:t>Игроки делятся на несколько команд, в зависимости от количества. Первому игроку в руку дается швабра, одной ногой он становится в ведро (одной рукой он держится за ведро, а второй — за швабру). В такой положении игрок должен пробежать определенную дистанцию и передать снаряжение следующему. Веселье обеспечено-)</w:t>
      </w:r>
    </w:p>
    <w:p>
      <w:pPr>
        <w:pStyle w:val="Style18"/>
        <w:shd w:fill="FFFFFF" w:val="clear"/>
        <w:spacing w:lineRule="auto" w:line="360" w:before="0" w:after="0"/>
        <w:textAlignment w:val="baseline"/>
        <w:rPr>
          <w:sz w:val="28"/>
          <w:szCs w:val="28"/>
        </w:rPr>
      </w:pPr>
      <w:r>
        <w:rPr>
          <w:rStyle w:val="StrongEmphasis"/>
          <w:sz w:val="28"/>
          <w:szCs w:val="28"/>
        </w:rPr>
        <w:t>Сюрприз</w:t>
      </w:r>
    </w:p>
    <w:p>
      <w:pPr>
        <w:pStyle w:val="Style18"/>
        <w:shd w:fill="FFFFFF" w:val="clear"/>
        <w:spacing w:lineRule="auto" w:line="360" w:before="0" w:after="0"/>
        <w:textAlignment w:val="baseline"/>
        <w:rPr>
          <w:sz w:val="28"/>
          <w:szCs w:val="28"/>
        </w:rPr>
      </w:pPr>
      <w:r>
        <w:rPr>
          <w:sz w:val="28"/>
          <w:szCs w:val="28"/>
        </w:rPr>
        <w:t>Конкурс готовится заранее. Берем самые обычные воздушные шарики. На бумажках пишем задания. Задания могут быть различные. Записки кладем внутрь шарика и надуваем. Играющий лопает любой шарик без помощи рук и получает задание, которое обязательно нужно выполнить!</w:t>
        <w:br/>
        <w:t>Например:</w:t>
        <w:br/>
        <w:t>1. Воспроизведите бой Курантов в Новогоднюю ночь.</w:t>
        <w:br/>
        <w:t>2. Встаньте на стул и оповестите весь белый свет о том, что к нам едет Дед Мороз.</w:t>
        <w:br/>
        <w:t>3. Спойте Песенку «В лесу родилась елочка».</w:t>
        <w:br/>
        <w:t>4. Станцуйте рок-н-ролл.</w:t>
        <w:br/>
        <w:t>5. Отгадайте загадку.</w:t>
        <w:br/>
        <w:t>6. Скушайте несколько долек лимона без сахара.</w:t>
      </w:r>
    </w:p>
    <w:p>
      <w:pPr>
        <w:pStyle w:val="Style18"/>
        <w:shd w:fill="FFFFFF" w:val="clear"/>
        <w:spacing w:lineRule="auto" w:line="360" w:before="0" w:after="0"/>
        <w:textAlignment w:val="baseline"/>
        <w:rPr>
          <w:sz w:val="28"/>
          <w:szCs w:val="28"/>
        </w:rPr>
      </w:pPr>
      <w:r>
        <w:rPr>
          <w:rStyle w:val="StrongEmphasis"/>
          <w:sz w:val="28"/>
          <w:szCs w:val="28"/>
        </w:rPr>
        <w:t>Крокодил</w:t>
      </w:r>
    </w:p>
    <w:p>
      <w:pPr>
        <w:pStyle w:val="Style18"/>
        <w:shd w:fill="FFFFFF" w:val="clear"/>
        <w:spacing w:lineRule="auto" w:line="360" w:before="0" w:after="0"/>
        <w:textAlignment w:val="baseline"/>
        <w:rPr>
          <w:sz w:val="28"/>
          <w:szCs w:val="28"/>
        </w:rPr>
      </w:pPr>
      <w:r>
        <w:rPr>
          <w:sz w:val="28"/>
          <w:szCs w:val="28"/>
        </w:rPr>
        <w:t>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w:t>
      </w:r>
    </w:p>
    <w:p>
      <w:pPr>
        <w:pStyle w:val="Style18"/>
        <w:shd w:fill="FFFFFF" w:val="clear"/>
        <w:spacing w:lineRule="auto" w:line="360" w:before="0" w:after="0"/>
        <w:textAlignment w:val="baseline"/>
        <w:rPr>
          <w:sz w:val="28"/>
          <w:szCs w:val="28"/>
        </w:rPr>
      </w:pPr>
      <w:r>
        <w:rPr>
          <w:rStyle w:val="StrongEmphasis"/>
          <w:sz w:val="28"/>
          <w:szCs w:val="28"/>
        </w:rPr>
        <w:t>Что вам нравится в соседе справа?</w:t>
      </w:r>
    </w:p>
    <w:p>
      <w:pPr>
        <w:pStyle w:val="Style18"/>
        <w:shd w:fill="FFFFFF" w:val="clear"/>
        <w:spacing w:lineRule="auto" w:line="360" w:before="0" w:after="0"/>
        <w:textAlignment w:val="baseline"/>
        <w:rPr>
          <w:sz w:val="28"/>
          <w:szCs w:val="28"/>
        </w:rPr>
      </w:pPr>
      <w:r>
        <w:rPr>
          <w:sz w:val="28"/>
          <w:szCs w:val="28"/>
        </w:rPr>
        <w:t>Все садятся в круг и ведущий говорит, что сейчас каждый должен сказать, что ему нравится в его соседе справа. Когда все расскажут эти интимные подробности, то ведущий радостно объявляет, что сейчас каждый должен поцеловать своего соседа справа именно в то место, которое ему наиболее приглянулось.</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адай, что это было!</w:t>
      </w:r>
    </w:p>
    <w:p>
      <w:pPr>
        <w:pStyle w:val="Normal"/>
        <w:shd w:fill="FFFFFF" w:val="clear"/>
        <w:spacing w:lineRule="auto" w:line="360" w:before="0" w:after="0"/>
        <w:textAlignment w:val="baseline"/>
        <w:rPr/>
      </w:pPr>
      <w:r>
        <w:rPr>
          <w:rFonts w:eastAsia="Times New Roman" w:cs="Times New Roman" w:ascii="Times New Roman" w:hAnsi="Times New Roman"/>
          <w:sz w:val="28"/>
          <w:szCs w:val="28"/>
          <w:lang w:eastAsia="ru-RU"/>
        </w:rPr>
        <w:t>Участникам игры раздаются листочки с текстом стихотворения Некрасова</w:t>
        <w:br/>
      </w:r>
      <w:r>
        <w:rPr>
          <w:rFonts w:eastAsia="Times New Roman" w:cs="Times New Roman" w:ascii="Times New Roman" w:hAnsi="Times New Roman"/>
          <w:i/>
          <w:iCs/>
          <w:sz w:val="28"/>
          <w:szCs w:val="28"/>
          <w:lang w:eastAsia="ru-RU"/>
        </w:rPr>
        <w:t>Однажды, в студеную зимнюю пору,</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Я из лесу вышел; был сильный мороз.</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Гляжу, поднимается медленно в гору</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Лошадка, везущая хворосту воз.</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 шествуя важно, в спокойствии чинном,</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Лошадку ведет под уздцы мужичок</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 больших сапогах, в полушубке овчинном,</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 больших рукавицах… а сам с ноготок!</w:t>
      </w:r>
      <w:r>
        <w:rPr>
          <w:rFonts w:eastAsia="Times New Roman" w:cs="Times New Roman" w:ascii="Times New Roman" w:hAnsi="Times New Roman"/>
          <w:sz w:val="28"/>
          <w:szCs w:val="28"/>
          <w:lang w:eastAsia="ru-RU"/>
        </w:rPr>
        <w:br/>
        <w:t>Задача участников – прочитать стихотворение с интонацией, присущей одному из следующих монологов:</w:t>
        <w:br/>
        <w:t>- Признание в любви;</w:t>
        <w:br/>
        <w:t>- Комментирование футбольного матча;</w:t>
        <w:br/>
        <w:t>- Вердикт суда;</w:t>
        <w:br/>
        <w:t>- Умиление от созерцания младенца;</w:t>
        <w:br/>
        <w:t>- Поздравление юбиляра;</w:t>
        <w:br/>
        <w:t>Нотация директора школьнику, разбившему окно.</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огодняя стенгазета</w:t>
      </w:r>
    </w:p>
    <w:p>
      <w:pPr>
        <w:pStyle w:val="Normal"/>
        <w:shd w:fill="FFFFFF" w:val="clear"/>
        <w:spacing w:lineRule="auto" w:line="360" w:before="0" w:after="0"/>
        <w:textAlignment w:val="baseline"/>
        <w:rPr/>
      </w:pPr>
      <w:r>
        <w:rPr>
          <w:rFonts w:eastAsia="Times New Roman" w:cs="Times New Roman" w:ascii="Times New Roman" w:hAnsi="Times New Roman"/>
          <w:sz w:val="28"/>
          <w:szCs w:val="28"/>
          <w:lang w:eastAsia="ru-RU"/>
        </w:rPr>
        <w:t xml:space="preserve">На видном месте вешается газета, на которой любой из гостей </w:t>
        <w:br/>
        <w:t>может написать,что было хорошее и плохое в прошедшем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06:00Z</dcterms:created>
  <dc:creator>Татьяна</dc:creator>
  <dc:description/>
  <cp:keywords/>
  <dc:language>en-US</dc:language>
  <cp:lastModifiedBy>Acer</cp:lastModifiedBy>
  <dcterms:modified xsi:type="dcterms:W3CDTF">2016-01-05T12:49:00Z</dcterms:modified>
  <cp:revision>8</cp:revision>
  <dc:subject/>
  <dc:title/>
</cp:coreProperties>
</file>