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ая работа № 8.                           А –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числите6 а) 2со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простите выражение (1+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>c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 Найдите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tg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если известно, что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 Докажите тождеств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5. Упростите вы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найдите его значение,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Контрольная работа № 8.                           А – 9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ариант №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числите6 а) 6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>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  <w:szCs w:val="22"/>
        </w:rPr>
        <w:t>2. Упростите выражение (1+</w:t>
      </w:r>
      <w:r>
        <w:rPr>
          <w:sz w:val="22"/>
          <w:szCs w:val="22"/>
          <w:lang w:val="en-US"/>
        </w:rPr>
        <w:t>ctg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>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 Найдите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если известно, что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=-0,6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 Докажите тождество.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5. Упростите вы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найдите его значение,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ая работа № 8.                           А –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числите6 а) 2со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  <w:szCs w:val="22"/>
        </w:rPr>
        <w:t>2. Упростите выражение (1+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>c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 Найдите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tg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если известно, что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 Докажите тождеств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5. Упростите вы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найдите его значение,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ая работа № 8.                           А – 9</w:t>
      </w:r>
    </w:p>
    <w:p>
      <w:pPr>
        <w:pStyle w:val="Normal"/>
        <w:jc w:val="center"/>
        <w:rPr/>
      </w:pPr>
      <w:r>
        <w:rPr>
          <w:sz w:val="22"/>
          <w:szCs w:val="22"/>
        </w:rPr>
        <w:t>Вариант №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числите6 а) 6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>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  <w:szCs w:val="22"/>
        </w:rPr>
        <w:t>2. Упростите выражение (1+</w:t>
      </w:r>
      <w:r>
        <w:rPr>
          <w:sz w:val="22"/>
          <w:szCs w:val="22"/>
          <w:lang w:val="en-US"/>
        </w:rPr>
        <w:t>ctg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>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 Найдите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если известно, что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=-0,6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 Докажите тождество.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5. Упростите вы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найдите его значение,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ая работа № 8.                           А –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числите6 а) 2со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  <w:szCs w:val="22"/>
        </w:rPr>
        <w:t>2. Упростите выражение (1+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>c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 Найдите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tg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если известно, что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 Докажите тождеств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5. Упростите вы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найдите его значение,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ая работа № 8.                           А – 9</w:t>
      </w:r>
    </w:p>
    <w:p>
      <w:pPr>
        <w:pStyle w:val="Normal"/>
        <w:jc w:val="center"/>
        <w:rPr/>
      </w:pPr>
      <w:r>
        <w:rPr>
          <w:sz w:val="22"/>
          <w:szCs w:val="22"/>
        </w:rPr>
        <w:t>Вариант №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числите6 а) 6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>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  <w:szCs w:val="22"/>
        </w:rPr>
        <w:t>2. Упростите выражение (1+</w:t>
      </w:r>
      <w:r>
        <w:rPr>
          <w:sz w:val="22"/>
          <w:szCs w:val="22"/>
          <w:lang w:val="en-US"/>
        </w:rPr>
        <w:t>ctg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/>
      <w:r>
        <w:rPr>
          <w:sz w:val="22"/>
          <w:szCs w:val="22"/>
          <w:lang w:val="en-US"/>
        </w:rPr>
        <w:t>s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 Найдите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если известно, что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=-0,6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 Докажите тождество.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5. Упростите вы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найдите его значение,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22:00Z</dcterms:created>
  <dc:creator>ВИКТОР</dc:creator>
  <dc:description/>
  <cp:keywords/>
  <dc:language>en-US</dc:language>
  <cp:lastModifiedBy>ВИКТОР</cp:lastModifiedBy>
  <dcterms:modified xsi:type="dcterms:W3CDTF">2012-04-22T08:22:00Z</dcterms:modified>
  <cp:revision>4</cp:revision>
  <dc:subject/>
  <dc:title>Контрольная работа № 8</dc:title>
</cp:coreProperties>
</file>