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5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5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=-1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3,7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4,1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7,2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6,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21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7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-8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3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9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3,8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2,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5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5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=-1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3,7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4,1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7,2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6,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21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7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-8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3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9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3,8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2,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5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5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=-1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3,7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4,1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7,2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6,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21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7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-8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3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9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3,8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2,9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1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5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5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=-1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7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3,7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4,1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7,2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6,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ая работа № 6.       А-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 2.</w:t>
      </w:r>
    </w:p>
    <w:p>
      <w:pPr>
        <w:pStyle w:val="Normal"/>
        <w:rPr/>
      </w:pPr>
      <w:r>
        <w:rPr>
          <w:sz w:val="22"/>
          <w:szCs w:val="22"/>
        </w:rPr>
        <w:t>1. Вычислите: 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;  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e>
        </m:rad>
      </m:oMath>
      <w:r>
        <w:rPr>
          <w:sz w:val="22"/>
          <w:szCs w:val="22"/>
        </w:rPr>
        <w:t xml:space="preserve">  в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Решите уравнение: а) х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=21;   б) у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=17;   в)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=-8.</w:t>
      </w:r>
    </w:p>
    <w:p>
      <w:pPr>
        <w:pStyle w:val="Normal"/>
        <w:rPr/>
      </w:pPr>
      <w:r>
        <w:rPr>
          <w:sz w:val="22"/>
          <w:szCs w:val="22"/>
        </w:rPr>
        <w:t xml:space="preserve">3. Найдите значение произведения: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e>
            </m:rad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Является ли функция четной или нечетной: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3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;   б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5. Функция задана форму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=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авните: 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3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5,9);      б)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(-3,8) 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-2,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3:00Z</dcterms:created>
  <dc:creator>ВИКТОР</dc:creator>
  <dc:description/>
  <cp:keywords/>
  <dc:language>en-US</dc:language>
  <cp:lastModifiedBy>ВИКТОР</cp:lastModifiedBy>
  <cp:lastPrinted>2012-02-10T11:45:00Z</cp:lastPrinted>
  <dcterms:modified xsi:type="dcterms:W3CDTF">2012-02-10T08:46:00Z</dcterms:modified>
  <cp:revision>4</cp:revision>
  <dc:subject/>
  <dc:title>Контрольная работа № 6</dc:title>
</cp:coreProperties>
</file>