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нна Николаевна Плотникова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ветлана Николаевна Шулпи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,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БОУ «Средняя  общеобразовательная школа №35»,</w:t>
      </w:r>
      <w:r>
        <w:rPr/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 общеобразовательная школа №60»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. Каменск-Уральский, Свердловская обл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 как основа реализации ФГО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ГИА по русск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ФГОС второго поколения к выпускнику общеобразовательного учреждения предъявляются особые требования. К концу 9 класса выпускник должен обладать набором универсальных учебных действий (УУД). Эти умения проверяются в процессе прохождения ГИА. Каждый блок экзаменационных заданий проверяет сразу несколько УУД в комплексе, но одним из самых сложных заданий является С2 – написание сочинения на лингвистическую тему. Успешное выполнение этого задания позволяет выпускнику существенно увеличить количество полученных баллов. В данной статье мы обобщили опыт своей работы по подготовке к заданию С2 ГИА. Применение данной методики  позволило учащимся трех наших 9 классов успешно и без труда справиться с этим заданием и с экзаменом в цел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Блок тем «Лекс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навык написания сочинения на лингвистическую 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лингвистическое сочинение? В чем его особеннос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уктура сочинения-рас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м отличается структура лингвистического сочинения от структуры любого сочинения–рассуждения?(схем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тезис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ово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сегда ли будет 2 дово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де мы берем пример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м должен быть выво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еполаг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увидим, как можно знания , полученные при работе над одним сочинением, применить в другой ситуации. Для того, чтобы перейти к работе, еще раз рассмотрим нашу сх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видите, что цитаты для сочинений распределены по группам (схем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удем работать с блоком цитат «Лексика». Работаем с 1 темой блока.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7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т таких звуков, красок, образов и мыслей, для которых не нашлось бы в нашем языке точного выражения».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тантин Георгиевич Паустовск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еревод цитаты «с русского на русский». Выделение ключевых слов.</w:t>
      </w:r>
    </w:p>
    <w:p>
      <w:pPr>
        <w:pStyle w:val="Style15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«Нет таких </w:t>
      </w:r>
      <w:r>
        <w:rPr>
          <w:sz w:val="28"/>
          <w:szCs w:val="28"/>
          <w:u w:val="single"/>
        </w:rPr>
        <w:t>звуков, красок, образов и мыслей</w:t>
      </w:r>
      <w:r>
        <w:rPr>
          <w:sz w:val="28"/>
          <w:szCs w:val="28"/>
        </w:rPr>
        <w:t xml:space="preserve">, для которых не нашлось бы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нашем</w:t>
      </w:r>
      <w:r>
        <w:rPr>
          <w:sz w:val="28"/>
          <w:szCs w:val="28"/>
          <w:u w:val="single"/>
        </w:rPr>
        <w:t xml:space="preserve"> язы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чного выражения».</w:t>
      </w:r>
    </w:p>
    <w:p>
      <w:pPr>
        <w:pStyle w:val="Style15"/>
        <w:spacing w:before="0" w:after="150"/>
        <w:ind w:firstLine="567"/>
        <w:jc w:val="both"/>
        <w:rPr/>
      </w:pPr>
      <w:r>
        <w:rPr>
          <w:sz w:val="28"/>
          <w:szCs w:val="28"/>
        </w:rPr>
        <w:t>Составляем полное простое предложение из ключевых слов – это и будет тезисом сочинения (Для любых звуков, красок, образов, мыслей всегда найдется точное выражение)</w:t>
      </w:r>
    </w:p>
    <w:p>
      <w:pPr>
        <w:pStyle w:val="Style15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тбор лингвистического материала.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тема по лексике, обратимся к тем лексическим явлениям, с помощью которых мы можем доказать наш тезис. 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ем найти в тексте яркие примеры тех лексических явлений, которые мы рассмотрели.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ыделителем обозначаем все лексические явления, которые   помогут доказать тезис. Выбираем самые показательные примеры(2). Объясняем их роль в этом тексте. Если не получается, ищем другой.</w:t>
      </w:r>
    </w:p>
    <w:p>
      <w:pPr>
        <w:pStyle w:val="Style15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Берем шаблон-заготовку сочинения, начинаем оформлять текст рассуждения.</w:t>
      </w:r>
    </w:p>
    <w:p>
      <w:pPr>
        <w:pStyle w:val="Style15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Шаблон сочинения на лингвистическую тему.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Z Я полностью согласен (-а) со словами К.Г.Паустовского, потому что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тексту.</w:t>
      </w:r>
    </w:p>
    <w:p>
      <w:pPr>
        <w:pStyle w:val="Style15"/>
        <w:spacing w:before="0" w:after="120"/>
        <w:ind w:firstLine="567"/>
        <w:jc w:val="both"/>
        <w:rPr/>
      </w:pPr>
      <w:r>
        <w:rPr>
          <w:sz w:val="28"/>
          <w:szCs w:val="28"/>
        </w:rPr>
        <w:t>Z В предложении _____автор использует      (лескическое явление 1)___________, для того, чтобы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Style15"/>
        <w:spacing w:before="0" w:after="15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Z А в предложении ____ употреблен(-о) (лексическое явление2), чтобы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Z Таким образом, работа с текстом убедила меня в правильности слов К.Г.Паустовского.</w:t>
      </w:r>
    </w:p>
    <w:p>
      <w:pPr>
        <w:pStyle w:val="Style15"/>
        <w:spacing w:lineRule="atLeast" w:line="240" w:before="0" w:after="150"/>
        <w:ind w:left="994" w:hanging="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</w:r>
    </w:p>
    <w:p>
      <w:pPr>
        <w:pStyle w:val="Style15"/>
        <w:spacing w:before="0" w:after="150"/>
        <w:ind w:firstLine="567"/>
        <w:jc w:val="both"/>
        <w:rPr/>
      </w:pPr>
      <w:r>
        <w:rPr>
          <w:b/>
          <w:sz w:val="28"/>
          <w:szCs w:val="28"/>
        </w:rPr>
        <w:t>4 этап. Групповая работа.</w:t>
      </w:r>
      <w:r>
        <w:rPr>
          <w:sz w:val="28"/>
          <w:szCs w:val="28"/>
        </w:rPr>
        <w:t xml:space="preserve">  Каждая группа получает высказывание о языке. Самостоятельно пишем сочинение, опираясь на полученные сегодня знания и умения.</w:t>
      </w:r>
    </w:p>
    <w:p>
      <w:pPr>
        <w:pStyle w:val="Style15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тап. Чтение и анализ полученных текстов. </w:t>
      </w:r>
    </w:p>
    <w:p>
      <w:pPr>
        <w:pStyle w:val="Style15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и цитаты берем из книги «ГИА. Русский язык. Типовые экзаменационные варианты. 36 вариантов». Под ред. И П.Цыбулько.- М., Национальное образование, 2012.</w:t>
      </w:r>
    </w:p>
    <w:p>
      <w:pPr>
        <w:pStyle w:val="Style15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ругими блоками тем ведется по тому же алгоритму, что и работа над блоком тем «Лекс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7:00Z</dcterms:created>
  <dc:creator>Светлана</dc:creator>
  <dc:description/>
  <cp:keywords/>
  <dc:language>en-US</dc:language>
  <cp:lastModifiedBy>Aser</cp:lastModifiedBy>
  <dcterms:modified xsi:type="dcterms:W3CDTF">2013-06-21T13:59:00Z</dcterms:modified>
  <cp:revision>6</cp:revision>
  <dc:subject/>
  <dc:title>Формирование универсальных учебных действий как основа реализации ФГОС</dc:title>
</cp:coreProperties>
</file>