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mallCaps/>
        </w:rPr>
        <w:t xml:space="preserve">КАЛЕНДАРНО-ТЕМАТИЧЕСКОЕ ПЛАНИРОВАНИЕ. 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УССКИЙ ЯЗЫК. 2 КЛАСС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61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89"/>
        <w:gridCol w:w="6"/>
        <w:gridCol w:w="10"/>
        <w:gridCol w:w="17"/>
        <w:gridCol w:w="19"/>
        <w:gridCol w:w="6"/>
        <w:gridCol w:w="6"/>
        <w:gridCol w:w="3020"/>
        <w:gridCol w:w="9"/>
        <w:gridCol w:w="16"/>
        <w:gridCol w:w="25"/>
        <w:gridCol w:w="31"/>
        <w:gridCol w:w="11"/>
        <w:gridCol w:w="2157"/>
        <w:gridCol w:w="10"/>
        <w:gridCol w:w="19"/>
        <w:gridCol w:w="27"/>
        <w:gridCol w:w="42"/>
        <w:gridCol w:w="14"/>
        <w:gridCol w:w="2000"/>
        <w:gridCol w:w="10"/>
        <w:gridCol w:w="22"/>
        <w:gridCol w:w="30"/>
        <w:gridCol w:w="66"/>
        <w:gridCol w:w="1844"/>
        <w:gridCol w:w="10"/>
        <w:gridCol w:w="25"/>
        <w:gridCol w:w="34"/>
        <w:gridCol w:w="69"/>
        <w:gridCol w:w="6"/>
        <w:gridCol w:w="1557"/>
        <w:gridCol w:w="10"/>
        <w:gridCol w:w="28"/>
        <w:gridCol w:w="36"/>
        <w:gridCol w:w="64"/>
        <w:gridCol w:w="6"/>
        <w:gridCol w:w="1231"/>
        <w:gridCol w:w="39"/>
        <w:gridCol w:w="6"/>
        <w:gridCol w:w="1131"/>
        <w:gridCol w:w="3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урока </w:t>
            </w:r>
          </w:p>
        </w:tc>
        <w:tc>
          <w:tcPr>
            <w:tcW w:w="3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 </w:t>
            </w:r>
          </w:p>
        </w:tc>
        <w:tc>
          <w:tcPr>
            <w:tcW w:w="8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Cs/>
              </w:rPr>
            </w:pPr>
            <w:r>
              <w:rPr>
                <w:bCs/>
              </w:rPr>
              <w:t>Вид контроля для детей с ОВЗ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четверть- 45 часов</w:t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ша речь – 4 часа</w:t>
            </w:r>
          </w:p>
        </w:tc>
      </w:tr>
      <w:tr>
        <w:trPr>
          <w:trHeight w:val="15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09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учебником и правилами работы по н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ный урок. 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ов.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09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.09. 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1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ческ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09.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систематизировать знания по теме «Наша ре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УД.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чет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. Задание на карточ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– 5 часов</w:t>
            </w:r>
          </w:p>
        </w:tc>
      </w:tr>
      <w:tr>
        <w:trPr>
          <w:trHeight w:val="1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. Научить определять тему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ить определять тему и главную мысль текст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екста по началу и опорным слов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делять в тексте начало, основную часть и конц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1«Повторение изученного в 1 классе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ловарный диктан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1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>
          <w:trHeight w:val="276" w:hRule="atLeast"/>
        </w:trPr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12 час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повторения и систематизации знаний.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5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6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5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7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19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давать вопросы к словам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. Составление рассказа по картине «Золотая осен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ьменно излагать свои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Выполнить работу над ошибками, допущенными в сочинении; проверить знания по теме «Предложение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 и исправлять свои ошибк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№2 по теме «Предложени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8.09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, слова, слова… (18 часов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.09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7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многозначны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и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Изложение   текста по данным к нему вопрос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ить письменно передавать содержание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.10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равила деления слова на слог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Урок повторения и систематизации знаний. 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с одной строки на другу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одной строки на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рассказа по серии сюжетных рисун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должить работу над развитием письменной реч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. Карточк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. Провероч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.10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верить знания по теме «Слово»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№3 по теме «Слова и значение слов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7.10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е писать слова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8.10. 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ить исправлять ошибк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Контроль УУД.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4 час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10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0.10. 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- 35 час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к.д. – 2; Р.р. – 4; слов.д. – 2; П.р. – 2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Работа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Развивать умение грамотно передавать содержание прочитанного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звуки в корн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звук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звук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витие речи. Составление рассказа по картине С.А. Тутунова «Зима пришла. Детство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№4 по теме: «Правописание слов с безударными гласным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7.11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рассказа по картине (А.А.Степанов «Лоси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 серьё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ответов на вопросы к текст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крепление. Проверочная рабо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, анализировать и исправлять ошибки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использовать полученные знания в нестандартных условиях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диктант №5 за первое полугод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– 29 часо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– 50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К.Д.- 2; Р.р. – 6; слов. Д. – 3; П.р- 4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ь себ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9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9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9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9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Письменное изложение текста по вопроса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вторение Проверка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6 по теме «Правописание слов с парными согласными на конце и в середине слов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Обобщение изученн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устного рассказа по серии рисун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сочинении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верка знани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- 47 часов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и нарицательные имена существительные. Заглавная бук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и нарицательные имена существительные. Заглавная бук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1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.02. 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заглавной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ставление устного рассказа по картине  В.М.Васнецова «Богатыр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витие речи. Подробное изложение  повествовательного текста по вопросам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ктант №7 по теме: «Имя существительно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речи. Составление  рассказа по картине А.К.Саврасова «Грачи прилетел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по теме «Глагол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- 40 часов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тексте-описании. Составление текста-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 Составление текста-описания натюрморта  «Букет цветов, бабочка и птич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-описание по репродукции картины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едактирование текста. Составление по рисункам диалог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повторяющиеся в тексте имена существительные личными местоимениями. Составлять по рисункам  диалог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абота с текст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, определять тип текста, тему и главную мысль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Редактирование текста; восстановление предлож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словесно-логическое обобщение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крепление. Проверочн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№8 по теме: «Части реч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rPr/>
            </w:pPr>
            <w:r>
              <w:rPr/>
              <w:t>«В словари – за частями реч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. Адаптированный вариант </w:t>
            </w:r>
          </w:p>
        </w:tc>
      </w:tr>
      <w:tr>
        <w:trPr>
          <w:trHeight w:val="262" w:hRule="atLeast"/>
        </w:trPr>
        <w:tc>
          <w:tcPr>
            <w:tcW w:w="161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- 20 часов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речи. Сочинение по картине И.И.Шишкина «Утро в сосновом бору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. 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диктант  за год №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мплекс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</w:t>
            </w:r>
          </w:p>
        </w:tc>
        <w:tc>
          <w:tcPr>
            <w:tcW w:w="11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метапредметных результато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ый вариан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 изученному матери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едметных результатов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29:00Z</dcterms:created>
  <dc:creator>home</dc:creator>
  <dc:description/>
  <cp:keywords/>
  <dc:language>en-US</dc:language>
  <cp:lastModifiedBy>Татьяна</cp:lastModifiedBy>
  <dcterms:modified xsi:type="dcterms:W3CDTF">2016-01-06T13:23:00Z</dcterms:modified>
  <cp:revision>31</cp:revision>
  <dc:subject/>
  <dc:title>Календарно-тематическое планирование уроков русского языка во 2 классе на 2012-2013 учебный год</dc:title>
</cp:coreProperties>
</file>