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ыражение величин в единицах одного наимен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нахождения способа выражения величин в единицах одного          наиме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сравнивать системы мер различных величин между собой и с десятичной системой счисления; переводить величин из одних единиц в друг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и решать задачи разными способами, классифицировать числовые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ознав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познавательный интерес, умение использовать жизненный опы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rPr/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: способность к самооценке на основе критерия успешности учебной  деятельности;</w:t>
      </w:r>
    </w:p>
    <w:p>
      <w:pPr>
        <w:pStyle w:val="Normal"/>
        <w:rPr/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прогнозировать результаты своих действий на основе анализа учебной ситуации;</w:t>
      </w:r>
    </w:p>
    <w:p>
      <w:pPr>
        <w:pStyle w:val="Normal"/>
        <w:rPr/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осуществлять выбор наиболее эффективных способов для  выражения величин в единицах одного  наименования;</w:t>
      </w:r>
    </w:p>
    <w:p>
      <w:pPr>
        <w:pStyle w:val="Normal"/>
        <w:rPr/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аргументировать свою позицию и соотносить ее с позициями партнеров для выработки совмест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и, презентация, круги и кружки, ножницы, таблицы 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нам предстоит трудная, но интересная работа, а самое главное это будет  исследователь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аз так, значит, вы будете кем? (исследова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исследователи? (ответы дет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ми помощниками будут ваше внимание, память, смекалка, любознательность и тот багаж знаний, который вы им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отовы? Тогда в пу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ь- какое интересное слово. Что оно обозначает? (расстояние, которое нужно проделать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каких единицах можно измерить путь? (мм, см, дм, м,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уть преодолевать лучше одному или с попутч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опутчик может оказаться как Жилин, а может оказаться и как Костылин из рассказа Л.Н. Толстого «Кавказский пленник». И вот в народе говоря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а узнаешь, когда с ним пуд соли съ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эт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уд –это много или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старинная величина, приблизительно равна 16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величине относятся килограммы? (м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величины знае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ирование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1.Постановка проблемного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\ отрывок из мультфильма «Остров ошибок» (курьерский поез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произойдет, если задача решена неправильно? (поезда столкну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в чем заключается проблема Коли Сорокина, мог ли он работать с величи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 это важно? В жизни это может пригодиться?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rPr/>
      </w:pPr>
      <w:r>
        <w:rPr>
          <w:sz w:val="28"/>
          <w:szCs w:val="28"/>
        </w:rPr>
        <w:t>-На уроке ОМ мы узнали с вами, чтобы преодолеть путь от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Санкт-Петербурга до Уссурийского заповедника в</w:t>
      </w:r>
      <w:r>
        <w:rPr>
          <w:bCs/>
          <w:iCs/>
          <w:shadow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9 494 км,  потребуется 118 часов на машине. На поезд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6 суток 16 час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опрос: -На каком виде транспорта быстрее добраться до заповедника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Решение учебной проблемы.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Можете мне сразу ответить на вопрос? Почему? (надо привести к одной единице измерения, потом сравнит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делайте необходимые вычисления.</w:t>
      </w:r>
    </w:p>
    <w:p>
      <w:pPr>
        <w:pStyle w:val="Normal"/>
        <w:rPr/>
      </w:pPr>
      <w:r>
        <w:rPr>
          <w:bCs/>
          <w:iCs/>
          <w:sz w:val="28"/>
          <w:szCs w:val="28"/>
        </w:rPr>
        <w:t>// 1 чел у доски, остальные в тетрадях ( 6*24=144+16=160)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Какой вывод можете сделать? ( чтобы работать с величинами, надо чтобы они были выражены в одной единице измерения.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ределение темы урок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Кто готов назвать тему нашего урока?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(СЛАЙД 4)</w:t>
      </w:r>
      <w:r>
        <w:rPr>
          <w:bCs/>
          <w:iCs/>
          <w:sz w:val="28"/>
          <w:szCs w:val="28"/>
        </w:rPr>
        <w:t xml:space="preserve">  «</w:t>
      </w:r>
      <w:r>
        <w:rPr>
          <w:sz w:val="28"/>
          <w:szCs w:val="28"/>
        </w:rPr>
        <w:t>Выражение величин в единицах одного наименования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ервичное закрепление с.46 № 356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СЛАЙД 5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1.- ответ на вопрос (величины, имеют разные единицы измерения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2. – ответ на вопрос и выполняем преобразование ( по цепочке у доски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ой вывод можно сделать, чтобы в записи было только одно наименование? (нужно перевести разные единицы измерения в одну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 теперь прочитайте П4. выводы Вики и Вити и сравните со своим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ой вывод верный? (Вика делает лишнюю работу)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</w:rPr>
        <w:t>IV. Физминутка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</w:rPr>
        <w:t>V. Продолжение работ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оставление и решение задачи № 357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СЛАЙД 6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ля детского сада купили мячи по 76 рублей и обручи по 49 рублей. За мячи уплатили 684 рубля. Сколько стоит вся покупка?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ожете ли вы сразу ответить на вопрос задачи? Почему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ем нам помогает таблица в решении задачи? (решаем по строчкам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мы можем узнать из первой строк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айдите количество. (1чел у доски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684:76=9 мя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казано количестве? Делаем вывод.</w:t>
      </w:r>
    </w:p>
    <w:p>
      <w:pPr>
        <w:pStyle w:val="Normal"/>
        <w:rPr/>
      </w:pPr>
      <w:r>
        <w:rPr>
          <w:sz w:val="28"/>
          <w:szCs w:val="28"/>
        </w:rPr>
        <w:t xml:space="preserve">- Смотрим на 2 строку, что </w:t>
      </w:r>
      <w:r>
        <w:rPr>
          <w:sz w:val="28"/>
          <w:szCs w:val="28"/>
          <w:u w:val="single"/>
        </w:rPr>
        <w:t xml:space="preserve">теперь </w:t>
      </w:r>
      <w:r>
        <w:rPr>
          <w:sz w:val="28"/>
          <w:szCs w:val="28"/>
        </w:rPr>
        <w:t>нам здесь известно? Что будем на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 * 9 = 441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или на вопрос задачи? Что ещё надо узнать? (стоимость поку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84 + 441 = 1125руб)</w:t>
      </w:r>
    </w:p>
    <w:p>
      <w:pPr>
        <w:pStyle w:val="Normal"/>
        <w:rPr/>
      </w:pPr>
      <w:r>
        <w:rPr>
          <w:sz w:val="28"/>
          <w:szCs w:val="28"/>
        </w:rPr>
        <w:t>-Дома вы решите эту же задачу но друг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? Кто готов поделиться мыс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.узнать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ти цену двух предметов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ти по цене и количеству стоим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задачи на логическое мышление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решим ещё одну задачу, тоже связанную с величинами, но эта задача требует особого решения и ума. Работать будем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/у детей на столах лежат круг и кружок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нимательно задачу, обсуди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гла ли хозяйка продавать сырые я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они были вар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ет означать тот круг, который лежит у вас на столах? (все я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ружок? (яйцо, которое хозяйка делила попол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читайте еще раз задачу, возьмите круги, ножницы и делите яйца так, как это делала хозяйка. И считайте сколько яиц она про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роверьте свой ответ на с.45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я пара была лучш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величинами № 356 (п5) с.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работа в группах: девочки, 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ваши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выполнил задание верн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кого трудн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знали сегодня о величинах? Как с ними работать нужно?</w:t>
      </w:r>
    </w:p>
    <w:p>
      <w:pPr>
        <w:pStyle w:val="Normal"/>
        <w:rPr/>
      </w:pPr>
      <w:r>
        <w:rPr>
          <w:b/>
          <w:sz w:val="28"/>
          <w:szCs w:val="28"/>
        </w:rPr>
        <w:t>(СЛАЙД 11)-</w:t>
      </w:r>
      <w:r>
        <w:rPr>
          <w:sz w:val="28"/>
          <w:szCs w:val="28"/>
        </w:rPr>
        <w:t xml:space="preserve"> слова Вити из №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2)</w:t>
      </w:r>
    </w:p>
    <w:p>
      <w:pPr>
        <w:pStyle w:val="Normal"/>
        <w:rPr/>
      </w:pPr>
      <w:r>
        <w:rPr>
          <w:sz w:val="28"/>
          <w:szCs w:val="28"/>
        </w:rPr>
        <w:t>-А теперь возьмите тот смайлик, который отражает ваше настроение, умение и знание на уроке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0:00Z</dcterms:created>
  <dc:creator>Lenovo</dc:creator>
  <dc:description/>
  <cp:keywords/>
  <dc:language>en-US</dc:language>
  <cp:lastModifiedBy>Lenovo</cp:lastModifiedBy>
  <cp:lastPrinted>2015-02-26T20:36:00Z</cp:lastPrinted>
  <dcterms:modified xsi:type="dcterms:W3CDTF">2015-02-26T17:38:00Z</dcterms:modified>
  <cp:revision>6</cp:revision>
  <dc:subject/>
  <dc:title>                Урок математики в 4 «Б» классе (система Занкова)</dc:title>
</cp:coreProperties>
</file>