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8172"/>
      </w:tblGrid>
      <w:tr>
        <w:trPr>
          <w:trHeight w:val="964" w:hRule="atLeast"/>
        </w:trPr>
        <w:tc>
          <w:tcPr>
            <w:tcW w:w="153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е окружное управление образования города Москвы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 учреждение города Москвы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лечебной педагогики и дифференцированного обучения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2759" w:hRule="atLeast"/>
        </w:trPr>
        <w:tc>
          <w:tcPr>
            <w:tcW w:w="15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едсовета протокол №___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___20____год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                                                   Председатель педсове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                                                                   ____________________________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, печ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У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  <w:br/>
              <w:t xml:space="preserve">                                                                                                                                                                  Ф.И.О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15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АЯ  ПРОГРАМ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НОМУ ЧТЕНИЮ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ень обучения (класс): начальное общее образование (1-4 классы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: 448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учебного предмета «Литературное чтение» составлена на основе авторской программы Л.Ф. Климановой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Г. Горецкого, М.В. Головановой, Л.А. Виноградской, М.В. Бойкиной</w:t>
            </w:r>
          </w:p>
        </w:tc>
      </w:tr>
      <w:tr>
        <w:trPr>
          <w:trHeight w:val="975" w:hRule="atLeast"/>
        </w:trPr>
        <w:tc>
          <w:tcPr>
            <w:tcW w:w="7138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ind w:left="10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итель: В.В. Клементьев, К.С.Н.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ind w:left="10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высшей квалификационной категории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ind w:left="10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ЦЛПДО ЮА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, 201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и обучения литературному чт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осознанным, правильным, беглым и выразительным чтением как базовым навыком в системе образования младших школь</w:t>
        <w:softHyphen/>
        <w:t>ников; совершенствование всех видов речевой деятельности, обеспе</w:t>
        <w:softHyphen/>
        <w:t>чивающих умение работать с разными видами текстов; развитие ин</w:t>
        <w:softHyphen/>
        <w:t>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художественно-творческих и познавательных способно</w:t>
        <w:softHyphen/>
        <w:t>стей, эмоциональной отзывчивости при чтении художественных произ</w:t>
        <w:softHyphen/>
        <w:t>ведений; формирование эстетического отношения к слову и умения по</w:t>
        <w:softHyphen/>
        <w:t>нимать художественное произведе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гащение нравственного опыта младших школьников средства</w:t>
        <w:softHyphen/>
        <w:t>ми художественной литературы; формирование нравственных чувств и представлений о добре, дружбе, правде и ответственности; воспитание интереса и уважения к отечественной культуре и культуре народов много</w:t>
        <w:softHyphen/>
        <w:t>национальной России и других стр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навыка чтения и других видов речевой деятельно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овышение уровня коммуникативной культуры: формируются умения составлять диалоги, высказывать собственное мнение, строить монолог в соответствии с ре</w:t>
        <w:softHyphen/>
        <w:t>чевой задачей, работать с различными видами текстов, самостоятельно пользоваться справочным аппаратом учебника, находить информацию в словарях, справочниках и энциклопед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формирование читательская компетентность, помогающей младшему школьнику осознать себя грамотным читателем, способным к использованию читательской деятельности для своего самообраз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робуждение интереса учащихся к чте</w:t>
        <w:softHyphen/>
        <w:t xml:space="preserve">нию художественных произведен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предмета «Литературное чтение» решает множество важней</w:t>
        <w:softHyphen/>
        <w:t>ших задач начального обучения и готовит младшего школьника к успеш</w:t>
        <w:softHyphen/>
        <w:t>ному обучению в средней шко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чая программа разработана на основе авторской программы по литературному чтению авторов: Климанова Л.Ф., Бойкина М.В., - М.: </w:t>
      </w:r>
      <w:r>
        <w:rPr>
          <w:rFonts w:cs="Times New Roman" w:ascii="Times New Roman" w:hAnsi="Times New Roman"/>
          <w:sz w:val="24"/>
          <w:szCs w:val="24"/>
        </w:rPr>
        <w:t>Просвещение, 2013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Литературное чтение» как систематический курс начинается с 1 класса сразу после обучения грамо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Круг детского чтени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ает произведения устного твор</w:t>
        <w:softHyphen/>
        <w:t>чества народов России и зарубежных стран, произведения классиков оте</w:t>
        <w:softHyphen/>
        <w:t>чественной и зарубежной литературы, современных писателей России и других стран (художественные и научно-познавательные). Программа включает все основные литературные жанры: сказки, стихи, рассказы, басни, драматические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 работают с книгами, учатся выбирать их по своим ин</w:t>
        <w:softHyphen/>
        <w:t>тересам.   Новые   книги   пополняют   знания   об   окружающем   мир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и сверстников, об их отношении друг к другу, труду, к Родине В  процессе обучения обогащается социально-нравственный  и  эсте</w:t>
        <w:softHyphen/>
        <w:t>тический опыт ребёнка, формируя у школьников читательскую самосто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предусматривает знакомство с книгой как источником раз личного вида информации и формирование библиографических ум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Виды речевой и читательской деятельност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ает все виды речевой и читательской деятельности (умение читать, слушать, говорить и писать) и работу с разными видами текстов. Раздоя направлен на формирование речевой культуры учащихся, на совершенствование коммуникативных навыков, главным из которых является навык чт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авык чт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ротяжении четырёх лет обучения меняются приёмы овладения навыком чтения: сначала идет освоение целостных (синтетических) приёмов чтения в пределах слова и словосочетания (чтения целыми словами); далее формируются приёмы интонационного объедине</w:t>
        <w:softHyphen/>
        <w:t>ния слов в предложения. Увеличивается скорость чтения (беглое чтение), постепенно вводится чтение про себя с воспроизведением содержания прочитанного. Учащиеся постепенно овладевают рациональными при</w:t>
        <w:softHyphen/>
        <w:t>ёмами чтения и понимания прочитанного, орфоэпическими и интонаци</w:t>
        <w:softHyphen/>
        <w:t>онными нормами чтения, слов и предложений, осваивают разные виды чтения текста (выборочное, ознакомительное, изучающее) и используют их в соответствии с конкретной речевой задач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аллельно с формированием навыка беглого, осознанного чтения ведётся целенаправленная работа по развитию умения постигать смысл прочитанного, обобщать и выделять главное. Учащиеся овладевают при</w:t>
        <w:softHyphen/>
        <w:t>ёмами выразительного чт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ершенствование устной речи (умен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слуш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говорить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 водится параллельно с обучением чтению. Совершенствуются умения воспринимать на слух высказывание или чтение собеседника, поп и мать цели речевого высказывания, задавать вопросы по услышанному или  прочитанному  произведению,   высказывать  свою точку зрения. Усваиваются  продуктивные формы диалога, формулы речевого этикета в условиях учебного и внеучебного общения. Знакомство с особенностями национального этикета и общения людей проводится па основе литературных (фольклорных и классических)  произведений. Совершенствуется  монологическая  речь учащихся  (с опорой на авторский текст, на предложенную тему или проблему для обсуждения), целенаправленно пополняется активный словарный запас.  Учащиеся осваивают сжатый, выборочный и полный пересказ прочитанного или услышанного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обое место в программе отводи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боте с текстом художе</w:t>
        <w:softHyphen/>
        <w:t xml:space="preserve">ственного произвед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уроках литературного чтения совершенствуется представление о текстах (описание, рассуждение, повествование); учащиеся сравнивают художественные, деловые (учебные) и научно-по</w:t>
        <w:softHyphen/>
        <w:t>шл и; цельные тексты, учатся соотносить заглавие с содержанием текста (его темой, главной мыслью), овладевают такими речевыми умениями, как деление текста на части, озаглавливание, составление плана, различение главной и дополнительной информации тек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граммой предусмотре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литературоведческая пропедевти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</w:t>
        <w:softHyphen/>
        <w:t>щиеся получают первоначальные представления о главной теме, идее (основной мысли) читаемого литературного произведения, об основных жанрах литературных произведений (рассказ, стихотворение, сказка), осо</w:t>
        <w:softHyphen/>
        <w:t>бенностях малых фольклорных жанров (загадка, пословица, считалка, прибаутка). Дети учатся использовать изобразительные и выразительные Средства словесного искусства («живописание словом», сравнение, олице</w:t>
        <w:softHyphen/>
        <w:t>творение, эпитет, метафора, ритмичность и музыкальность стихотворной реч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анализе художественного текста на первый план выдвигается ху</w:t>
        <w:softHyphen/>
        <w:t>дожественный образ (без термина). Сравнивая художественный и научно-познавательный тексты, учащиеся осознают, что перед ними не просто познавательные интересные тексты, а именно произведения словесного искусства. Слово становится объектом внимания читателя и осмысливается как средство создания словесно-художественного образа, через который автор выражает свои мысли и чув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образных средств языка в начальной школе проводится и объёме, который позволяет детям почувствовать целостность ху</w:t>
        <w:softHyphen/>
        <w:t>дожественного образа, адекватно воспринять героя произведения и сопереживать е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и осваивают разные виды пересказов художественного текста: под</w:t>
        <w:softHyphen/>
        <w:t>робный (с использованием образных слов и выражений), выборочный и краткий (передача основных мысле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е чтения и анализа прочитанного текста учащиеся осмыс</w:t>
        <w:softHyphen/>
        <w:t>ливают поступки, характер и речь героя, составляют его характери</w:t>
        <w:softHyphen/>
        <w:t>стику, обсуждают мотивы поведения героя, соотнося их с нормами морали, осознают духовно-нравственный смысл прочитанного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Опыт творческой деятельност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крывает приёмы и спо</w:t>
        <w:softHyphen/>
        <w:t>собы деятельности, которые помогут учащимся адекватно воспринимать Художественное произведение и проявлять собственные творческие способности. При работе с художественным текстом (со словом) используется жизненный, конкретно-чувственный опыт ребёнка и активизируются об</w:t>
        <w:softHyphen/>
        <w:t>разные представления, возникающие у него в процессе чтения, развива</w:t>
        <w:softHyphen/>
        <w:t>ется умение воссоздавать словесные образы в соответствии с авторским текстом. Такой подход обеспечивает полноценное восприятие литератур</w:t>
        <w:softHyphen/>
        <w:t>ного произведения, формирование нравственно-эстетического отношения к действительности. Учащиеся выбирают произведения (отрывки из них) для чтения по ролям, словесного рисования, инсценирования и декламации, выступают в роли актёров, режиссёров и художников. Они пишут изложения и сочинения, сочиняют стихи и сказки, у них развивается интерес к литературному творчеству писателей, создателей произведений словесного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сто курса «Литературное чтение»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рс «Литературное чтение» рассчитан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48 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1 классе на изучение литературного чтения отводи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0 ч (4 ч в неделю, 10 учебных недель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 2—4 классах по 136 ч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4 ч в неделю, 34 учебные недели в каждом класс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зультаты изуче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программы обеспечивает достижение выпускниками на</w:t>
        <w:softHyphen/>
        <w:t>чальной школы следующих личностных, метапредметных и предметных результат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чувства гордости за свою Родину, её историю, рос</w:t>
        <w:softHyphen/>
        <w:t>сийский народ, становление гуманистических и де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этических чувств, доброжелательности и эмоционально 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важительного отношения к иному мнению, истории и культуре других народов, выработка умения терпимо относится к людям иной национальной принадлеж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начальными навыками адаптации к школе, школьному коллектив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ие и освоение социальной роли обучающегося, развития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самостоятельности и личной ответственности за сноп по 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</w:t>
        <w:softHyphen/>
        <w:t>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способностью принимать и сохранять цели и задачи учеб</w:t>
        <w:softHyphen/>
        <w:t>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, способами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знаково-символических средств представления ин</w:t>
        <w:softHyphen/>
        <w:t>формации о книг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ное использование речевых средств для решения коммуника</w:t>
        <w:softHyphen/>
        <w:t>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различных способов поиска учебной информа</w:t>
        <w:softHyphen/>
        <w:t>ции в справочниках, словарях, энциклопедиях и интерпретации ин</w:t>
        <w:softHyphen/>
        <w:t>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товность слушать собеседника и вести диалог, признавать раз</w:t>
        <w:softHyphen/>
        <w:t>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договариваться о распределении ролей в совместной дея</w:t>
        <w:softHyphen/>
        <w:t>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товность конструктивно разрешать конфликты посредством учет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есов сторон и сотрудни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ие литературы как явления национальной и мировой литера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значимости чтения для личного развития; формирование представлений о Родине и ее людях, окружающем мире, культуре, первоначальных этических представлений,  понятий о добре и зле, дружбе, честности; формирование потребности в систематическом чтен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ижение необходимого для продолжения образовании уровня читательской компетентности, общего речевого развития, т. е. овладение чтением вслух и про себя, элементарными приёмами анализа 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разных видов чтения изучающее (смысловое, выборочное, поисковое); умение осознанно воспринимать и оценивать содержание и специфику различных текстов, участвовать в их обсуждении и давать и обосновывать нравственную оценку поступков геро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  самостоятельно   выбирать   интересующую   литературу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использовать простейшие виды анализа различных текстов: устанавливать причинно-следственные связи и определять главную  мысль произведения, делить текст на части, озаглавливать 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 — создание текста по аналогии, рассуждение - письменный ответ на вопрос, описание — характеристика героев). Умение  написать отзыв на прочитанное произведе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художественно-творческих способностей, умение создава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ственный текст на основе художественного произведения, репродук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тин художников, иллюстраций, на основе личного опыта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Таблица тематического распределения количества ча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</w:r>
    </w:p>
    <w:tbl>
      <w:tblPr>
        <w:tblW w:w="133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0"/>
        <w:gridCol w:w="851"/>
        <w:gridCol w:w="708"/>
        <w:gridCol w:w="851"/>
        <w:gridCol w:w="709"/>
        <w:gridCol w:w="850"/>
        <w:gridCol w:w="709"/>
        <w:gridCol w:w="709"/>
        <w:gridCol w:w="708"/>
      </w:tblGrid>
      <w:tr>
        <w:trPr>
          <w:trHeight w:val="288" w:hRule="atLeast"/>
        </w:trPr>
        <w:tc>
          <w:tcPr>
            <w:tcW w:w="7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0" w:hRule="atLeast"/>
        </w:trPr>
        <w:tc>
          <w:tcPr>
            <w:tcW w:w="7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734" w:hRule="atLeast"/>
        </w:trPr>
        <w:tc>
          <w:tcPr>
            <w:tcW w:w="7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втор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абоч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втор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абоч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втор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абоч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втор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абочей </w:t>
            </w:r>
          </w:p>
        </w:tc>
      </w:tr>
      <w:tr>
        <w:trPr>
          <w:trHeight w:val="346" w:hRule="atLeast"/>
        </w:trPr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грамо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буквар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збука – первая учебная кн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гласными буквами и зву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квар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комство с согласными звукам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н, с, к, т, л, р] и  буквами, их обозначающ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согласными звуками [в, п, м, з] и  буквами, их обозначающими. Буквы Е,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согласными звуками [б, д] и  буквами, их обозначающими. Буквы Я,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согласными звуками [г, ч, ш] и  буквами, их обозначающими. Буква 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согласными звуками [ж, й, х] и  буквами, их обозначающими. Буквы Ё,ё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согласным звуком [ц] и  буквами Ц,ц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квы Ю,ю, Э,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согласными звуками [щ, ф] и  буквами, их обозначающими. Буквы ь и ъ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фав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ебуквар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хорошо уметь читать!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русских пис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ческий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одный урок по курсу литературного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тописи, былины, ж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то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ые жанры устного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е народные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е народные пес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 были бу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азки, загадки, небы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, апрель. Звенит капель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в шутку и всерь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лые стихи Б. Заходера, Э. Успенского, И. Токмаковой, В. Берес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лые рассказы дл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и друз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братьях наших меньши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лые стихи о животны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и животны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би живо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М. Пришвина и И.С. Соколова-Микитов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казы о животных В.В. Бианки, Б.С. Житкова, В.П. Астафьев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Ю. Драгунско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о животных В.П. Астафьева, В.Ю. Драгунско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а и м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Н. Мамин-Сибиряк «Приемыш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о природе русских писателе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блю природу русскую. Осен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блю природу русскую. Зим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блю природу русскую. Вес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тическая тетрадь 1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Ф.И. Тютчева и А.А. Ф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И.С. Никитина и И.З. Суриков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и русских поэ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тическая тетрадь 1 (2 часть)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тическая тетрадь 2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тическая тетрадь 2 (2 часть)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е писател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А.С. Пушки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сни И.А. Крылов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Л.Н. Толсто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М.Ю. Лермонтов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удесный мир класс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</w:tr>
      <w:tr>
        <w:trPr>
          <w:trHeight w:val="377" w:hRule="atLeast"/>
        </w:trPr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П. Ершов «Конек-горбуно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А.С. Пушк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Л.Н. Толс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М.Ю. Лермонт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А.П. Чех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детских журн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на Фантаз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ирай то ягодке – наберешь кузов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Б.В. Шергина и А.П. Платон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М. Зощенко и Н. Нос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у время – потехе ча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ые сказ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</w:tr>
      <w:tr>
        <w:trPr>
          <w:trHeight w:val="377" w:hRule="atLeast"/>
        </w:trPr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и В.Ф. Одоевского и В.М. Гарш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а П.П. Баж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Т. Аксаков «Аленький цветочек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ыли-небыли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на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атели дет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К.И. Чуковск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и С.Я. Маршака, С.В. Михалкова, А. Л. Барт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Н.Н. Нос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а зарубежных стр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ные песе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Ш. Перр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Г.-Х. Андерс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и Хога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ж. Свифт «Путешествие Гулливер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к Твен «Приключения Тома Сойер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ы С. Лагерле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пройденного (резервные урок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Е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ы речевой и читатель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мение слушать (аудирование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ятие на слух звучащей речи (высказывание собеседника, слу</w:t>
        <w:softHyphen/>
        <w:t>шание различных текстов). Адекватное понимание содержания звуча</w:t>
        <w:softHyphen/>
        <w:t>щей речи, умение отвечать на вопросы по содержанию прослушанного произведения, определение последовательности событий, осознание цели речевого высказывания, умение задавать вопросы по прослу</w:t>
        <w:softHyphen/>
        <w:t>шанному учебному, научно-познавательному и художественному про</w:t>
        <w:softHyphen/>
        <w:t>изведен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умения наблюдать за выразительностью речи, за особенно</w:t>
        <w:softHyphen/>
        <w:t>стью авторского сти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т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Чтение вслу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ация на развитие речевой культуры учащихся и формирование у них коммуникативно-речевых умений и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епенный переход от слогового к плавному, осмысленному, пра</w:t>
        <w:softHyphen/>
        <w:t>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</w:t>
        <w:softHyphen/>
        <w:t>вых особенностей разных по виду и типу текстов, передача их с помощью интонирования. Развитие поэтического слуха. Воспитание эстетической отзывчивости на произведение. Умение самостоятельно подго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умения переходить от чтения вслух к чтению про себ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Чтение про себ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смысла произведения при чтении про себя (доступных по объёму и жанру произведений). Определение вида чте</w:t>
        <w:softHyphen/>
        <w:t>ния (изучающее, ознакомительное, выбо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бота с разными видами текс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е представление о разных видах текста: художественном, учебном, научно-популярном — и их сравнение. Определение целей создания этих видов текста. Умение ориентироваться в нравственном содержании художественных произведений, осознавать сущность по</w:t>
        <w:softHyphen/>
        <w:t>ведения геро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ое освоение умения отличать текст от набора предложе</w:t>
        <w:softHyphen/>
        <w:t>ний. Прогнозирование содержания книги по её названию и оформ</w:t>
        <w:softHyphen/>
        <w:t>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ое определение темы и главной мысли произведения по вопросам и самостоятельное деление текста на смысловые части, их озаглавливание. Умение работать с разными видами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Библиографическая культур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ига как особый вид искусства. Книга как источник необходимых знаний. Общее представление о первых книгах на Руси и начало книгопечатания. Книга учебная, художественная, справочная. Элементы  книги:  содержание или оглавление, титульный лист,  аннотации иллюст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самостоятельно составить аннот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ы информации в книге: научная, художественная (с опорой  на внешние показатели книги, её справочно-иллюстративный материал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пы книг (изданий): книга-произведение, книга-сборник, собраны сочинений, периодическая печать, справочные издания (справочники, словари, энциклопеди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ый выбор книг на основе рекомендательного спис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фавитного и тематического каталога. Самостоятельное пользование соответствующими возрасту словарями и другой справочной литеры тур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та с текстом художественного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особенностей художественного текста: своеобразие- им 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нимание нравственно-эстетического содержания прочитанною произведения, осознание мотивации поведения героев, анализ  поступков героев с точки зрения норм морали. Осознание понятия «Родина представления о проявлении любви к Родине в литературе разных народом (на примере народов России). Схожесть тем и героев в фольклоре разных народов. Самостоятельное воспроизведение текста с использование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ительных средств языка (синонимов, антонимов, сравнений, эпитетов) последовательное воспроизведение эпизодов с использованием специфической для данного произведения лексики (по вопросам учителя), рассказ по иллюстрациям, переска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стика героя произведения с использованием худо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ные через поступки и речь. Вы</w:t>
        <w:softHyphen/>
        <w:t>яснение авторского отношения к герою на основе анализа текста, авторских помет, имён геро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робный пересказ текста (деление текста на части, определение главной мысли каждой части и всего текста, озаглавливание каждой части и всего текста): определение главной мысли фрагмента, вы</w:t>
        <w:softHyphen/>
        <w:t>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ваний) и на его основе подробный пересказ всего тек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остоятельный выборочный пересказ по заданному фрагменту: ха</w:t>
        <w:softHyphen/>
        <w:t>рактеристика героя произведения (выбор слов, выражений в тексте, по</w:t>
        <w:softHyphen/>
        <w:t>зволяющих составить рассказ о герое), описание места действия (выбор слон, выражений в тексте, позволяющих составить данное описание на основе текста). Вычленение и сопоставление эпизодов из разных про</w:t>
        <w:softHyphen/>
        <w:t>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наблюдательности при чтении поэтических текстов. Развитие умения предвосхищать (предвидеть) ход развития сюжета, последователь</w:t>
        <w:softHyphen/>
        <w:t>ности собы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бота 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аучно-популярным, учебным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ругими текста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ие заглавия произведения, адекватное соотношение с его со</w:t>
        <w:softHyphen/>
        <w:t>держанием. Определение особенностей учебного и научно-популярного текстов (передача информации). Знакомство с простейшими приемами анализа различных видов текста: установление причинно-следственных связей, определение главной мысли текста. Деление текста на части. Опре</w:t>
        <w:softHyphen/>
        <w:t>деление микротем. Ключевые или опорные слова. Построение алгоритма деятельности по воспроизведению текста. Воспроизведение текста с опо</w:t>
        <w:softHyphen/>
        <w:t>рой на ключевые слова, модель, схему. Подробный пересказ текста. Крат</w:t>
        <w:softHyphen/>
        <w:t>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мение говорить (культура речевого общения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диалога как вида речи. Особенности диалогического об</w:t>
        <w:softHyphen/>
        <w:t>щения: умение понимать вопросы, отвечать на них и самостоятельно задавать вопросы по тексту; внимательно выслушивать, не перебивая, собеседника и в вежливой форме вы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 пот литературных произве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о словом (распознавать прямое и переносное зна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мение построить монологическое речевое высказывание небольшого объёма с опорой на авторский текст, по предложенной теме или в форме ответа на вопрос. Формирование грамматически правильной речи, эмоциональной выразительности и содержательности. Отражение основной мысли текста в высказывании. Передача содержания прочитанного или прослушанного с учётом специфики научно-популярного, учебного и художественного текстов. Передача впечатлений (из повседневной жизни, художественного произведения, изобразительного искусства) в рассказе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сание, рассуждение, повествование). Самостоятельное  постро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а собственного высказыва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ное сочинение как продолжение прочитанного произ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РУГ ДЕТСКОГО ЧТ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ство с культурно-историческим наследием России, с общечеловеческими ценност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изведения устного народного творчества разных народов (малые фольклорные жанры, народные сказки о животных, бытовые и волшебны! сказки народов России и зарубежных стран). Знакомство с творчеством  А. С. Пушкина, М. Ю. Лермонтова, Л. Н. Толстого, А. П. Чехова и других классиков отечественной литерату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в., классиков детской литературы, произведениями современной отечественной (с учётом много</w:t>
        <w:softHyphen/>
        <w:t>национального характера России) и зарубежной литературы, доступные для восприятия младших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тика чтения обогащена введением в круг чтения младших школь</w:t>
        <w:softHyphen/>
        <w:t>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иги разных видов: художественная, историческая, приключенческая, фантастическая, научно-популярная, справочно-энциклопедическая лите</w:t>
        <w:softHyphen/>
        <w:t>ратура, детские периодические из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темы детского чтения: фольклор разных народов, произве</w:t>
        <w:softHyphen/>
        <w:t>дения о Родине, природе, детях, братьях наших меньших, добре, дружбе, честности, юмористические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ОВЕДЧЕСКАЯ  ПРОПЕДЕВТИ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ое освоение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ждение в тексте художественного произведения (с помощью учи</w:t>
        <w:softHyphen/>
        <w:t>теля) средств выразительности: синонимов, антонимов, эпитетов, срав</w:t>
        <w:softHyphen/>
        <w:t>нений, метафор и осмысление их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оначальная ориентировка в литературных понятиях: художествен</w:t>
        <w:softHyphen/>
        <w:t>ное произведение, искусство слова, автор (рассказчик), сюжет (после</w:t>
        <w:softHyphen/>
        <w:t>довательность событий), тема. Герой произведения: его портрет, речь, поступки, мысли, отношение автора к геро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е представление об особенностях построения разных видов рассказывания: повествования (рассказ), описания (пейзаж, портрет, интерьер), рассуждения (монолог героя, диалог герое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ение прозаической и стихотворной речи (узнавание, разли</w:t>
        <w:softHyphen/>
        <w:t>чение), выделение особенностей стихотворного произведения (ритм, рифм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льклорные и авторские художественные произведения (их разли</w:t>
        <w:softHyphen/>
        <w:t>че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нровое разнообразие произведений. Малые фольклорные формы (колыбельные песни, потешки, пословицы, поговорки, загадки): узна</w:t>
        <w:softHyphen/>
        <w:t>вание, различение, определение основного смысла. Сказки о животных, бытовые, волшебные. Художественные особенности сказок: лексика, по</w:t>
        <w:softHyphen/>
        <w:t>строение (композиция). Литературная (авторская) сказ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каз, стихотворение, басня — общее представление о жанре, наблюдение за особенностями построения и выразительными сред</w:t>
        <w:softHyphen/>
        <w:t>ств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ВОРЧЕСКАЯ ДЕЯТЕЛЬНОСТЬ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е литературных произведений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претация текста литературного произведения в творческой деятельности учащихся: чтение по ролям, инсценирование, драматизация, устное словесное рисование, знакомство с различными способами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деформированным текстом и использование их (установление их причинно-следственных связей, последовательности событий, изложение с элементами сочинения, создание собственного текста на основе художественного произведения (текст по аналогии), репродукций картин художников по серии иллюстраций к произведению или на основе личного опыта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тературные произведения, созвучные своему эмоциональному настрою, объяснять свой выб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Детские электронные книги и презентации: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ki.rdf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Учительский порта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/</w:t>
        </w:r>
      </w:hyperlink>
      <w:r>
        <w:rPr>
          <w:rStyle w:val="Applestylespan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avuch.info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Applestylespan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образовательной программы «Школа России»: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  <w:lang w:val="en-US"/>
        </w:rPr>
        <w:t>school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  <w:lang w:val="en-US"/>
        </w:rPr>
        <w:t>russia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  <w:lang w:val="en-US"/>
        </w:rPr>
        <w:t>prosv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7030A0"/>
          <w:sz w:val="24"/>
          <w:szCs w:val="24"/>
          <w:u w:val="single"/>
          <w:lang w:val="en-US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C8"/>
          <w:color w:val="7030A0"/>
          <w:u w:val="single"/>
        </w:rPr>
      </w:pPr>
      <w:r>
        <w:rPr>
          <w:rStyle w:val="C8"/>
          <w:rFonts w:cs="Times New Roman" w:ascii="Times New Roman" w:hAnsi="Times New Roman"/>
          <w:sz w:val="24"/>
          <w:szCs w:val="24"/>
        </w:rPr>
        <w:t xml:space="preserve">Детские презент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ki.rdf.ru/list-all-presentations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ое чтение 2-4класс.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. Электронное приложение к учебни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ощь современному учителю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-yroky.ru/load/67</w:t>
        </w:r>
      </w:hyperlink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-методической литерату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иманова Л.Ф., Горецкий В.Г., Голованова М.В., Виноградская Л.А., Бойкина М.В.  Литературное чтение 1 класс в 2 ч.: ч.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иманова Л.Ф., Горецкий В.Г., Голованова М.В., Виноградская Л.А., Бойкина М.В.  Литературное чтение 1 класс в 2 ч.: ч.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иманова Л.Ф., Горецкий В.Г., Голованова М.В., Виноградская Л.А., Бойкина М.В.  Литературное чтение 2 класс в 2 ч.: ч.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иманова Л.Ф., Горецкий В.Г., Голованова М.В., Виноградская Л.А., Бойкина М.В.  Литературное чтение 2 класс в 2 ч.: ч.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иманова Л.Ф. Уроки литературного чтения. Поурочные разработки. 1 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зова Т.Д. Как сформировать читательскую актив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утко Н.Г. Формирование познавательной активности у младшего школьника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1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hyperlink" Target="http://viki.rdf.ru/list-all-presentations/" TargetMode="External"/><Relationship Id="rId6" Type="http://schemas.openxmlformats.org/officeDocument/2006/relationships/hyperlink" Target="http://k-yroky.ru/load/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9:34:00Z</dcterms:created>
  <dc:creator>server</dc:creator>
  <dc:description/>
  <cp:keywords/>
  <dc:language>en-US</dc:language>
  <cp:lastModifiedBy>Клементьев</cp:lastModifiedBy>
  <cp:lastPrinted>2011-10-18T14:53:00Z</cp:lastPrinted>
  <dcterms:modified xsi:type="dcterms:W3CDTF">2014-09-22T13:02:00Z</dcterms:modified>
  <cp:revision>24</cp:revision>
  <dc:subject/>
  <dc:title/>
</cp:coreProperties>
</file>