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комбинированного вида №3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Темрю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 по развитию речи, приобщению к художественной литера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Рассказывание сказки «Заюшкина избушка» методом модел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Лисов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Обучение детей рассказыванию методом моделирования сказок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>Учить детей самостоятельно пересказывать и понимать сказку на основе построения наглядной модели; сохранить некоторые народные обороты речи, совершенствовать интонационную выразительность речи, обогащать словарь, развивать звуковую культуру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строить полные, выразительные ответы на вопросы по содержанию прочитанной сказ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>Развивать у детей мышление и воображение, эмоциональную отзывчивость, память при отборе условных замест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>Учить создавать воображаемые образы и отбирать заместители для обозначения персонажей сказки, узнавать сказочные ситуации по заместителям, подбирать заместители по цвету, величине, характеру персонажей сказ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отличать сказочные ситуации от реальных.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 и оборудование: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анелеграф с набором крупных условных заместителей к сказке «Заюшкина избушка» (домик лисы, зайца; пять одинаковых по величине, но разных по цвету кружков-заместителей: лиса, заяц, собака, медведь, петушок и кустик). На каждого ребенка конверт с менее крупными условными заместителями, стол для работ.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ы и методы работы: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, показ, игровой прием, самостоятельная работа детей с фигурками-заместителями, подвижная игра «Лиса и зайцы».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непосредственно-образовательной деятельности: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/>
      </w:pPr>
      <w:r>
        <w:rPr>
          <w:sz w:val="28"/>
          <w:szCs w:val="28"/>
        </w:rPr>
        <w:t>Дети играют в группе. Заходят гости, дети здороваются с ними, предлагают им садиться.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/>
      </w:pPr>
      <w:r>
        <w:rPr>
          <w:sz w:val="28"/>
          <w:szCs w:val="28"/>
        </w:rPr>
        <w:t>Воспитатель: Ребята, подойдите, пожалуйста, ко мне. Я знаю, что вы очень любите сказки. Назовите свои любимые сказки.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 стук в дверь! На занятие приходят герои сказки: заяц из сказки «Заюшкина избушка».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/>
      </w:pPr>
      <w:r>
        <w:rPr>
          <w:sz w:val="28"/>
          <w:szCs w:val="28"/>
        </w:rPr>
        <w:t>Воспитатель: Что же за сказочный герой к нам пришел? Из какой он сказки?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зывают)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чик здоровается с детьми, говорит, что он заблудился, просит детей помочь ему вернуться в свою сказку.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можем нашему герою?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Да!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/>
      </w:pPr>
      <w:r>
        <w:rPr>
          <w:sz w:val="28"/>
          <w:szCs w:val="28"/>
        </w:rPr>
        <w:t>Воспитатель: Для того чтобы вернуть нашего героя в сказку, нужно выполнить одно условие: мы с вами, ребята, должны рассказать и показать эту сказку, т.е. составить модель по этой сказке. Может не целиком – но так, чтобы наш герой узнал свою сказку и вернулся в нее. Хорошо?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Да!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/>
      </w:pPr>
      <w:r>
        <w:rPr>
          <w:sz w:val="28"/>
          <w:szCs w:val="28"/>
        </w:rPr>
        <w:t>Воспитатель: Я предлагаю сказку «Заюшкина избушка» рассказать и показать следующим детям: Даше Л., Саше К., Эле, т.е. помочь зайчику. Согласны?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Да!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дут к столу и рассаживаются.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чик идет вместе с детьми. Дети берут конверты, достают условные заместители, называют зайцу кто есть кто.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ц: Какие геометрические фигурки? Чем они похожи? Чем отличаются?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/>
      </w:pPr>
      <w:r>
        <w:rPr>
          <w:i/>
          <w:sz w:val="28"/>
          <w:szCs w:val="28"/>
        </w:rPr>
        <w:t>(пять кружков разного цвета, одинакового размера: заяц, лиса, медведь, собака, петух - перечисляют цвета)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-то из детей называет присказку к этой сказке: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Лиса по лесу ходила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вонки песни выводила,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 лычки драла, 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а лапотки плела…»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еще присказка, а сказка дальше пойдет!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/>
      </w:pPr>
      <w:r>
        <w:rPr>
          <w:sz w:val="28"/>
          <w:szCs w:val="28"/>
        </w:rPr>
        <w:t>Дети после небольшой предварительной работы начинают рассказывать и выкладывать сказку. Воспитатель временами подходит к детям, слушает, смотрит, где надо - задает вопросы.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ц доволен, что дети быстро рассказали и показали сказку, приглашает детей на «полянку».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/>
      </w:pPr>
      <w:r>
        <w:rPr>
          <w:sz w:val="28"/>
          <w:szCs w:val="28"/>
        </w:rPr>
        <w:t>Физминутка «Зайчики и лисичка»».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ц задает вопросы: 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орошо ли поступила лиса с зайцем? 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т)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Какая лиса в этой сказке? 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/>
      </w:pPr>
      <w:r>
        <w:rPr>
          <w:i/>
          <w:sz w:val="28"/>
          <w:szCs w:val="28"/>
        </w:rPr>
        <w:t>(лиса хитрая, умная, бессердечная, коварная, лгунья, плутовка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 какой зайчик?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йчик – добрый, слабый, доверчивый, беззащитный, горемыка)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не помогли зайцу собака и медведь?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лк и медведь струсили и убежали)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/>
      </w:pPr>
      <w:r>
        <w:rPr>
          <w:sz w:val="28"/>
          <w:szCs w:val="28"/>
        </w:rPr>
        <w:t>-Кто оказался настоящим героем-помощником, не испугавшимся лисы?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тушок – смелый, храбрый, отважный,  хороший, красивый)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же победило в сказке, добро или зло?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бро)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/>
      </w:pPr>
      <w:r>
        <w:rPr>
          <w:sz w:val="28"/>
          <w:szCs w:val="28"/>
        </w:rPr>
        <w:t>Заяц хвалит детей, говорит, что они молодцы, правильно справились с заданием, рассказали и показали сказку, ответили полно на все вопросы по содержанию сказки, и теперь он смело может вернуться в свою сказку, в избушку и жить там, поживать, ребяток в гости поджид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20:00Z</dcterms:created>
  <dc:creator>1</dc:creator>
  <dc:description/>
  <cp:keywords/>
  <dc:language>en-US</dc:language>
  <cp:lastModifiedBy>1</cp:lastModifiedBy>
  <cp:lastPrinted>2015-12-23T10:18:00Z</cp:lastPrinted>
  <dcterms:modified xsi:type="dcterms:W3CDTF">2015-12-23T05:19:00Z</dcterms:modified>
  <cp:revision>2</cp:revision>
  <dc:subject/>
  <dc:title/>
</cp:coreProperties>
</file>