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детский сад общеобразовательного вида «Антошка», село Зудил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u w:val="single"/>
        </w:rPr>
        <w:t xml:space="preserve">Мастер класс для педагог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</w:rPr>
        <w:t>Тема: « Изготовление нестандартного спортивного         оборудования»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одготовила 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Инструктор по  ФИЗО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Ширинова З.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«Научить педагогов делать нестандартное спортивное оборудование из различного материа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. Познакомить с разнообразными видами нетрадиционного оборуд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Познакомить с техникой изготовления некоторых видов нестандартного оборуд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а презентаци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борка бросового материала инструментов ( киндер-яиц, клеящей пленки, веревку, ножницы и шил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часть. Теоретическ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уальнос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следние десятилетия отмечается значительное снижение двигательной активности детей. Гиподинамия в детском возрасте приводит к снижению жизненного тонуса, уменьшению защитных сил организма, задерживает умственное развитие детей. Мы на практике убеждаемся в уменьшении интереса детей к двигательной активности, их малоподвиж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нимая важность, этой проблемы и проанализировав состояние физического воспитания детей, поставим перед собой задачи: повысить интерес детей к различным видам двигательной деятельности; увеличить их двигательную активность; поднять эмоциональный настрой на физкультурных заняти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Широкие возможности в работе по формированию здорового образа жизни открывает применение нетрадиционного оборудования, ведь новое спортивное оборудование – это всегда дополнительный стимул активации физкультурно-оздоровительной работы. Нестандартное оборудование малогабаритное и достаточно универсальное; легко трансформируется при минимальных затратах времени, его можно использовать как в условиях помещения, так и на улице; сочетается с традиционным оборудованием, интегрируется в образовательную программу и современные здоровьесберегающие педагогические технологии. Детей привлекают необычные формы и красочность и новизна такого оборудования, что активизирует их физическую деятельн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нетрадиционного оборудования открывает новые возможности в работе с детьми, улучшает качество образовательного процесса, увеличивает интерес к занятиям по физической культуре, повышает двигательную активность, эмоционально раскрепощает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асть. Практическ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готовление нетрадиционного оборуд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ймай мяч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того, чтобы изготовить этот атрибут, вам понадобится: горлышко от  пластмассовой бутылки, капсула от киндер-сюрприза и веревка.</w:t>
      </w:r>
    </w:p>
    <w:p>
      <w:pPr>
        <w:pStyle w:val="Normal"/>
        <w:jc w:val="center"/>
        <w:rPr/>
      </w:pPr>
      <w:r>
        <w:rPr>
          <w:sz w:val="32"/>
          <w:szCs w:val="32"/>
        </w:rPr>
        <w:t>Возьмите шило и проколите киндер-яйцо с одной стороны. Затем проденьте веревку в киндер-яйцо. завяжите тугим узлом веревку и закройте яйцо. Горлышко от бутылки украшаем цветной самоклейкой, в крышке от бутылки делаем дырку, затем проделываем веревку с киндером- яйцом, и завязываем узел. Крышку прикручиваем к бутылки обратно. И таким образом получается глазоме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нестандартное оборудование было сделано с целью развития глазом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ултанчики смайл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: бельевая цветная веревка, деревянные карандаши, наклейки с изображением смайл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готовление: бельевую веревку режим полосками, веревку между собой связывают, в киндер-яйце делаем дырки с двух сторон, с одной стороны засовываем карандаш, а в другую дырку засовываем пучок  веревки. И наклеиваем смайлик , и все султанчик го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гкие султанчики так и притягивают взгляд детей. Их можно использовать, как оборудование на физкультурных  занятиях и как атрибуты для спортивных танце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заключении хочется пожелать вам творческих успехов в поисках новых нестандартных решений и вы сможете без значительных финансовых затрат усовершенствовать традиционное оборудование, разработать и внедрить авторские, оригинальные, вариативные модели и конструк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User</dc:creator>
  <dc:description/>
  <cp:keywords/>
  <dc:language>en-US</dc:language>
  <cp:lastModifiedBy>Пользователь</cp:lastModifiedBy>
  <cp:lastPrinted>2015-12-11T14:38:00Z</cp:lastPrinted>
  <dcterms:modified xsi:type="dcterms:W3CDTF">2015-12-11T07:41:00Z</dcterms:modified>
  <cp:revision>10</cp:revision>
  <dc:subject/>
  <dc:title>Муниципальное автономное дошкольное образовательное учреждение детский сад общеобразовательного вида «Антошка»,село Зудилово</dc:title>
</cp:coreProperties>
</file>