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ятельность по теме «Творчество В. Биа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 надо сохранить от ребенка в душе взросл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Широко раскрытые на мир глаза. Непосред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рячую на все отзывчив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истоту помыслов. Мечту. Довер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.Биа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:</w:t>
      </w:r>
    </w:p>
    <w:p>
      <w:pPr>
        <w:pStyle w:val="C1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Экологическое воспитание - это новое направление дошкольной педагогики, которое отличается от традиционного с природой. В основе общения дошкольников с природой лежит отношение старшего к младшему. Процесс взаимодействия ребенка с растительным и животным миром противоречив. Эволюционное отношение проявится как в нравственном, так и в безнравственном поступке. Это связано с незнанием дошкольниками правил взаимодействия с объектами природы. Главная задача экологического воспитания – научить детей любить и беречь природу, воспитывать защитников природы, воспитывать эко культуру.</w:t>
      </w:r>
    </w:p>
    <w:p>
      <w:pPr>
        <w:pStyle w:val="C1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Литература предоставляет богатый материал, на основе которого и воспитывается подрастающее поколение. Произведения Виталия Бианки отличаются яркой экологической направленностью. На основе его сказок и рассказов можно воспитать любовь и уважение к природе, учить понимать природу и ее особенности. На основе его произведений, можно не только воспитывать моральные, этические и нравственные качества, но и давать знания о строении, повадках, среде обитания животных и птиц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комить детей с жизнью и творчеством пис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ять представления детей о животном ми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ые чувства к животным, умение видеть красоту родной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ь воспринимать художественное слово и понимать образный язык сказок, рассказов В.Бианки; к месту употреблять в речи  загадки, звукоподражания и т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ширять представления родителей о детской литературе, приобщать к семейному чт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е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, групповой, долгосроч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реднего дошкольного возраста, их родители, воспитатели дошко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 2015 года – апрель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 В.Бианки. Картины, фотографии и иллюстрации о природе. Наборы игрушек, настольно-печатные и дидактические игры по теме. Видео- и аудиозаписи по теме. Фотоаппарат, магнитофон, видеомагнитофон. Материалы для театрализованной, изобразительной и конструктив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полагание</w:t>
      </w:r>
      <w:r>
        <w:rPr>
          <w:sz w:val="28"/>
          <w:szCs w:val="28"/>
        </w:rPr>
        <w:t>. Нужно сказать, что в самом начале учебного года, на родительском собрании была роздана анкета для родителей «Экологическое воспитание в семье», результаты которой и помогли сформулировать тему будущего проекта. Также родители предложили организовать прогулку в парк Кусково в выходные дни всей группой. Воспитатели группы решили поддержать родительскую общественность, также в группе были проведены ознакомительные беседы на темы «Птицы и животные нашего города», «Любишь ли ты книги?», «Чем мы можем помочь птицам?». Ребята показали высокую заинтересованность этими темами, что позволило составить план проекта и возможные пути реализации с учетом желаний и потребностей родителей и воспитанников группы. На подготовительном этапе воспитатели подобрали наглядно-дидактические пособия, демонстрационный материал для занятий, набор игруш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был разработан план реализации проекта, в который входят беседы с детьми, конспекты НОД, конспект итогового праздника «В гостях у природы», работа с родителями, чтение художественной литературы по теме, просматривание мультфильм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899"/>
        <w:gridCol w:w="2061"/>
      </w:tblGrid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, которое помогло выявить интерес к творчеству писателя-натуралиста В. Бианки и наметить совместные пути по развитию у детей представления о природе и животном мир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зучение библиографии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ы в группе с целью выявления уровня знаний у детей по теме проекта и их интересов по данному проекту: «Птицы и животные нашего города», «Любишь ли ты книги?», «Чем мы можем помочь птицам?»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бор детской художественной литературы.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5. Анкетирование родителей. (Выявить, что читают родители детям дома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6.Оформление информационного уголка для родителей: размещение консультаций и рекомендаций по те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глядно-дидактических пособий, демонстрационного материала для занятий, набор игруше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родители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р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Мокрова Е. 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 (планирование и организация деятель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E2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дбор иллюстраций, поговорок, стихов, фотографий, кроссвордов для оформления «Лесной газеты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Выпуск «Лесной газеты». </w:t>
            </w:r>
          </w:p>
          <w:p>
            <w:pPr>
              <w:pStyle w:val="Normal"/>
              <w:jc w:val="both"/>
              <w:rPr>
                <w:color w:val="242E25"/>
                <w:sz w:val="28"/>
                <w:szCs w:val="28"/>
              </w:rPr>
            </w:pPr>
            <w:r>
              <w:rPr>
                <w:color w:val="242E2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42E25"/>
                <w:sz w:val="28"/>
                <w:szCs w:val="28"/>
              </w:rPr>
            </w:pPr>
            <w:r>
              <w:rPr>
                <w:color w:val="242E2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«Книга кроссвордов» о животных. </w:t>
            </w:r>
          </w:p>
          <w:p>
            <w:pPr>
              <w:pStyle w:val="Normal"/>
              <w:jc w:val="both"/>
              <w:rPr>
                <w:color w:val="242E25"/>
                <w:sz w:val="28"/>
                <w:szCs w:val="28"/>
              </w:rPr>
            </w:pPr>
            <w:r>
              <w:rPr>
                <w:color w:val="242E2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42E2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ставка поделок из природного материала «Загадки прир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дбор художественной и познавательной литературы для детей «Подари книгу о природе детскому саду». Пополнение библиотеки группы книгами о природ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Целевая прогулка в парк Кусков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ОД. Ознакомление с окружающим: «О тех, кто летает». Лепка: «Мышата». Конструирование из природного материала: «Ежик». Рисование: «Сова», «Мышонок Пик», «Снегири». Речевое развитие: «Пересказ сказки «Кто чем поет»». Аппликация «Купание медвежат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Театрализованная деятельность: постановка сказки «Теремок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Чтение произведений В. Бианки о животных: «Купание медвежат»,«Сова»,«Приключение Муравьишки», «Теремок», «Хвосты», «Лис и мышонок», «Кто чем поет», «Чей нос лучше», «Лесные домишки», «Чьи это ноги», «Латка», «Мастер без топора», «Рассказы и сказк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Вечер загадок «Угадай, кто это?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Конкурс рисунков по произведениям В. Биан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Придумывание различных вариантов продолжения сказок и рассказов В. Биан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Музыкальная деятельность: разучивание песен, прослушивание аудиозаписей «Голоса птиц» и «Звуки лес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роведение настольно-печатных, дидактических, словесных, творчески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осматривание мультфильмов: «Муравьишка-хвастунишка», «Путешествие муравья», «Мышонок пик», «Высокая горка», «Синичкин календар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Домашнее задание: «Мой Виталий Биан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Беседы с детьми о природе, животных наших крае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р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группы,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, роди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р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дети, муз.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, муз. рук, де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Мокрова Е. 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ва К. С., Мокрова Е. Г., Алиева А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ва К. С., Мокрова Е. Г., Алиева А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Обобщение материалов проекта.</w:t>
            </w:r>
          </w:p>
          <w:p>
            <w:pPr>
              <w:pStyle w:val="Normal"/>
              <w:jc w:val="both"/>
              <w:rPr>
                <w:color w:val="242E25"/>
                <w:sz w:val="28"/>
                <w:szCs w:val="28"/>
              </w:rPr>
            </w:pPr>
            <w:r>
              <w:rPr>
                <w:color w:val="242E25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ставка-отчет детско-родительских работ «Мой Виталий Бианк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Презентация результатов проекта в форме экологического праздника «В гостях у природы».</w:t>
            </w:r>
          </w:p>
          <w:p>
            <w:pPr>
              <w:pStyle w:val="Normal"/>
              <w:jc w:val="both"/>
              <w:rPr>
                <w:color w:val="242E25"/>
                <w:sz w:val="28"/>
                <w:szCs w:val="28"/>
              </w:rPr>
            </w:pPr>
            <w:r>
              <w:rPr>
                <w:color w:val="242E2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42E2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едставление проекта педагогам ДОО.</w:t>
            </w:r>
          </w:p>
          <w:p>
            <w:pPr>
              <w:pStyle w:val="Normal"/>
              <w:jc w:val="both"/>
              <w:rPr>
                <w:color w:val="242E25"/>
                <w:sz w:val="28"/>
                <w:szCs w:val="28"/>
              </w:rPr>
            </w:pPr>
            <w:r>
              <w:rPr>
                <w:color w:val="242E25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, муз. ру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, Алиева А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 Е.Г., Зименкова К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Гр. Гроденский «Виталий Бианки». Критико-биографический очерк. </w:t>
      </w:r>
      <w:r>
        <w:rPr>
          <w:i/>
          <w:sz w:val="28"/>
          <w:szCs w:val="28"/>
        </w:rPr>
        <w:t>Москва Издательство «Детская литература», 1966год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Виталий Бианки «Рассказы и сказки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зань, Татарское книжное издательство, 198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Дмитриев Ю. «Рассказы о книгах Бианки»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 «Книга», 1973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Бианки В.В. Лесная газе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«Я познаю мир. Детская энциклопедия: Литература»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: Издательство АСТ-ЛТД, 1997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литератур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талий Бианки «Хвосты»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издание. М: Издательство «Художник РСФСР», 1985г. Рисунки Е.И.Чаруш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лий Бианки «Кто чем поет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дательство Москва «Малыш» 1984Художник Н.Чарушин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талий Бианки «Сова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сква Издательство «Малыш» 1985 Художник Я.Манухин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талий Бианки «Чей нос лучше»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 Издательство «Малыш» 1984 Рисунки В.Федот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лий Бианки «Лесные домишки»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тельство Москва «Малыш» 1983Рисунки М.Митурич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лий Бианки «Чьи это ноги?»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сква Издательство «Малыш» 1973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анки «Теремок»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 «Советская Россия» 1987Рисунок Т.Васильев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анки «Мастера без топора»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Москва Издательство «Малыш» 1977г</w:t>
      </w:r>
      <w:r>
        <w:rPr>
          <w:sz w:val="28"/>
          <w:szCs w:val="28"/>
        </w:rPr>
        <w:t>. Художник В.Федо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анки «Латка» </w:t>
      </w:r>
      <w:r>
        <w:rPr>
          <w:i/>
          <w:sz w:val="28"/>
          <w:szCs w:val="28"/>
        </w:rPr>
        <w:t>Ленинград «Детская литература» Ленинградское отделение 1989г.Рисунки А.Якобсо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лий Бианки «Как Муравьишка домой спешил»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атов Приволжское книжное издательство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.Бианки «Лис и мышонок»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инград  Издательство «Детская литература» Ленинградское отделение 1989. Рисунки Ю.Васнец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лий Бианки «Рассказы и сказки»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тельство «Самовар» Серия «Школьная библиоте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лий Бианки «Лесные происшествия»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иблиотека школьника «СТРЕКОЗА-ПРЕСС» 2002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.В.Бианки «Сказки малышам» </w:t>
      </w:r>
      <w:r>
        <w:rPr>
          <w:i/>
          <w:sz w:val="28"/>
          <w:szCs w:val="28"/>
        </w:rPr>
        <w:t>Ростов-на-Дону: Издательский дом «Проф-Пресс», 2009 Художник Елена Смирн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италий Бианки «Рассказы» </w:t>
      </w:r>
      <w:r>
        <w:rPr>
          <w:i/>
          <w:sz w:val="28"/>
          <w:szCs w:val="28"/>
        </w:rPr>
        <w:t xml:space="preserve">Алтайское книжное издательство 1976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ценарий экологического праздника «В гостях у природы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Ход праздник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Звучит песня «Расскажите птицы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ети и родителя входят в зал, и внимательно рассматривают стенд с книгами Биан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спитатель:  Здравствуйте     ребята     и     уважаемые     родители. Сегодняшняя наша встреча посвящена Виталию Валентиновичу Бианки. Что бы лучше   узнать   об   этом   замечательном   писателе,   предлагаю   вам   всем посмотреть интересную презентацию. Презентация Биограф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еперь вы узнали, какой замечательный человек был Виталий Валентинович.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всюду: в лесу на полянке,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реке, на болоте, в полях-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ы встретишь героев Бианки,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 них побываешь в гостях.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 птиц, насекомых, лягушек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ссказы и сказки прочтёшь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 лучше знакомых зверушек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знаешь, дружок, и поймешь.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х, так написать о природе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епросто, ведь нужно уметь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 вещи, знакомые вроде,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сегда удивлённо смотре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А теперь ребята нам прочитают стихи из сказок Бианк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8"/>
        </w:rPr>
        <w:t> </w:t>
      </w:r>
      <w:r>
        <w:rPr>
          <w:b/>
          <w:color w:val="000000"/>
          <w:sz w:val="28"/>
          <w:u w:val="single"/>
        </w:rPr>
        <w:t>Инсценировка стихов Бианки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Я лесной Колобок - Колючий Бок!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Я по коробу не скребён,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 сусеку не метён,    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 сметане не мешен.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Я под кустиком рос,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есь колючками оброс,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Я на вкус нехорош,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еня в рот не возьмёшь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                 </w:t>
      </w:r>
      <w:r>
        <w:rPr>
          <w:color w:val="000000"/>
          <w:sz w:val="28"/>
          <w:szCs w:val="28"/>
        </w:rPr>
        <w:t>Я от дедушки ушёл,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Я от бабушки ушёл,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Я от Волка ушёл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т Медведя ушёл.</w:t>
      </w:r>
    </w:p>
    <w:p>
      <w:pPr>
        <w:pStyle w:val="Normal"/>
        <w:ind w:left="288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"Лесной Колобок - Колючий Бок".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Я ношусь под облаками,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д полями и лугами,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ижу всех, кто надо мной,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сех под солнцем и луной.</w:t>
      </w:r>
    </w:p>
    <w:p>
      <w:pPr>
        <w:pStyle w:val="Normal"/>
        <w:ind w:left="360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есня жаворонка «Чьи ноги»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инь-зань-ле! Зань-зинь-ле!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то пораньше встает,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от грибы себе берет,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 сонливый да ленивый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дут после за крапивой.</w:t>
      </w:r>
    </w:p>
    <w:p>
      <w:pPr>
        <w:pStyle w:val="Normal"/>
        <w:ind w:left="360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есня синички «Синичкин календарь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                 </w:t>
      </w:r>
      <w:r>
        <w:rPr>
          <w:color w:val="000000"/>
          <w:sz w:val="28"/>
          <w:szCs w:val="28"/>
        </w:rPr>
        <w:t>Там вдали за рекой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здаётся порой: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у-ку! Ку-ку!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Это птичка кричит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 зелёных ракит: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у-ку! Ку-ку!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теряла детей,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Жалко бедненьких ей.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у-ку! Ку-ку!</w:t>
      </w:r>
    </w:p>
    <w:p>
      <w:pPr>
        <w:pStyle w:val="Normal"/>
        <w:ind w:left="360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Золотое сердечко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италий Бианки о себе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колько часов терпеливых провёл я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лёгких шалашах из корабельных корзин,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сохшей тины и веток, — птиц наблюдая,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тицам невидимый!</w:t>
      </w:r>
    </w:p>
    <w:p>
      <w:pPr>
        <w:pStyle w:val="Normal"/>
        <w:ind w:left="360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Виталий Бианки. Стихотворение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едущая: А сейчас предлагаю ребятам превратиться в мышат. А двум ребятам стать совами. Мыши выходят играть на полянку. Но вам нужно быть внимательными, неподалеку сидят совы. Я прочту стихотворение, если буду читать про день, то мышки бегают. Как только скажу «мыши двери на засов» мышки, то садятся не шевелятся, а совы вылетают и ловят тех, кто пошевелится (дети выходят в центр зала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u w:val="single"/>
        </w:rPr>
        <w:t>Игра «День/ночь»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тром солнечным у сов.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верь закрыта на засов.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вы спать весь день не прочь</w:t>
      </w:r>
    </w:p>
    <w:p>
      <w:pPr>
        <w:pStyle w:val="Normal"/>
        <w:ind w:left="288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сова стоит возле дерева, мышки бегают)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 работу совам в ночь. Только вечером от с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ыши двери - на засов (мыши приседают, замирают, сова летит, забирае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шевелившегося мышон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Следующее зад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  <w:u w:val="single"/>
        </w:rPr>
        <w:t>«Угадай по строчкам книгу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Я бу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читать из книг В.В. Бианки небольшие отрывки, а вы должны будете узнать и назвать эту книжку, и тогда она появится на экран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"Надули пузыри за ушами, высунули головы из воды, рты приоткрыли и — один воздух вышел из них. Никакого пения". Кто же это? (Лягушата) Кто о чем поет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«Мыши по лугу рыщут, шмелиные гнезда ищут. Шмели на чужих лугах гуляют, а на стариков луг и не заглядывают. Клевер на лугу не родится. Корова без клеверу тощает. Молока у коровы мало». («Сова»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«И только было покатился по дорожке, - Лиса его тихонечко, одними коготками толк в канаву! Колобок - плюх! - в воду. Мигом развернулся, заработал лапками, -поплыл». («Лесной колобок - колючий бок»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Мультфильм «Муравьишка хвастунишка», «Мышонок Пик», «Первая охот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едущая: Сказок много и они очень интересные. Посмотрим мультфильм «синичкин календар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А теперь предлагаю вам поиграть в игр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 </w:t>
      </w:r>
      <w:r>
        <w:rPr>
          <w:b/>
          <w:color w:val="000000"/>
          <w:sz w:val="28"/>
          <w:u w:val="single"/>
        </w:rPr>
        <w:t>Игра Птицы по места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руппе детей даются карточки с изображением различных птиц. На 2-х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осках крепится зимний пейзаж и лет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бята вы теперь стали птицами. Самыми разными. Но вас можно разделит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 две группы: зимующие и перелетные. Зимующие летят к зимней картинке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 перелетные к летн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едущая: Зрители посмотрите, правильно ли слетелись наши птицы. Ничег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е перепутали.  Сейчас птицы будут выходить в центр зала, если птиц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авильно заняла свое место, вы хлопайте. Если заблудилась, то потопайт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едущая: Спасиб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едущая:   Всех  птиц  узнали.  А вам  предлагаю  отгадать  загадки.  Если угадаете правильно, ответ появится на экране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Загадки о птицах.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н в своей лесной палате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осит пестренький халатик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н деревья лечит: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учит — и легче.</w:t>
      </w:r>
    </w:p>
    <w:p>
      <w:pPr>
        <w:pStyle w:val="Normal"/>
        <w:ind w:left="432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Дятел.)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линнохвостая она.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 спины черным-черна.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Брюхо белое по плечи.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арахтенье вместо речи.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Хоть кого увидит — вмиг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днимает стрекот-крик.</w:t>
      </w:r>
    </w:p>
    <w:p>
      <w:pPr>
        <w:pStyle w:val="Normal"/>
        <w:ind w:left="432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 Сорока.)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Был белый дом,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Чудесный дом,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 что-то застучало в нем.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 он разбился, и оттуда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Живое выбежало чудо —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акое теплое, такое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ушистое и золотое.</w:t>
      </w:r>
    </w:p>
    <w:p>
      <w:pPr>
        <w:pStyle w:val="Normal"/>
        <w:ind w:left="432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Яйцо и цыпленок.)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ёстрая крякушка ловит лягушек.</w:t>
      </w:r>
    </w:p>
    <w:p>
      <w:pPr>
        <w:pStyle w:val="Normal"/>
        <w:ind w:left="4320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Утк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едущий: Предлагаю зрителям поиграть в игру по  сказке Бианки «Чь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оги».  На экране будут появляться ноги и их описание по сказке.  В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гадываете кто хозяин этих но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u w:val="single"/>
        </w:rPr>
        <w:t>Игра «Чьи ног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•    </w:t>
      </w:r>
      <w:r>
        <w:rPr>
          <w:color w:val="000000"/>
          <w:sz w:val="28"/>
          <w:szCs w:val="28"/>
        </w:rPr>
        <w:t>Две ноги высоких, пальцев на каждой счетом три больших, один маленький. И знаю уж: птица идет большая, высокая, по земле гулять любит - хороши ходули для ходьбы. Так оно и есть: Журавль это проше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•    </w:t>
      </w:r>
      <w:r>
        <w:rPr>
          <w:color w:val="000000"/>
          <w:sz w:val="28"/>
          <w:szCs w:val="28"/>
        </w:rPr>
        <w:t>Видишь: пальцы широкие, ноги плоские, по земле идут - спотыкаются. Вот в воде с ними удобно: повернешь ногу боком - она воду как ножом режет; растопыришь пальцы - и весло готово. Это Чомга-Нырец -водяная такая птица - из озера вылезл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•    </w:t>
      </w:r>
      <w:r>
        <w:rPr>
          <w:color w:val="000000"/>
          <w:sz w:val="28"/>
          <w:szCs w:val="28"/>
        </w:rPr>
        <w:t>Лапы в шерсти, - значит, звериные. Короткие, как обрубки, и ладошками врозь, а на толстых пальцах когтищи здоровые. На таких ногах по земле шагать трудно. А вот под землей жить, землю лапами рыть да назад ее за собой отбрасывать - очень даже удобно. Вот вышло у меня: подземный зверь. Крот называет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едущая: Хотелось бы проверить вас на смекалку. Отгадайте, что лежит 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робочке, а я загадаю вам описательную загадку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u w:val="single"/>
        </w:rPr>
        <w:t>Игра черный ящи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о, что лежит в этой коробочк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имеет овальную форму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есть дома, в магазине, можно найти в поле, лес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бывает белого, желтого, коричневого ц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очень полезно для всех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хрупкое, может разбитьс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сказка есть про это, вы ее знаете вс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один злой волшебник хранил в нем свою смерть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с этого начинается жизнь птиц (в нем иногда зарождается жизнь птиц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едущая: Наш праздник подошел к концу. Я надеюсь, что вы сегодня узнали много нового и интересного и еще больше полюбили талантливого писателя В. Бианки. Читая книги Бианки и книги писателей, пишущих о природе вы больше узнаете о ней. А значит, больше полюбите природу и будете беречь ее красоту.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3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27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"/>
          <w:szCs w:val="2"/>
        </w:rPr>
      </w:pPr>
      <w:r>
        <w:rPr>
          <w:b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72300</wp:posOffset>
                </wp:positionH>
                <wp:positionV relativeFrom="paragraph">
                  <wp:posOffset>1479550</wp:posOffset>
                </wp:positionV>
                <wp:extent cx="0" cy="79248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16.5pt" to="549pt,178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00900</wp:posOffset>
                </wp:positionH>
                <wp:positionV relativeFrom="paragraph">
                  <wp:posOffset>1365250</wp:posOffset>
                </wp:positionV>
                <wp:extent cx="0" cy="79248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7.5pt" to="567pt,169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АНКЕТА «Экологическое образование в семье»</w:t>
      </w:r>
    </w:p>
    <w:p>
      <w:pPr>
        <w:pStyle w:val="Normal"/>
        <w:rPr/>
      </w:pPr>
      <w:r>
        <w:rPr/>
        <w:t>Ф.И.О.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наете ли Вы, что дошкольное учреждение углубленно занимается вопросами экологического воспитания детей</w:t>
      </w:r>
      <w:r>
        <w:rPr>
          <w:i/>
        </w:rPr>
        <w:t>?   ДА  НЕТ</w:t>
      </w:r>
      <w:r>
        <w:rPr/>
        <w:t xml:space="preserve"> (подчеркните нуж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щущаете ли Вы по ребенку, что в группе много внимания уделяют экологическому воспитанию?  ДА  НЕТ (подчеркните нуж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Вы сами относитесь к природе  (Люблю, не замечаю, равнодуш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Есть ли у Вас дома комнатные растения? </w:t>
      </w:r>
      <w:r>
        <w:rPr>
          <w:i/>
        </w:rPr>
        <w:t>ДА  НЕТ</w:t>
      </w:r>
      <w:r>
        <w:rPr/>
        <w:t xml:space="preserve"> </w:t>
      </w:r>
    </w:p>
    <w:p>
      <w:pPr>
        <w:pStyle w:val="Normal"/>
        <w:rPr/>
      </w:pPr>
      <w:r>
        <w:rPr/>
        <w:t xml:space="preserve">Какие?____________________________________________________________________                  </w:t>
        <w:tab/>
        <w:tab/>
        <w:tab/>
        <w:t>(напишите названия, если знае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Есть ли у Вас дома животные? Какие? </w:t>
      </w:r>
    </w:p>
    <w:p>
      <w:pPr>
        <w:pStyle w:val="Normal"/>
        <w:rPr/>
      </w:pPr>
      <w:r>
        <w:rPr>
          <w:i/>
        </w:rPr>
        <w:t xml:space="preserve">Попугай, кошка, собака, черепаха, хомяк, аквариумные рыбки </w:t>
      </w:r>
      <w:r>
        <w:rPr/>
        <w:t>(подчеркните нуж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ребенок относится к растениям и животным?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оявляет ли ребенок интерес к природе?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думывались ли Вы над тем, как привлечь внимание ребенка, вызвать интерес к природе?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ожно ли  знакомя ребенка с природой использовать литературу?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их авторов книги Вы бы предложили?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ие книги есть у Вашего ребенка по природе?______________________________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Знакомите ли детей с правилами поведения в природе? </w:t>
      </w:r>
      <w:r>
        <w:rPr>
          <w:i/>
        </w:rPr>
        <w:t>ДА  НЕТ</w:t>
      </w:r>
      <w:r>
        <w:rPr/>
        <w:t xml:space="preserve"> </w:t>
      </w:r>
    </w:p>
    <w:p>
      <w:pPr>
        <w:pStyle w:val="Normal"/>
        <w:rPr/>
      </w:pPr>
      <w:r>
        <w:rPr/>
        <w:t xml:space="preserve">13. Нужно ли это делать? </w:t>
      </w:r>
      <w:r>
        <w:rPr>
          <w:i/>
        </w:rPr>
        <w:t>ДА НЕТ НЕЗНАЮ</w:t>
      </w:r>
    </w:p>
    <w:p>
      <w:pPr>
        <w:pStyle w:val="Normal"/>
        <w:rPr/>
      </w:pPr>
      <w:r>
        <w:rPr/>
        <w:t xml:space="preserve">14. Беседуете ли Вы с ребенком о природе  </w:t>
      </w:r>
      <w:r>
        <w:rPr>
          <w:i/>
        </w:rPr>
        <w:t>ДА  НЕТ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подкармливаете ли зимой птиц  </w:t>
      </w:r>
      <w:r>
        <w:rPr>
          <w:i/>
        </w:rPr>
        <w:t>ДА  НЕТ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проводите ли наблюдения с ребенком за природными объектами </w:t>
      </w:r>
      <w:r>
        <w:rPr>
          <w:i/>
        </w:rPr>
        <w:t>ДА  НЕТ</w:t>
      </w:r>
      <w:r>
        <w:rPr/>
        <w:t xml:space="preserve"> </w:t>
      </w:r>
    </w:p>
    <w:p>
      <w:pPr>
        <w:pStyle w:val="Normal"/>
        <w:rPr/>
      </w:pPr>
      <w:r>
        <w:rPr/>
        <w:t xml:space="preserve">15. Были ли Вы со своим ребенком в лесу. </w:t>
      </w:r>
      <w:r>
        <w:rPr>
          <w:i/>
        </w:rPr>
        <w:t>ДА  НЕТ</w:t>
      </w:r>
      <w:r>
        <w:rPr/>
        <w:t xml:space="preserve">    </w:t>
      </w:r>
    </w:p>
    <w:p>
      <w:pPr>
        <w:pStyle w:val="Normal"/>
        <w:rPr/>
      </w:pPr>
      <w:r>
        <w:rPr/>
        <w:t>16. В чем Вам нужна помощь ДОУ по данной проблеме? (Как проводить наблюдения за погодой; как содержать животных, растения; какие давать знания; как знакомить с правилами поведения в природе; какую практическую деятельность в природе можно осуществить с деть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еседа с детьми средней группы « Пернатые друзья»</w:t>
      </w:r>
    </w:p>
    <w:p>
      <w:pPr>
        <w:pStyle w:val="Normal"/>
        <w:spacing w:lineRule="atLeast" w:line="301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color w:val="000000"/>
          <w:sz w:val="28"/>
          <w:szCs w:val="28"/>
        </w:rPr>
        <w:t>Цели: Закрепить знания детей о перелетных птицах, учить правильно называть птиц (ворона, воробей, синичка, сова, дятел). Учить устанавливать простейшие связи между сезонными изменениями в природе, отметить, как переживают птицы холода. Формировать у детей понятие "зимующие" птицы. Воспитывать любовь, бережное и заботливое отношение к птицам.</w:t>
      </w:r>
    </w:p>
    <w:p>
      <w:pPr>
        <w:pStyle w:val="Normal"/>
        <w:spacing w:lineRule="atLeast" w:line="3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ступительная беседа.</w:t>
      </w:r>
    </w:p>
    <w:p>
      <w:pPr>
        <w:pStyle w:val="Normal"/>
        <w:spacing w:lineRule="atLeast" w:line="3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: ребята, каких птиц вы знаете? Где птицы живут? Чем они питаются? Как вы думаете, почему птицы улетают в теплые края?</w:t>
      </w:r>
    </w:p>
    <w:p>
      <w:pPr>
        <w:pStyle w:val="Normal"/>
        <w:spacing w:lineRule="atLeast" w:line="3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spacing w:lineRule="atLeast" w:line="3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: покажите на плакате каких птиц вы встречали на улицы чаще всего.</w:t>
      </w:r>
    </w:p>
    <w:p>
      <w:pPr>
        <w:pStyle w:val="Normal"/>
        <w:spacing w:lineRule="atLeast" w:line="3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ссматривание с детьми гнезда воробья.</w:t>
      </w:r>
    </w:p>
    <w:p>
      <w:pPr>
        <w:pStyle w:val="Normal"/>
        <w:spacing w:lineRule="atLeast" w:line="3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ссматривание иллюстрированной книги: "Птицы в парке"</w:t>
      </w:r>
    </w:p>
    <w:p>
      <w:pPr>
        <w:pStyle w:val="Normal"/>
        <w:spacing w:lineRule="atLeast" w:line="3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идактическая игра: "Покажи птичку по описанию" (дети подбирают соответствующие карточки с изображением птиц).</w:t>
      </w:r>
    </w:p>
    <w:p>
      <w:pPr>
        <w:pStyle w:val="Normal"/>
        <w:spacing w:lineRule="atLeast" w:line="3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конце беседы можно провести с ребятами игру малой подвижности "Птички в гнездышках"</w:t>
      </w:r>
    </w:p>
    <w:p>
      <w:pPr>
        <w:pStyle w:val="C0"/>
        <w:spacing w:lineRule="atLeast" w:line="301"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 практическая развивающая среда: Плакат "Знакомые птицы", книга: "Птицы зимой в парке", сюжетные картинки с изображением птиц, шапочки - маски птичек.</w:t>
      </w:r>
      <w:r>
        <w:rPr>
          <w:rStyle w:val="C4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01"/>
        <w:ind w:firstLine="708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01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а «В парке»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: В парке растут деревья, кусты, цветы и травы. Их посадили люди. Что бы они хорошо росли им нужен свет, тепло, влага, питание.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то живет в парке?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авильно. В парке живут птицы, звери, насекомые.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: В парке можно увидеть несколько видов птиц. Среди них: сизый голубь, домовой воробей, серая ворона, скворец, большая синица, зяблик и другие. Обитают более десяти белок. Для них оборудовано несколько кормушек. Белки привыкли к соседству с человеком и охотно берут корм из рук.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, что растет в парке?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: В парке растут разные породы деревьев, цветы, травы и кустарники.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 какие деревья вы знаете? (ответы детей)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: показывает картинки растений. В парке растут лиственные растения, в основном липы. Растут так же клены, ясени, тополя, березы и ели. В центральной части находится яблоневая аллея. Так же растет сирень.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: А теперь, я загадаю вам загадки.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Рыжий маленький зверек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По деревьям прыг да скок.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Он живет не на земле,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А на дереве в дупле.</w:t>
      </w: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  <w:szCs w:val="28"/>
        </w:rPr>
        <w:t>(Белка)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твол белеет,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Шапочка зеленеет,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тоит в белой одежке,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сив сережки. (Береза)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С</w:t>
      </w:r>
      <w:r>
        <w:rPr>
          <w:color w:val="000000"/>
          <w:sz w:val="28"/>
          <w:szCs w:val="28"/>
        </w:rPr>
        <w:t>имвол мира эта птица,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й на месте не сидится,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исьма носит на себе,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всегда она в цене</w:t>
      </w:r>
      <w:r>
        <w:rPr>
          <w:rFonts w:cs="Arial" w:ascii="Arial" w:hAnsi="Arial"/>
          <w:color w:val="000000"/>
          <w:sz w:val="18"/>
        </w:rPr>
        <w:t>! </w:t>
      </w:r>
      <w:r>
        <w:rPr>
          <w:color w:val="000000"/>
          <w:sz w:val="28"/>
          <w:szCs w:val="28"/>
        </w:rPr>
        <w:t>(Голубь)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ебята животные нуждаются в заботе?</w:t>
      </w:r>
    </w:p>
    <w:p>
      <w:pPr>
        <w:pStyle w:val="Normal"/>
        <w:spacing w:lineRule="atLeast" w:line="301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 детей</w:t>
      </w:r>
    </w:p>
    <w:p>
      <w:pPr>
        <w:pStyle w:val="Normal"/>
        <w:spacing w:lineRule="atLeast" w:line="301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ебята растения нуждаются в охране?</w:t>
      </w:r>
    </w:p>
    <w:p>
      <w:pPr>
        <w:pStyle w:val="Normal"/>
        <w:spacing w:lineRule="atLeast" w:line="301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Normal"/>
        <w:spacing w:lineRule="atLeast" w:line="30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елают выводы о заботе растений и животных в парке.</w:t>
      </w:r>
    </w:p>
    <w:p>
      <w:pPr>
        <w:pStyle w:val="Normal"/>
        <w:spacing w:lineRule="atLeast" w:line="30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НОД «О тех, кто летает»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Виды детской деятельности</w:t>
      </w:r>
      <w:r>
        <w:rPr>
          <w:color w:val="000000"/>
          <w:sz w:val="28"/>
          <w:szCs w:val="28"/>
        </w:rPr>
        <w:t>: игровая, коммуникативная, познавательно-исследовательская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учить описывать птиц, составлять рассказ по картинкам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Планируемые результаты</w:t>
      </w:r>
      <w:r>
        <w:rPr>
          <w:color w:val="000000"/>
          <w:sz w:val="28"/>
          <w:szCs w:val="28"/>
        </w:rPr>
        <w:t>: умение поддерживать беседу, высказывать свою точку зрения, выражать положительный эмоции (интерес, радость, восхищение) при разгадывании загадок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Материалы и оборудование</w:t>
      </w:r>
      <w:r>
        <w:rPr>
          <w:color w:val="000000"/>
          <w:sz w:val="28"/>
          <w:szCs w:val="28"/>
        </w:rPr>
        <w:t>: картинки с изображениями пт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бесе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я вам загадаю загад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тся ночью червя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о-юдо на сук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ый клюв и два крыла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ит – плохи дел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о червяк боитс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ли? Это . . . (птиц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годня мы будем говорить о птицах. А сейчас ответьте на такой вопрос: каких птиц вы знаете? На какие группы мы делим птиц? (перелетные и зимующие). Почему некоторые птицы улетают на юг? (ответы детей). Почему некоторые остаются зимовать у нас? (ответы дет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бята, чем отличаются птицы от животных? (птицы летают, тело покрыто перья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есть у птицы? Игра «Составь птиц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ца получилась? (голуб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ывание зага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можете ли вы отгадать, о каких птицах эти загад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Ходить не уме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 сделать шажок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ся прыжок. (Вороб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Красногрудый, чернокрылы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ягодки кле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вым снегов на ряби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явится опять. (Снегир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Кто из леса прилети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крыше затрещи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бокая болтунь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ушка, стрекотунь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бок и длинный хво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птица – вот вопрос. (Соро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. Все время стучи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 долб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х не калечи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олько лечит. (Дяте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. Непоседа-невелич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огруденькая птич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 я сало и пшеничк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т меня . . . (Синич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. Носит серенький жил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 крыльев черный цве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шь, кружат 20 па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ичат « Кар! Кар! Кар!» (Воро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бята, мы про всех птиц загадки загадали? А какие птицы остались, давайте, назовем их. (Грач, кукушка, ласточка, скворец). К какой группе они относятся? (К перелетны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эта группа птиц к каким относится? (К зимующи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воспитателя о граче. Описание гра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весна. Одни птицы нашего края возвратились на родину после долгой отлучки, другие пережили суровую зиму и радуются весеннему теплу. Звонкий хор веселых птичьих голосов пришел вместе с весной. А птица грач – самая первая птица, которая возвращается в наши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грача на картин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 черный. У него есть клюв, кричит «крак-крак». Грач – перелетная пт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го цвета грач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у него ес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 покрыто тел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он кричи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рач – зимующая или перелетная птиц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есказ дет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равн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сравнить зверей и пт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 бегают, а птицы – … (летаю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рцы поют, а вороны – … (крича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и не улетают зимой, а дикие утки – … (улетают на юг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а – зимующая птица, а скворец – … (перелетна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негиря грудка красная, а у синицы – … (желта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оробья глаза маленькие, а у совы – … (больш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ороки хвост длинный, а у синички – … (коротк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аудиозапись «Голоса птиц в лес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сейчас послушаем голоса птиц. Все закрыли глаза, и отдыха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е настроение вызвало у вас пение птиц? Вам понравилось? А что произойдет, если птицы к нам весной не вернуться, или исчезнут все птицы? Произойдет беда. Некому будет защищать парки, сады, леса, поля, огороды от вредителей. Вредные насекомые съедят всю растительность, уничтожат урожай хлеба , фруктов, овощей. Некому будет разносить семена ягод, трав, цветов по земле. Мы никогда не услышим их чудесное п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от вредных насеком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 цветущие не гибли зр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, в любое время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всяких птиц, друзь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мы сегодня занималис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вам понравилось больше всего?</w:t>
      </w:r>
    </w:p>
    <w:p>
      <w:pPr>
        <w:pStyle w:val="Normal"/>
        <w:spacing w:lineRule="atLeast" w: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1411" w:right="403" w:hanging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1">
    <w:name w:val="c9 c1"/>
    <w:basedOn w:val="Style14"/>
    <w:qFormat/>
    <w:rPr/>
  </w:style>
  <w:style w:type="character" w:styleId="C7c1c9">
    <w:name w:val="c7 c1 c9"/>
    <w:basedOn w:val="Style14"/>
    <w:qFormat/>
    <w:rPr/>
  </w:style>
  <w:style w:type="character" w:styleId="C1c7">
    <w:name w:val="c1 c7"/>
    <w:basedOn w:val="Style14"/>
    <w:qFormat/>
    <w:rPr/>
  </w:style>
  <w:style w:type="character" w:styleId="C9c7c1c13">
    <w:name w:val="c9 c7 c1 c13"/>
    <w:basedOn w:val="Style14"/>
    <w:qFormat/>
    <w:rPr/>
  </w:style>
  <w:style w:type="character" w:styleId="C13c9c7c1">
    <w:name w:val="c13 c9 c7 c1"/>
    <w:basedOn w:val="Style14"/>
    <w:qFormat/>
    <w:rPr/>
  </w:style>
  <w:style w:type="character" w:styleId="C9c7c1">
    <w:name w:val="c9 c7 c1"/>
    <w:basedOn w:val="Style14"/>
    <w:qFormat/>
    <w:rPr/>
  </w:style>
  <w:style w:type="character" w:styleId="C2c11">
    <w:name w:val="c2 c11"/>
    <w:basedOn w:val="Style14"/>
    <w:qFormat/>
    <w:rPr/>
  </w:style>
  <w:style w:type="character" w:styleId="C4c3">
    <w:name w:val="c4 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6c2">
    <w:name w:val="c6 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12c2">
    <w:name w:val="c12 c2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51:00Z</dcterms:created>
  <dc:creator>Кристина</dc:creator>
  <dc:description/>
  <dc:language>en-US</dc:language>
  <cp:lastModifiedBy>zimenkova.kristi@outlook.com</cp:lastModifiedBy>
  <dcterms:modified xsi:type="dcterms:W3CDTF">2016-01-09T20:13:00Z</dcterms:modified>
  <cp:revision>21</cp:revision>
  <dc:subject/>
  <dc:title/>
</cp:coreProperties>
</file>