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ФИЗКУЛЬТУРНО-ОЗДОРОВИТЕЛЬНЫЙ ДОС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С ЭЛЕМЕНТАМИ ЗДОРОВЬЕСБЕРЕ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52"/>
          <w:szCs w:val="52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Cs/>
          <w:sz w:val="52"/>
          <w:szCs w:val="52"/>
          <w:lang w:eastAsia="ru-RU"/>
        </w:rPr>
        <w:t>ТРИ ПОРОСЕНКА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Средняя группа №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спитатель первой категории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итрофанова Т.В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012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хранение и укрепление здоровья дет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ять детей в подлезании под дугами, прыжках на двух ногах из обруча в обруч, ползание по скамейке на животе, подтягиваясь на руках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риентацию в пространстве, ловкость, быстроту, вынослив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волевые качества: настойчивость, выдержку, решительность.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стойчивый интерес к оздоровительным занятиям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навыки правильного дыхания, повышать сопротивляемость организма к простудным заболевани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ять навыки правильного выполнения элементов массажа спин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ять навыки профилактики плоскостопия и гимнастики для глаз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у детей положительный эмоциональный отклик на спортивные упражнения, прививать любовь к физкультур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нравственные качества (сопереживание, взаимовыручку, дружелюб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менты здоровьесбереж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ое упражнени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спины “Дождик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для глаз “Веселая неделька ”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для ног для профилактики плоскостопия «Жили у бабус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лядные пособия: ТСО –мультимеди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 к сказке “Три поросенка”, дуги,  обручи,  скамейка, мячики, мас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зыкальное сопровож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диозаписи музыкальной гимнастики, “Жили у бабуси”, «Веселая заряд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сказки “Три поросенка”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а музыкальной гимнасти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а спины “Дождик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ого упражн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и для глаз “Веселая неделька 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и для ног для профилактики плоскостопия «Жили у бабуси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подвижных игр: «Зайцы и волк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сто провед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в групп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любите сказки? Какие? (Дети перечисляют любимые сказки) А хотите попасть в сказку? (Ответы детей) Тогда собирайтесь в путь дорогу, мы поедим на карус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усель”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8"/>
        <w:gridCol w:w="4515"/>
      </w:tblGrid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и дети: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: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-еле, еле-еле завертелись карусели!”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 начинают двигаться приставным шагом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том, потом, потом все бегом, бегом, бегом!”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 бегут</w:t>
            </w:r>
          </w:p>
        </w:tc>
      </w:tr>
      <w:tr>
        <w:trPr/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ше, тише, не спешите, карусель остановите!”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переходят на ходьбу.</w:t>
            </w:r>
          </w:p>
        </w:tc>
      </w:tr>
    </w:tbl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 сказок есть на свете.</w:t>
        <w:br/>
        <w:t>Очень все их любят дети.</w:t>
        <w:br/>
        <w:t>Есть сказка в книге для ребят</w:t>
        <w:br/>
        <w:t>Про трех веселых порося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-были три поросенка, три брата. Вспомните, как их звали? (Ответы детей: Ниф-ниф, Наф-наф, Нуф-нуф).(На центральной стене – изображение трех поросят)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лайд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се лето они веселились, играли и спортом занимались. Особенно они любили делать зарядку. Давайте и мы с вами сделаем зарядку под му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ая заряд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лайд 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от наступила осень. Стало поросятам холодно. Но они у нас умные. Знают: чтобы не болеть, надо закаляться и массаж 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аж спины “Дождик”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5997"/>
      </w:tblGrid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ждик бегает по крыше, </w:t>
              <w:br/>
              <w:t>По веселой звонкой крыше.</w:t>
              <w:br/>
              <w:t>Бом! Бом! Бом!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тать друг за другом “паровозиком” и похлопывать друг друга по спине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, дома посидите – </w:t>
              <w:br/>
              <w:t>Никуда не выходите -</w:t>
              <w:br/>
              <w:t>Бом! Бом! Бом!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тукивание пальчиками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итайте, поиграйте – </w:t>
              <w:br/>
              <w:t>А уйду – тогда гуляйте.</w:t>
              <w:br/>
              <w:t>Бом… Бом… Бом…!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олачивание кулачками.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ждик бегает по крыше, </w:t>
              <w:br/>
              <w:t xml:space="preserve">По веселой звонкой крыше – </w:t>
              <w:br/>
              <w:t>Бом! Бом! Бом!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глаживание ладошкам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дети поворачиваются на 1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вторяют масса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лайд 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ли поросята построить себе дома на зиму. Ниф-ниф сделал себе дом из соломы, Наф – наф – из прутьев, а Нуф-Нуф построил дом из кирпича – он всегда считал, что дом поросенка должен быть крепостью. Довольные поросята расшалились, разыгрались на полянке. А любят они играть в игру “У медведя во бору ”. А вы, ребята, любите играть в эту игр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игра «У медведя во бору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  <w:t xml:space="preserve">Слайд 5  </w:t>
      </w:r>
      <w:r>
        <w:rPr>
          <w:b/>
          <w:bCs/>
          <w:i/>
          <w:iCs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осята расшумелись и вдруг увидели страшного Волка, притаившегося за кустом. Испугались поросята и бросились науте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лайд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ервым добежал до соломенного домика Ниф-ниф. Захлопнув дверь перед самым носом Волка, он первым делом отдышался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бята делают дыхательную гимнастику: короткий вдох через нос и энергичный выдох через рот)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>Слайд 7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атем решил посмотреть, что же делает волк. Выглянул Ниф-ниф в окно, но никого не увидел. Решил он тогда сделать гимнастику для глаз, чтобы глазки лучше виде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ёлая неделька” гимнастика для глаз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lang w:eastAsia="ru-RU"/>
        </w:rPr>
        <w:t>Всю неделю по — порядку,</w:t>
        <w:br/>
        <w:t>Глазки делают зарядку.</w:t>
        <w:br/>
        <w:t>В понедельник, как проснутся,</w:t>
        <w:br/>
        <w:t>Глазки солнцу улыбнутся,</w:t>
        <w:br/>
        <w:t>Вниз посмотрят на траву</w:t>
        <w:br/>
        <w:t>И обратно в высоту.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П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днять</w:t>
      </w:r>
      <w:r>
        <w:rPr>
          <w:rFonts w:cs="Times New Roman" w:ascii="Times New Roman" w:hAnsi="Times New Roman"/>
          <w:i/>
          <w:lang w:eastAsia="ru-RU"/>
        </w:rPr>
        <w:t xml:space="preserve"> глаза вверх; опустить их книзу, голова неподвижна; (снимает глазное напряжение)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ник часики глаза,</w:t>
        <w:br/>
        <w:t>Водят взгляд туда – сюда,</w:t>
        <w:br/>
        <w:t>Ходят влево, ходят вправо</w:t>
        <w:br/>
        <w:t>Не устанут никог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(Повернуть глаза в правую сторону, а затем в левую, голова неподвижна; (снимает глазное напряжение)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реду в жмурки мы играем,</w:t>
        <w:br/>
        <w:t>Крепко глазки закрываем.</w:t>
        <w:br/>
        <w:t>Раз, два, три, четыре, пять,</w:t>
        <w:br/>
        <w:t>Будем глазки открывать.</w:t>
        <w:br/>
        <w:t>Жмуримся и открывае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игру мы продолжаем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(Плотно закрыть глаза, досчитать да пяти и широко открыть глазки; (упражнение для снятия глазного напряжения)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четвергам мы смотрим вдаль,</w:t>
        <w:br/>
        <w:t>На это времени не жаль,</w:t>
        <w:br/>
        <w:t>Что вблизи и что вдали</w:t>
        <w:br/>
        <w:t xml:space="preserve">Глазки рассмотреть долж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мотреть прямо перед собой, поставить палец на расстояние 25-30 см. от глаз, перевести взор на кончик пальца и смотреть на него, опустить руку (Укрепляет мышцы глаз и совершенствует их координации)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ятницу мы не зевали</w:t>
        <w:br/>
        <w:t>Глаза по кругу побежали.</w:t>
        <w:br/>
        <w:t>Остановка, и опять,</w:t>
        <w:br/>
        <w:t xml:space="preserve">В другую сторону бежат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нять глаза вверх, вправо, вниз, влево и вверх; и обратно: влево, вниз, вправо и снова вверх; (совершенствует сложные движения глаз)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гимнастики, друзья,</w:t>
        <w:br/>
        <w:t>Нашим глазкам жить нельз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Ниф-Ниф успокоился, как вдруг дом зашатался. Разлетелся домик Ниф-Нифа на соломинки, а сам он побежал к дому Наф-Нафа. Наф-Наф пустил братца к себе в дом. Оба они почувствовали себя хорошо защищенными за стенами домика из прутьев и решили, что им нечего боятся. И решили поиграть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“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йцы и вол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”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ого из играющих выбирают волком. Остальные дети изображают зайцев. На одной площадки зайцы стоят в своих домиках, волк – на другом конце площадки. Воспитатель говорит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йки скачут, скок, скок, скок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еленый на лужок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вку щиплют, кушают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орожно слушают –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е идет ли… волк.</w:t>
      </w:r>
      <w:r>
        <w:rPr/>
        <w:t xml:space="preserve"> </w:t>
      </w:r>
    </w:p>
    <w:p>
      <w:pPr>
        <w:pStyle w:val="Style18"/>
        <w:rPr/>
      </w:pPr>
      <w:r>
        <w:rPr/>
        <w:t xml:space="preserve">Зайцы выпрыгивают из домиков и разбегаются по площадке. Они то прыгают, то присаживаются и оглядываются. Когда воспитатель произносит последнее слово, волк выходит из оврага и бежит за зайцами, стараясь их поймать. Зайцы убегают. Пойманных зайцев волк отводит в овраг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два брата много бегали, играли и у них устали ножки. Поэтому братья решили сделать гимнастику для ног.</w:t>
      </w:r>
    </w:p>
    <w:p>
      <w:pPr>
        <w:pStyle w:val="Normal"/>
        <w:spacing w:lineRule="auto" w:line="240" w:before="280" w:after="28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ети выполняют гимнастику для ног для профилактики плоскостоп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 музыкальное сопровождение «Жили у бабуси, два веселых гуся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жимать и выпрямлять пальцы ног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поднимать от пола поочередно носки и пятки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жимать пальцы, держа ноги на внешнем крае стопы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одить носки врозь, пятки вместе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одить пятки врозь, носки вместе.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</w:rPr>
        <w:t>Катать поочередно ступней ног мяч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лайд 1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и этот дом задрожал. Волк опять стал дуть. И из стен дома посыпались прутики, и вскоре от домика осталась только дверь. Испугались братья и пошли искать помощи у Нуф-Нуфа. Но, чтобы попасть в дом к третьему братцу, нужно пройти через лесные препятств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са препятствий”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выполняются “поточным” методо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зть под кустом - подлезание под 2 -3 дуг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рыгни через лужи - прыжки на двух ногах из обруча в обруч(4-5 обруча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лзти по бревну - ползание по скамейке на животе, подтягиваясь на ру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лайд 1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ятались поросята в доме третьего братца. Вот здесь они в безопасности - дом каменный, крепкий. Как Волк ни старался, ни дул - ни один камешек не сдвинулся с места. Поросята поняли, что надо жить дружно, и тогда им не страшен волк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+mj-ea" w:cs="Times New Roman" w:ascii="Times New Roman" w:hAnsi="Times New Roman"/>
          <w:b/>
          <w:color w:val="000000"/>
          <w:sz w:val="28"/>
          <w:szCs w:val="28"/>
          <w:u w:val="single"/>
        </w:rPr>
        <w:t>Слайд 12</w:t>
      </w:r>
      <w:r>
        <w:rPr>
          <w:rFonts w:eastAsia="+mj-ea" w:cs="+mj-cs" w:ascii="Arial" w:hAnsi="Arial"/>
          <w:color w:val="000000"/>
          <w:sz w:val="40"/>
          <w:szCs w:val="40"/>
        </w:rPr>
        <w:t xml:space="preserve">    </w:t>
      </w:r>
      <w:r>
        <w:rPr>
          <w:rFonts w:eastAsia="+mj-ea" w:cs="Times New Roman" w:ascii="Times New Roman" w:hAnsi="Times New Roman"/>
          <w:color w:val="000000"/>
          <w:sz w:val="28"/>
          <w:szCs w:val="28"/>
        </w:rPr>
        <w:t>С тех пор братья стали дружно жить вместе, под одной крышей, а волка больше никогда не вид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ужно жить и не лен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сем дружить и всем труди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ть, плясать, не уста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ед и горестей не 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м с вами пора возвращаться в групп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936" w:top="1079" w:footer="936" w:bottom="1079"/>
      <w:pgBorders w:display="allPages" w:offsetFrom="text">
        <w:top w:val="double" w:sz="42" w:space="3272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14752" o:spid="shape_0" fillcolor="red" stroked="f" o:allowincell="f" style="position:absolute;margin-left:-43.85pt;margin-top:312.5pt;width:555.3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трофанова Т.В.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5:00Z</dcterms:created>
  <dc:creator>Евгений</dc:creator>
  <dc:description/>
  <cp:keywords/>
  <dc:language>en-US</dc:language>
  <cp:lastModifiedBy>User</cp:lastModifiedBy>
  <dcterms:modified xsi:type="dcterms:W3CDTF">2015-12-07T10:49:00Z</dcterms:modified>
  <cp:revision>7</cp:revision>
  <dc:subject/>
  <dc:title/>
</cp:coreProperties>
</file>