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b/>
          <w:color w:val="833713"/>
          <w:sz w:val="28"/>
          <w:szCs w:val="28"/>
        </w:rPr>
        <w:t>Конспект непосредственной образовательной деятельности на тему «Спешите делать добро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в ребёнке желания и умения творчески мыслить, анализировать окружающий мир, изучая себя с позиции добра, справедливости, любв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воспитывать чувство доброжелательности, сопереживания, отзывчивости, потребность в дружеских взаимоотношениях;</w:t>
        <w:br/>
        <w:t>- воспитывать стремление совершать добрые де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</w:rPr>
        <w:t>Воспитывать любовь, уважение друг к другу, окружающим людям. Углублять представление о добре как ценном, неотъемлемом качестве человека.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формировать представление о том, что доброта, есть проявление души.</w:t>
        <w:br/>
        <w:t>- совершенствовать диалогическую и монологическую формы речи;</w:t>
        <w:br/>
        <w:t>- совершенствовать познавательную активность;</w:t>
      </w:r>
    </w:p>
    <w:p>
      <w:pPr>
        <w:pStyle w:val="Standard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Совершенствовать коммуникативные навыки (умение выслушивать товарища, искренне высказывать свое мнение, проявлять доброжелательность к суждениям других детей, побуждать к осмыслению общечеловеческих ценностей и осознанию собственной внутренней позици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стимулировать развитие мыслительных способностей детей;</w:t>
        <w:br/>
        <w:t>- развивать умение наблюдать, выделять, сравнивать, анализировать;</w:t>
        <w:br/>
        <w:t>- развивать мелкую моторику, двигательную активность, координацию движений;</w:t>
        <w:br/>
        <w:t>- способствовать развитию эмоционально-чувственной сферы дет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ние, социализация, художественное творчество, музыка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тоды и приёмы</w:t>
      </w:r>
      <w:r>
        <w:rPr>
          <w:rFonts w:cs="Times New Roman" w:ascii="Times New Roman" w:hAnsi="Times New Roman"/>
          <w:color w:val="000000"/>
          <w:sz w:val="28"/>
          <w:szCs w:val="28"/>
        </w:rPr>
        <w:t>: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овесные</w:t>
      </w:r>
      <w:r>
        <w:rPr>
          <w:rFonts w:cs="Times New Roman" w:ascii="Times New Roman" w:hAnsi="Times New Roman"/>
          <w:color w:val="000000"/>
          <w:sz w:val="28"/>
          <w:szCs w:val="28"/>
        </w:rPr>
        <w:t>: , беседа, творческие зад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>: работа с раздаточным материалом, метод «одновременной имитации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, вариативно – информационная ( иллюстрация)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детям сказок, обсуждение мультфильмов, беседы на нравственные темы, рассматривание иллюстраций с различными ситуациями, обыгрывание ситуаций, составление детьми рассказов из личного опыта, прослушивание песен и стихов о добре и дружбе, разучивание пословиц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- подготовка иллюстративного материала;</w:t>
        <w:br/>
        <w:t>- подбор материала (произведений художественной литературы, детские песенки, занимательные игры, практические ситуации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орудование и атрибу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мультимедиа; </w:t>
        <w:br/>
        <w:t>- ватман, с изображение лесной полянки с ромашками , Солнышка и тучек;</w:t>
        <w:br/>
        <w:t>-  Ёж;</w:t>
        <w:br/>
        <w:t>-детские песни;</w:t>
        <w:br/>
        <w:t>- карточки с рисунками любых предметов или явлений окружающего мира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зина с бабочками по количеству дет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в деятельность: Звучит фонограмма песня  о доброте из </w:t>
      </w:r>
      <w:r>
        <w:rPr>
          <w:rFonts w:cs="Times New Roman" w:ascii="Times New Roman" w:hAnsi="Times New Roman"/>
          <w:b/>
          <w:sz w:val="28"/>
          <w:szCs w:val="28"/>
        </w:rPr>
        <w:t>мультфильма «Фунтик и его друзья». (</w:t>
      </w:r>
      <w:r>
        <w:rPr>
          <w:rFonts w:cs="Times New Roman" w:ascii="Times New Roman" w:hAnsi="Times New Roman"/>
          <w:sz w:val="28"/>
          <w:szCs w:val="28"/>
        </w:rPr>
        <w:t>Дети сидят на ковре на корточках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Доброе утро! Ребята, вы узнали эту песню? О чём в ней поётся? (ответы детей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у нас увлекательное путешествие: Мы поговорим о хороших и плохих поступках героев из сказок, а еще нас ждут увлекательные зад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: Но прежде предлагаю поиграть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игру-привет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ора вставать».</w:t>
      </w:r>
      <w:r>
        <w:rPr>
          <w:rFonts w:cs="Times New Roman" w:ascii="Times New Roman" w:hAnsi="Times New Roman"/>
          <w:sz w:val="28"/>
          <w:szCs w:val="28"/>
        </w:rPr>
        <w:t xml:space="preserve"> Для этого вам нужно  закрыть глаза и представить, что вы спите. А солнышко движется по кругу, гладит  каждого по голове и говорит: 2 раз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ки, мои дет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ки крепко спят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ки, мои дет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ечку сопят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Солнце встало! Хватит спать!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ем руки, потянемся к солнышку. Здравствуй, Солнышко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просыпаются» и, встав на носочки, и подняв руки вверх, делают вдох, затем опустив руки вдоль туловища и опустившись на всю ступню, делают выдо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 Проснулись! Улыбнулись! Возьмитесь за руки и, поворачивая голову к рядом стоящему другу, глядя прямо ему в глаза, ласково скажите: </w:t>
      </w:r>
      <w:r>
        <w:rPr>
          <w:rFonts w:cs="Times New Roman" w:ascii="Times New Roman" w:hAnsi="Times New Roman"/>
          <w:b/>
          <w:sz w:val="28"/>
          <w:szCs w:val="28"/>
        </w:rPr>
        <w:t>«Аня, не сердись, улыбнись».</w:t>
      </w:r>
      <w:r>
        <w:rPr>
          <w:rFonts w:cs="Times New Roman" w:ascii="Times New Roman" w:hAnsi="Times New Roman"/>
          <w:sz w:val="28"/>
          <w:szCs w:val="28"/>
        </w:rPr>
        <w:t xml:space="preserve">  Я желаю, чтобы сегодня у нас с вами было все по-доброму, и приглашаю сесть за стол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будем говорить о добре.</w:t>
      </w:r>
      <w:r>
        <w:rPr>
          <w:rFonts w:cs="Times New Roman" w:ascii="Times New Roman" w:hAnsi="Times New Roman"/>
          <w:color w:val="000000"/>
          <w:sz w:val="28"/>
          <w:szCs w:val="28"/>
        </w:rPr>
        <w:t> А теперь я приглашаю вас в страну Доброты к моему другу Ёжику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Ёжик почему-то грустный. ( На стене прикреплён большой лист ватмана ) На его любимой ромашковой полянке солнышко сегодня закрыто тучами, солнышко не сияе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Дети (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всему ходу занятия воспитатель обращается поименно к каждому ребёнку</w:t>
      </w:r>
      <w:r>
        <w:rPr>
          <w:rFonts w:cs="Times New Roman" w:ascii="Times New Roman" w:hAnsi="Times New Roman"/>
          <w:color w:val="000000"/>
          <w:sz w:val="28"/>
          <w:szCs w:val="28"/>
        </w:rPr>
        <w:t>), вы хотите помочь ежу? (Выслушиваю предложения). Мне Ёжик подсказывает , что нам с вами надо пройти ряд испытаний , сделать добрые дела и тучки будут исчезать. Согласны?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оброте, добр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как вы думаете, что такое «добро»? Доброта?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Знаете, а добро бывает разное. </w:t>
      </w:r>
      <w:r>
        <w:rPr>
          <w:rFonts w:cs="Times New Roman" w:ascii="Times New Roman" w:hAnsi="Times New Roman"/>
          <w:b/>
          <w:sz w:val="28"/>
          <w:szCs w:val="28"/>
        </w:rPr>
        <w:t>Одно добро —</w:t>
      </w:r>
      <w:r>
        <w:rPr>
          <w:rFonts w:cs="Times New Roman" w:ascii="Times New Roman" w:hAnsi="Times New Roman"/>
          <w:sz w:val="28"/>
          <w:szCs w:val="28"/>
        </w:rPr>
        <w:t xml:space="preserve"> это сокровища: книги, картины, игрушки, драгоценности. Такое добро можно увидеть и даже потрогать руками. </w:t>
      </w:r>
      <w:r>
        <w:rPr>
          <w:rFonts w:cs="Times New Roman" w:ascii="Times New Roman" w:hAnsi="Times New Roman"/>
          <w:b/>
          <w:sz w:val="28"/>
          <w:szCs w:val="28"/>
        </w:rPr>
        <w:t>Другое добро</w:t>
      </w:r>
      <w:r>
        <w:rPr>
          <w:rFonts w:cs="Times New Roman" w:ascii="Times New Roman" w:hAnsi="Times New Roman"/>
          <w:sz w:val="28"/>
          <w:szCs w:val="28"/>
        </w:rPr>
        <w:t xml:space="preserve"> можно услышать — это музыка, задушевные стихи, нежные слов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о есть такое добро, </w:t>
      </w:r>
      <w:r>
        <w:rPr>
          <w:rFonts w:cs="Times New Roman" w:ascii="Times New Roman" w:hAnsi="Times New Roman"/>
          <w:sz w:val="28"/>
          <w:szCs w:val="28"/>
        </w:rPr>
        <w:t>которое должен иметь каждый человек: и вы, и я, и ваши родители. Как вы думаете, что это за добро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Каждый человек должен иметь добрую душу, добрые слова, чтобы всем помогать, кто попал в беду. А как говорят о таких людях? Какие они?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 Действительно, о таких людях говорят</w:t>
      </w:r>
      <w:r>
        <w:rPr>
          <w:rFonts w:cs="Times New Roman" w:ascii="Times New Roman" w:hAnsi="Times New Roman"/>
          <w:b/>
          <w:sz w:val="28"/>
          <w:szCs w:val="28"/>
        </w:rPr>
        <w:t>: «Это добрый человек».</w:t>
      </w:r>
      <w:r>
        <w:rPr>
          <w:rFonts w:cs="Times New Roman" w:ascii="Times New Roman" w:hAnsi="Times New Roman"/>
          <w:sz w:val="28"/>
          <w:szCs w:val="28"/>
        </w:rPr>
        <w:t xml:space="preserve"> А добрые дела добрых людей называют добрыми поступками. А теперь Ёжик предлагает выполнить такое задан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Дидактическая игра  “Телевизор”. (Работа по сюжетным картинкам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нам телевизор хочет показ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ту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брое дело - делай смело”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о старушк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себя чувству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помочь старуш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иту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ображен на картин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мальчика грустные глазны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он мечта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можем сделать, что бы он улыбнулся?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 тучка исчезла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дание №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орока тем временем нам уже нов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есла -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знай героя и назови сказку». Воспитатель: Я предлагаю вам достать карточки из волшебной коробочки. Эти карточки необычные, на них нарисованы герои сказок. Вот какую карточку достанете, надо сказать как название сказки , и какой он герой : добрый или злой? 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добрые герои. (Печка, речка и яблонька , петух, Буратино,Доктор Айболит  , Золушка, Кот в сапогах, Дюймовочка, ,</w:t>
      </w:r>
      <w:hyperlink r:id="rId2">
        <w:r>
          <w:rPr>
            <w:rStyle w:val="InternetLink1"/>
            <w:rFonts w:cs="Times New Roman" w:ascii="Times New Roman" w:hAnsi="Times New Roman"/>
            <w:b w:val="false"/>
            <w:bCs/>
            <w:color w:val="FF0000"/>
            <w:sz w:val="28"/>
            <w:szCs w:val="28"/>
          </w:rPr>
          <w:t>Красная Шапоч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Лунтик, </w:t>
      </w:r>
      <w:r>
        <w:rPr>
          <w:rFonts w:cs="Times New Roman" w:ascii="Times New Roman" w:hAnsi="Times New Roman"/>
          <w:color w:val="1A0A01"/>
          <w:sz w:val="28"/>
          <w:szCs w:val="28"/>
        </w:rPr>
        <w:t>Семь гном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  <w:br/>
        <w:t>Только злые герои. (Баба-Яга, Кощей Бессмертный, Карабас, Волк, Лиса Патрикеевна, Бармалей, Снежная королева). ( 2 тучка исчезла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№ 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свои руки, расскажите что могут (любят) делать ваши ручки?  (Наши ручки любят играть, рисовать, есть конфеты, наклеивать, вырезать, шнурки завязывать, машинки катать и т.д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какие добрые дела вы уже научились делать? (</w:t>
      </w:r>
      <w:r>
        <w:rPr>
          <w:rFonts w:cs="Times New Roman" w:ascii="Times New Roman" w:hAnsi="Times New Roman"/>
          <w:b/>
          <w:sz w:val="28"/>
          <w:szCs w:val="28"/>
        </w:rPr>
        <w:t>поливать цветы, вытирать пыль с игрушек, завязывать друг другу шарфы, сервировать стол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  Дети, вы целые день находитесь в детском саду, общаетесь, друг с другом, ваши ручки могут делать много разных дел в группе. Но дела бывают добрые и недобрые. А вы знаете, какие бывают недобрые дела? </w:t>
      </w:r>
      <w:r>
        <w:rPr>
          <w:rFonts w:cs="Times New Roman" w:ascii="Times New Roman" w:hAnsi="Times New Roman"/>
          <w:b/>
          <w:sz w:val="28"/>
          <w:szCs w:val="28"/>
        </w:rPr>
        <w:t>(Когда отбирают игрушки, разбрасывают, ломают, бросают бумажки, фантики от конфет и т.д.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Да, недобрые дела — это те, которые приносят вред, расстраивают, могут сделать больно кому-то, портят настроение. А вы знаете, какие бывают добрые дела? </w:t>
      </w:r>
      <w:r>
        <w:rPr>
          <w:rFonts w:cs="Times New Roman" w:ascii="Times New Roman" w:hAnsi="Times New Roman"/>
          <w:b/>
          <w:sz w:val="28"/>
          <w:szCs w:val="28"/>
        </w:rPr>
        <w:t>(Когда игрушки убирают на место, причесывают куклу, поливают цветок, помогают взрослым и т.д.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Да, добрые дела приносят всем радость, помогают быть добрым и внимательным. Ребята, подумайте и скажите, когда мы поливаем цветок, кому мы делаем доброе дело</w:t>
      </w:r>
      <w:r>
        <w:rPr>
          <w:rFonts w:cs="Times New Roman" w:ascii="Times New Roman" w:hAnsi="Times New Roman"/>
          <w:b/>
          <w:sz w:val="28"/>
          <w:szCs w:val="28"/>
        </w:rPr>
        <w:t>? (Цветку, без нашей заботы он не будет  расти и цвести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  Когда мы моем и убираем игрушки, кому мы делаем доброе дело? </w:t>
      </w:r>
      <w:r>
        <w:rPr>
          <w:rFonts w:cs="Times New Roman" w:ascii="Times New Roman" w:hAnsi="Times New Roman"/>
          <w:b/>
          <w:sz w:val="28"/>
          <w:szCs w:val="28"/>
        </w:rPr>
        <w:t>(Нашей нянечке , т.к. у нее много работы, детям, которые будут играть чистыми игрушками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:   Когда мы  помогаем  друг другу застегивать туфли, завязывать шарф, кому мы делаем доброе дело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ругу, так как он еще не научился, воспитателю, т.к. она не успевает, всем быстро застегнуть). (3 тучка исчезла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зминутка.Коммуникативная игра “Здравствуйте”.</w:t>
      </w:r>
    </w:p>
    <w:p>
      <w:pPr>
        <w:pStyle w:val="Textbody1"/>
        <w:numPr>
          <w:ilvl w:val="0"/>
          <w:numId w:val="2"/>
        </w:numPr>
        <w:spacing w:lineRule="auto" w:line="26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ладошки! (хлоп, хлоп, хлоп)</w:t>
      </w:r>
    </w:p>
    <w:p>
      <w:pPr>
        <w:pStyle w:val="Textbody1"/>
        <w:numPr>
          <w:ilvl w:val="0"/>
          <w:numId w:val="2"/>
        </w:numPr>
        <w:spacing w:lineRule="auto" w:line="26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ножки! (топ, топ, топ)</w:t>
      </w:r>
    </w:p>
    <w:p>
      <w:pPr>
        <w:pStyle w:val="Textbody1"/>
        <w:numPr>
          <w:ilvl w:val="0"/>
          <w:numId w:val="2"/>
        </w:numPr>
        <w:spacing w:lineRule="auto" w:line="26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щечки! (гладят свои щечки)</w:t>
      </w:r>
    </w:p>
    <w:p>
      <w:pPr>
        <w:pStyle w:val="Textbody1"/>
        <w:numPr>
          <w:ilvl w:val="0"/>
          <w:numId w:val="2"/>
        </w:numPr>
        <w:spacing w:lineRule="auto" w:line="26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х, плюх, плюх (похлопывание)</w:t>
      </w:r>
    </w:p>
    <w:p>
      <w:pPr>
        <w:pStyle w:val="Textbody1"/>
        <w:spacing w:lineRule="auto" w:line="26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26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зубки! (щелк, щелк, щелк)</w:t>
      </w:r>
    </w:p>
    <w:p>
      <w:pPr>
        <w:pStyle w:val="Textbody1"/>
        <w:numPr>
          <w:ilvl w:val="0"/>
          <w:numId w:val="2"/>
        </w:numPr>
        <w:spacing w:lineRule="auto" w:line="26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губки! (чмок, чмок, чмок)</w:t>
      </w:r>
    </w:p>
    <w:p>
      <w:pPr>
        <w:pStyle w:val="Textbody1"/>
        <w:numPr>
          <w:ilvl w:val="0"/>
          <w:numId w:val="2"/>
        </w:numPr>
        <w:spacing w:lineRule="auto" w:line="26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 мой носик! (бип, бип, бип)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 глазки (Хлоп, хлоп, хлоп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Задание №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Ребята и у оленя есть к вам задани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Сделай доброе дел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д вами предметы. Какое доброе дело можно сделать с этими предметами?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столе лежат предметы, ребенок берет понравившийся предмет и рассказывает , какое доброе дело он сделал бы)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 : Карандаш добрый потому, что он помогает создавать нам красивые рисунки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веток, телефон, открытка, книга, лейка, корм для кошек, семечки, тряпочка для пыли, фартук для дежурства, щетка одежная, стакан, яблоко).  (4 тучка исчезла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ние №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гра “Хорошо/плохо”. У оленихи задание тако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Я уверена, вы тоже учитесь быть добрыми, вежливыми людьми и знаете добрые слова, поступ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 зачитывает слова, обозначающие поступки, а дети определяют какие поступки – лепестки прикрепить к  веселому цветку, а какие – к грустно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: Порвал, обидел, поссорился, толкнул, ударил  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л, проведал, помог, поделился, успокоил, развеселил. 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получился у хорошего человечка? (яркий, большо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охого?</w:t>
      </w:r>
    </w:p>
    <w:p>
      <w:pPr>
        <w:pStyle w:val="Standard"/>
        <w:spacing w:lineRule="atLeast" w: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Воспитатель с детьми продолжает беседу о добрых и злых людях, какое у них бывает настроение (у доброго – настроение веселое, доброе, светлое; у злого – мрачное, сердитое, угрюмое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 тучка исчезла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ние №6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нас в сказке есть еще и герой — елочка, у него тоже есть задани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"Стоп - красный свет" (сигнальные круги). У вас на столах есть фломастеры красного и зеленого цветов и листок бумаги.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знаете, что, когда горит красный свет светофора, идти опасно. Вот и по отношению к людям надо помнить о таком сигнале. Я буду рассказывать вам маленькие эпизоды, как только вы заметите неэтичное, невежливое поведение - поднимите красную сигнальную карточку, если одобряете - поднимите зеленую карточку. Карточки у вас на столе.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мальчика о чем-то увлеченно спорили в автобусе и так громко, что все стали на них оглядываться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асная.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емене у двери буфета два мальчика, обогнав девочку и отстранив ее, первыми вбежали в буфет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асная.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е девочки в столовой "хлюпают" носами, болтают за столом во время еды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асная.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шки нашего двора отнимают мороженое у малышей, дергают за хвост собак и кошек, бросают камни в птиц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асная.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трам убираем свою постель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еленая.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игры убираем в положенное место игрушки, книжки, цветные карандаши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еленая.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возьмут все-все домашние дела на себя, а мальчишкам и девчонкам будет весело жить-поживать на белом свете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асная.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я за что-либо обиделся на своего друга, постараюсь поскорей забыть и простить ему свою обиду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Зеленая.) </w:t>
      </w:r>
      <w:r>
        <w:rPr>
          <w:rFonts w:cs="Times New Roman" w:ascii="Times New Roman" w:hAnsi="Times New Roman"/>
          <w:color w:val="000000"/>
          <w:sz w:val="28"/>
          <w:szCs w:val="28"/>
        </w:rPr>
        <w:t>( 6 тучка исчезает).</w:t>
      </w:r>
    </w:p>
    <w:p>
      <w:pPr>
        <w:pStyle w:val="Textbody1"/>
        <w:widowControl/>
        <w:spacing w:before="0" w:after="0"/>
        <w:ind w:left="3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ind w:left="37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ром в лес ежи пошли (шаг на месте)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изминут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гриб нашли (наклониться вперед, выпрямиться, руки на пояс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-то раз, два, три (наклоны туловища из стороны в сторон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сь еще три! (руки вперед, затем в сторон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грибы срывали (наклоны вперед, вниз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 в школу опоздали. (руки к щекам, покачать головой из стороны в сторон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, заспешили (бег на мест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ы все уронили! (присесть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ние №7.  У оленихи тоже есть задание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йчонка тоже есть задание </w:t>
      </w:r>
      <w:r>
        <w:rPr>
          <w:rFonts w:cs="Times New Roman" w:ascii="Times New Roman" w:hAnsi="Times New Roman"/>
          <w:color w:val="55555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Это я, это я, это все мои друзья»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вас на партах тучки, которые улыбаются и плачут. Какую тучку надо поднять для каждой картинки? (Воспитатель  показывает поочерёдно картинки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то из вас, проснувшись бодр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добрым утром! » - скажет громко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из вас, скажите, братцы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утром  умываться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, когда приходит мам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становится упрямым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из вас в трамвае, честно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ет старшим место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из вас молчит, как рыба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доброго, «Спасибо»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быть вежливым желает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не обижает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мороза не боится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летит как птица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из вас, скажите вслух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е ловит мух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из вас не ходит хмурый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из вас, хочу узнать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еть и танцевать? (  7 тучка исчезает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освободили наше солнышко.</w:t>
      </w:r>
      <w:r>
        <w:rPr>
          <w:rFonts w:cs="Times New Roman" w:ascii="Times New Roman" w:hAnsi="Times New Roman"/>
          <w:color w:val="525253"/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ш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нышко с</w:t>
      </w:r>
      <w:r>
        <w:rPr>
          <w:rFonts w:cs="Times New Roman" w:ascii="Times New Roman" w:hAnsi="Times New Roman"/>
          <w:color w:val="000000"/>
          <w:sz w:val="28"/>
          <w:szCs w:val="28"/>
        </w:rPr>
        <w:t>тало еще ярче и лучистее. Оно очень радо, что мы живем в радости, в добре, в дружбе. Думаю, Ежику  сегодня было очень приятно слушать и смотреть на вас. Вот видите, какие вы молодцы,  доброе дело сделали   и расколдовали наше солнышко. Про добро и про солнышко есть даже такая пословица «При солнышке тепло, при матери добро».  Доброе сердце, как солнышко ... (в небе), Давайте повторим эту пословицу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 Белочки тоже есть задание. Задание №8. Аппликация «Бабочки»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давайте, сделаем доброе дело для наших ромашек. Вы должны вырезать по контуру  прикрепить бабочку на ромашку, чтоб у нас получилась  поляна,чтобы и цветкам было приятно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-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ие чувства вы испытывали, делая общее доброе дело?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елать добро радостно и приятно. Ребята, Чаще говорите вежливые слова и делайте добрые поступки, и тогда многие ваши желания будут исполняться. Надо быть добрым и вежливым. Быть веселым. Помогать людям. Если ты будешь хорошим, то у тебя будет много друзей. Доброта - это украшение  нашей жиз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 . «Смайлики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ужна всем людя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ольше добрых будет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не зря при встрече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!» и «Добрый вечер!»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ря ведь есть у нас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 «В добрый час!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она от века –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шение человека!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lineRule="atLeast" w:line="27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жнение «Ваза доброты»</w:t>
      </w:r>
    </w:p>
    <w:p>
      <w:pPr>
        <w:pStyle w:val="Textbody1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давайте на мгновение представим, что вот эта ваза (показывает) означает маленького человека, который родился. Давайте наполним ее душу разноцветными камнями, которые означают богатый, духовный мир человека. Надо класть камушек в вазу, и говорить слова: добро, любовь, добрые поступки, вежливость и т.д. (Дети говорят, кладут камни в вазу). Вот и получилась у нас светлая, богатая душа. В жизни много чудес, которые творят любовь, нежность, добро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Îñíîâíîé øðèôò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Îáû÷íûé"/>
    <w:qFormat/>
    <w:pPr>
      <w:widowControl w:val="fals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rytalefantasy.rusff.ru/click.php?http://fairytalefantasy.rusff.ru/profile.php?id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2:00Z</dcterms:created>
  <dc:creator>Анна и Сумбуль</dc:creator>
  <dc:description/>
  <dc:language>en-US</dc:language>
  <cp:lastModifiedBy>Анна и Сумбуль</cp:lastModifiedBy>
  <cp:lastPrinted>2014-11-26T21:26:00Z</cp:lastPrinted>
  <dcterms:modified xsi:type="dcterms:W3CDTF">2015-01-19T13:02:00Z</dcterms:modified>
  <cp:revision>2</cp:revision>
  <dc:subject/>
  <dc:title/>
</cp:coreProperties>
</file>