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артотека дидактических игр. (3–4 года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«Посуда». «Накроем стол к чаю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Программное содержание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Активизация словаря. Ввести в словарь детей названия предметов посуды, учить находить названные предметы среди прочих. Учить называть предметы посуды, знакомить с назначением посуды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Связная речь. Учить отвечать на вопросы о назначении посуды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 Обобщение. Дать обобщающее понятие «посуда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орудование. Кукольная посуда, кукольный стол, кукла, мишка, зайка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Методические указания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уровень. Воспитатель объясняет, что к кукле пришли гости (мишка и зайка). Поэтому нужно накрыть стол к чаю. Дети выполняют поручения взрослого: поставь в середину стола хлебницу, рядом поставь чашки с блюдцами и положи чайные ложки. Что можно пить из чашки?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 уровень Игра «Чего не стало? »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: Активизация словаря: учить узнавать и называть посуду на картинках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Грамматика. Учить согласовывать прилагательные и существительные (большая (маленькая) чашка, красное (синее) блюдце. 3. Развивать зрительное внимание, память. Оборудование. Картинки с изображением больших и маленьких предметов посуды. 3 уровень. Дети соотносят изображения посуды нарисованной и контуров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«Транспорт» «Чудесная коробка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Программное содержание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 активизация словаря. Дать представление о внешнем виде транспортных средств (машина, её части, поезд, самолёт, пароход). Активизировать словарь детей за счёт слов (руль, колесо, кузов, легковая, грузовая, сидение, летит, едет, крылья, вагоны, труба, плывёт) 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учить составлять целое из частей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Развивать наблюдательность, учить устанавливать простые связи между предметами и явлениями, делать самостоятельные выводы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орудование. Коробка, красиво оформленная, машины грузовая и легковая, самолёт, поезд, пароход, картинки с изображением транспортных средств, разрезные картинки с изображением указанного транспорта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Методические указания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Уровень. Воспитатель по одной достаёт игрушки из коробки. Вместе с ребёнком рассматривает и описывает внешний вид игрушек, уточняет названия частей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Уровень. Дети складывают изображения транспорта из двух частей. 3. Уровень. Дети отгадывают загадки о транспорте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. «Зимующие птицы». «Покажи правильно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Активизация словаря. Дать детям представление об общих признаках птиц (крылья, клюв, хвост, две лапы, умеют летать). Ввести в словарь детей существительные названия птиц (ворона, снегирь, синички. воробей, глаголы (ходит, прыгает, летает, машет, клюёт) 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Грамматика. Учить образовывать родительный падеж единственного числа существительных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Связная речь. Учить отвечать на вопросы двусловным предложением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Развивать внимание, память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орудование. Предметные картинки с изображением зимующих птиц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Методические рекомендации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уровень. Взрослый показывает детям изображения зимующих птиц, спрашивает, кого из птиц узнали дети. просит показать крылья, лапки, хвостик, клюв у птиц, уточняя, что всё это есть у всех птиц. Все птицы машут крыльями, летают, прыгают или ходят, клюют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 уровень. Воспитатель убирает одну из картинок и спрашивает: «Кто улетел? ». Дети отвечают: «Нет воробья» и т. д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 уровень. Дети отгадывают загадки о птицах, выбирают изображения угаданной птицы и показывают его другим детям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«Домашние птицы» «Кто живёт во дворе? 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Программное содержание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Активизация словаря. Ввести в активный словарь детей название домашних птиц и птенцов: петух, курица – цыплёнок, утка – утёнок, гусь – гусёнок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Грамматика. Учить образовывать ед. и мн. число сущ. Курица - куры, гусь – гуси, утка – утки, цыплёнок – цыплята, утёнок – утята, гусёнок – гусята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Связная речь. Побуждать отвечать на вопрос двусловным предложением, используя местоимение Я и глаголы, обозначающие действия, изображённые на картинках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орудование. Предметные картинки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уровень. Дети рассматривают картинки с изображением курицы, петуха, утки, гуся. Потом подбирают каждой птице птенцов. 2. уровень. от утки, курицы, гусыни убежали птенцы. Кто же убежал от курицы? Дети находят картинку - цыплята. Находят птенцов для других птиц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 уровень. Дети рассматривают картинку с изображением курицы и цыплёнка, воспитатель задаёт вопросы по картинке: кто здесь нарисован? Что делает цыплёнок? Догадайся, что сказала курица цыплёнку, чтобы он заснул? </w:t>
      </w:r>
      <w:r>
        <w:rPr>
          <w:rFonts w:cs="Times New Roman" w:ascii="Times New Roman" w:hAnsi="Times New Roman"/>
          <w:sz w:val="28"/>
          <w:szCs w:val="28"/>
        </w:rPr>
        <w:t>(спи, что ответил цыплёнок? (я сплю)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Calibri" w:hAnsi="Calibri" w:eastAsia="Times New Roman" w:cs="Calibri"/>
      <w:i/>
      <w:iCs/>
      <w:color w:val="000000"/>
      <w:sz w:val="22"/>
      <w:lang w:val="en-US" w:bidi="en-US"/>
    </w:rPr>
  </w:style>
  <w:style w:type="character" w:styleId="Style8">
    <w:name w:val="Выделенная цитата Знак"/>
    <w:basedOn w:val="Style5"/>
    <w:qFormat/>
    <w:rPr>
      <w:rFonts w:ascii="Calibri" w:hAnsi="Calibri" w:eastAsia="Times New Roman" w:cs="Calibri"/>
      <w:b/>
      <w:bCs/>
      <w:i/>
      <w:iCs/>
      <w:color w:val="4F81BD"/>
      <w:sz w:val="22"/>
      <w:lang w:val="en-US" w:bidi="en-US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Стиль1"/>
    <w:basedOn w:val="Style15"/>
    <w:qFormat/>
    <w:pPr/>
    <w:rPr/>
  </w:style>
  <w:style w:type="paragraph" w:styleId="23">
    <w:name w:val="Стиль2"/>
    <w:basedOn w:val="11"/>
    <w:qFormat/>
    <w:pPr/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18:00Z</dcterms:created>
  <dc:creator>Нео</dc:creator>
  <dc:description/>
  <dc:language>en-US</dc:language>
  <cp:lastModifiedBy>Нео</cp:lastModifiedBy>
  <dcterms:modified xsi:type="dcterms:W3CDTF">2013-04-09T15:20:00Z</dcterms:modified>
  <cp:revision>2</cp:revision>
  <dc:subject/>
  <dc:title/>
</cp:coreProperties>
</file>