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 xml:space="preserve">Урок развития устной речи </w:t>
      </w:r>
    </w:p>
    <w:p>
      <w:pPr>
        <w:pStyle w:val="Normal"/>
        <w:spacing w:lineRule="auto" w:line="240"/>
        <w:ind w:right="-426" w:hanging="0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</w:r>
    </w:p>
    <w:p>
      <w:pPr>
        <w:pStyle w:val="Normal"/>
        <w:ind w:left="-851" w:right="-426" w:hanging="0"/>
        <w:jc w:val="center"/>
        <w:rPr>
          <w:rFonts w:ascii="Times New Roman" w:hAnsi="Times New Roman" w:cs="Times New Roman"/>
          <w:b/>
          <w:b/>
          <w:sz w:val="52"/>
          <w:szCs w:val="32"/>
        </w:rPr>
      </w:pPr>
      <w:r>
        <w:rPr>
          <w:rFonts w:cs="Times New Roman" w:ascii="Times New Roman" w:hAnsi="Times New Roman"/>
          <w:b/>
          <w:sz w:val="52"/>
          <w:szCs w:val="32"/>
        </w:rPr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b/>
          <w:sz w:val="52"/>
          <w:szCs w:val="32"/>
        </w:rPr>
        <w:t>Тема. Ель, сосна – хвойные растения.</w:t>
      </w:r>
    </w:p>
    <w:p>
      <w:pPr>
        <w:pStyle w:val="Normal"/>
        <w:ind w:left="-851" w:right="-426" w:hanging="0"/>
        <w:jc w:val="center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</w:r>
    </w:p>
    <w:p>
      <w:pPr>
        <w:pStyle w:val="Normal"/>
        <w:spacing w:lineRule="auto" w:line="240" w:before="0" w:after="200"/>
        <w:ind w:right="-425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auto" w:line="240" w:before="0" w:after="200"/>
        <w:ind w:right="-425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auto" w:line="240" w:before="0" w:after="200"/>
        <w:ind w:right="-425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auto" w:line="240" w:before="0" w:after="200"/>
        <w:ind w:right="-425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auto" w:line="240" w:before="0" w:after="200"/>
        <w:ind w:right="-425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auto" w:line="240" w:before="0" w:after="200"/>
        <w:ind w:right="-425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auto" w:line="240" w:before="0" w:after="200"/>
        <w:ind w:right="-425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auto" w:line="240" w:before="0" w:after="200"/>
        <w:ind w:right="-425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auto" w:line="240" w:before="0" w:after="200"/>
        <w:ind w:right="-425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auto" w:line="240" w:before="0" w:after="200"/>
        <w:ind w:right="-425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auto" w:line="240" w:before="0" w:after="200"/>
        <w:ind w:right="-425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auto" w:line="240" w:before="0" w:after="200"/>
        <w:ind w:right="-425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200"/>
        <w:ind w:right="-425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Козликина О.С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ind w:right="-425" w:hanging="0"/>
        <w:contextualSpacing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ind w:right="-425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-851" w:right="-425" w:hanging="0"/>
        <w:contextualSpacing/>
        <w:rPr/>
      </w:pPr>
      <w:r>
        <w:rPr>
          <w:rFonts w:cs="Times New Roman" w:ascii="Times New Roman" w:hAnsi="Times New Roman"/>
          <w:b/>
          <w:sz w:val="32"/>
          <w:szCs w:val="28"/>
        </w:rPr>
        <w:t>Цель:</w:t>
      </w:r>
      <w:r>
        <w:rPr>
          <w:rFonts w:cs="Times New Roman" w:ascii="Times New Roman" w:hAnsi="Times New Roman"/>
          <w:sz w:val="32"/>
          <w:szCs w:val="28"/>
        </w:rPr>
        <w:t xml:space="preserve"> нахождение сходства и различия между елью и сосной, 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</w:t>
      </w:r>
      <w:r>
        <w:rPr>
          <w:rFonts w:cs="Times New Roman" w:ascii="Times New Roman" w:hAnsi="Times New Roman"/>
          <w:sz w:val="32"/>
          <w:szCs w:val="28"/>
        </w:rPr>
        <w:t>распознавание частей хвойного дерева, охрана леса.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left="-851" w:right="-425" w:hanging="0"/>
        <w:contextualSpacing/>
        <w:rPr/>
      </w:pPr>
      <w:r>
        <w:rPr>
          <w:rFonts w:cs="Times New Roman" w:ascii="Times New Roman" w:hAnsi="Times New Roman"/>
          <w:b/>
          <w:sz w:val="32"/>
          <w:szCs w:val="28"/>
        </w:rPr>
        <w:t>Задачи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right="-425" w:hanging="0"/>
        <w:contextualSpacing/>
        <w:rPr/>
      </w:pPr>
      <w:r>
        <w:rPr>
          <w:rFonts w:cs="Times New Roman" w:ascii="Times New Roman" w:hAnsi="Times New Roman"/>
          <w:sz w:val="32"/>
          <w:szCs w:val="28"/>
        </w:rPr>
        <w:t>1.Образовательная - способствовать формированию понятия – хвойные деревья, научить распознавать ель  и сосну по нескольким признакам (внешний вид, хвоя, шишки, кора на стволе);</w:t>
        <w:br/>
        <w:t>2. Коррекционно – развивающая – создать условия для развития речи на основе уточнения и обогащения словаря, описания деревьев, составления предложений и рассказа о хвойных деревьях;</w:t>
        <w:br/>
        <w:t>создать условия для развития приёмов анализа и синтеза через сравнение деревьев, классификацию и обобщение.</w:t>
        <w:br/>
        <w:t>3. Воспитательная – способствовать воспитанию познавательного интереса, бережного отношения к природе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-851" w:right="-425" w:hanging="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Методы обучения:</w:t>
      </w:r>
      <w:r>
        <w:rPr>
          <w:rFonts w:cs="Times New Roman" w:ascii="Times New Roman" w:hAnsi="Times New Roman"/>
          <w:sz w:val="32"/>
          <w:szCs w:val="28"/>
        </w:rPr>
        <w:t xml:space="preserve"> наглядные, словесные, практические</w:t>
      </w:r>
    </w:p>
    <w:p>
      <w:pPr>
        <w:pStyle w:val="Normal"/>
        <w:spacing w:lineRule="auto" w:line="240" w:before="0" w:after="0"/>
        <w:ind w:left="-851" w:right="-425" w:hanging="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Средства обучения: </w:t>
      </w:r>
      <w:r>
        <w:rPr>
          <w:rFonts w:cs="Times New Roman" w:ascii="Times New Roman" w:hAnsi="Times New Roman"/>
          <w:sz w:val="32"/>
          <w:szCs w:val="28"/>
        </w:rPr>
        <w:t>карточки, ветки ели и сосны, ноутбук, презентация «Сосна и ель - хвойные деревья»,  мешочек с шишками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right="-425" w:hanging="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ХОД УРОКА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right="-42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ргмомент.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егодня на урок к нам пришли гости, посмотрите на гостей, друг на друга, улыбнитесь, пожелайте успешной работы себе и всему класс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будем продолжать изучать окружающий нас мир, учиться строить предложения и  составлять рассказы.</w:t>
        <w:br/>
        <w:t xml:space="preserve">- Я вижу, что вы готовы к путешествию, и предлагаю вам отправиться в одно замечательное место - лес. </w:t>
        <w:br/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пражнения на коррекцию памяти, внимания, мышления</w:t>
      </w:r>
    </w:p>
    <w:p>
      <w:pPr>
        <w:pStyle w:val="Normal"/>
        <w:spacing w:lineRule="auto" w:line="240" w:before="0" w:after="0"/>
        <w:ind w:left="-851" w:right="-42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йди «лишнее» слово, скажи, по какому признаку выделили.</w:t>
      </w:r>
    </w:p>
    <w:p>
      <w:pPr>
        <w:pStyle w:val="Normal"/>
        <w:spacing w:lineRule="auto" w:line="240" w:before="0" w:after="0"/>
        <w:ind w:left="-851" w:right="-425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Лишнее слово».                                                     Слайд3</w:t>
      </w:r>
    </w:p>
    <w:p>
      <w:pPr>
        <w:pStyle w:val="Normal"/>
        <w:spacing w:lineRule="auto" w:line="240" w:before="0" w:after="0"/>
        <w:ind w:left="-851" w:right="-425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уб, берёза, клён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мородина.</w:t>
      </w:r>
    </w:p>
    <w:p>
      <w:pPr>
        <w:pStyle w:val="Normal"/>
        <w:spacing w:lineRule="auto" w:line="240" w:before="0" w:after="0"/>
        <w:ind w:left="-851" w:right="-425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ва, осина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ль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липа.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ль, сосна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рёз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едр.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2. Работа над антонимами .    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851" w:right="-425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берите противоположные по смыслу слов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е иголки - 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й ствол - 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е дерево-...</w:t>
      </w:r>
    </w:p>
    <w:p>
      <w:pPr>
        <w:pStyle w:val="Normal"/>
        <w:spacing w:lineRule="auto" w:line="240" w:before="0" w:after="0"/>
        <w:ind w:left="-851" w:right="-42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егодня на уроке мы будем изучать хвойные деревья. А какие, отгадайте </w:t>
      </w:r>
      <w:r>
        <w:rPr>
          <w:rFonts w:cs="Times New Roman" w:ascii="Times New Roman" w:hAnsi="Times New Roman"/>
          <w:i/>
          <w:sz w:val="28"/>
          <w:szCs w:val="28"/>
        </w:rPr>
        <w:t>загадки.</w:t>
      </w:r>
    </w:p>
    <w:p>
      <w:pPr>
        <w:pStyle w:val="Normal"/>
        <w:tabs>
          <w:tab w:val="clear" w:pos="708"/>
          <w:tab w:val="left" w:pos="8850" w:leader="none"/>
        </w:tabs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Её всегда в лесу найдём</w:t>
      </w:r>
      <w:r>
        <w:rPr>
          <w:rFonts w:cs="Times New Roman" w:ascii="Times New Roman" w:hAnsi="Times New Roman"/>
          <w:b/>
          <w:sz w:val="28"/>
          <w:szCs w:val="28"/>
        </w:rPr>
        <w:t>,                                                    Слайд5</w:t>
      </w:r>
    </w:p>
    <w:p>
      <w:pPr>
        <w:pStyle w:val="Normal"/>
        <w:spacing w:lineRule="auto" w:line="240" w:before="0" w:after="0"/>
        <w:ind w:left="709"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йдём гулять и встретим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851" w:right="-425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оит колючая, как ёж,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имою в платье летнем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851" w:right="-425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то же это за девица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швея, не мастерица,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чего сама не шьет,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 в иголках круглый год?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 Ёлка)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приносил ёлку в дом на Новый год?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была искусственная ёлка? Почему?</w:t>
      </w:r>
    </w:p>
    <w:p>
      <w:pPr>
        <w:pStyle w:val="Normal"/>
        <w:spacing w:lineRule="auto" w:line="240" w:before="0" w:after="0"/>
        <w:ind w:left="-851" w:right="-42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ного елей вырубают на Новый год, чтобы их сохранить люди и стали изготовлять и наряжать искусственные ёлки.</w:t>
      </w:r>
    </w:p>
    <w:p>
      <w:pPr>
        <w:pStyle w:val="Normal"/>
        <w:spacing w:lineRule="auto" w:line="240" w:before="0" w:after="0"/>
        <w:ind w:left="709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 меня длинней иголки, чем у ёлки.</w:t>
      </w:r>
    </w:p>
    <w:p>
      <w:pPr>
        <w:pStyle w:val="Normal"/>
        <w:spacing w:lineRule="auto" w:line="240" w:before="0" w:after="0"/>
        <w:ind w:left="709"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чень прямо я расту в высоту.</w:t>
      </w:r>
    </w:p>
    <w:p>
      <w:pPr>
        <w:pStyle w:val="Normal"/>
        <w:spacing w:lineRule="auto" w:line="240" w:before="0" w:after="0"/>
        <w:ind w:left="709"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я не на опушке,</w:t>
      </w:r>
    </w:p>
    <w:p>
      <w:pPr>
        <w:pStyle w:val="Normal"/>
        <w:spacing w:lineRule="auto" w:line="240" w:before="0" w:after="0"/>
        <w:ind w:left="709"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тви – только на макушке.</w:t>
      </w:r>
    </w:p>
    <w:p>
      <w:pPr>
        <w:pStyle w:val="Normal"/>
        <w:spacing w:lineRule="auto" w:line="240" w:before="0" w:after="0"/>
        <w:ind w:left="709"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Сосна)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еревья мы будем сегодня изучать? (ель, сосну)</w:t>
      </w:r>
    </w:p>
    <w:p>
      <w:pPr>
        <w:pStyle w:val="Normal"/>
        <w:tabs>
          <w:tab w:val="clear" w:pos="708"/>
          <w:tab w:val="left" w:pos="8940" w:leader="none"/>
        </w:tabs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Ель, сосна – хвойные деревья.                                             Слайд5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какая цель урока? (изучить ель и сосну)</w:t>
      </w:r>
    </w:p>
    <w:p>
      <w:pPr>
        <w:pStyle w:val="Normal"/>
        <w:tabs>
          <w:tab w:val="clear" w:pos="708"/>
          <w:tab w:val="left" w:pos="8940" w:leader="none"/>
        </w:tabs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ель и сосну мы изучаем вместе? (похожи, но есть и отличия, значит, надо учиться их различать)</w:t>
      </w:r>
    </w:p>
    <w:p>
      <w:pPr>
        <w:pStyle w:val="Normal"/>
        <w:spacing w:lineRule="auto" w:line="240" w:before="0" w:after="0"/>
        <w:ind w:left="-851" w:right="-42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еще мы должны выяснить, какую пользу приносит лес людям, и как человек иной раз даже не задумываясь наносит вред лесу. </w:t>
      </w:r>
    </w:p>
    <w:p>
      <w:pPr>
        <w:pStyle w:val="Normal"/>
        <w:spacing w:lineRule="auto" w:line="240" w:before="0" w:after="0"/>
        <w:ind w:left="-851" w:right="-42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ить ель и сосну.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найти черты сходства и различия, определить части этих деревьев, их особенности, учиться разумно использовать лесные богатства. </w:t>
      </w:r>
    </w:p>
    <w:p>
      <w:pPr>
        <w:pStyle w:val="Normal"/>
        <w:spacing w:lineRule="auto" w:line="240" w:before="0" w:after="0"/>
        <w:ind w:left="-851" w:right="-42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 наш урок называется развитее устной речи, какие дополнительные задачи мы должны поставить? (развивать речь, правильно отвечать, строить предложения,  узнавать больше новых слов и использовать их в своей речи)</w:t>
      </w:r>
    </w:p>
    <w:p>
      <w:pPr>
        <w:pStyle w:val="Normal"/>
        <w:spacing w:lineRule="auto" w:line="240" w:before="0" w:after="0"/>
        <w:ind w:left="-851" w:right="-42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о необходимо для успешной работы на уроке?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ушать, думать, отвечать.)</w:t>
      </w:r>
    </w:p>
    <w:p>
      <w:pPr>
        <w:pStyle w:val="Normal"/>
        <w:spacing w:lineRule="auto" w:line="240" w:before="0" w:after="0"/>
        <w:ind w:left="-851" w:right="-42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над темой урока. 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</w:t>
      </w:r>
    </w:p>
    <w:p>
      <w:pPr>
        <w:pStyle w:val="Normal"/>
        <w:spacing w:lineRule="auto" w:line="240" w:before="0" w:after="0"/>
        <w:ind w:left="-851" w:right="-42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 детей, рисунки ели и сосны, шишки)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рисунков найдите части дерева.</w:t>
      </w:r>
    </w:p>
    <w:p>
      <w:pPr>
        <w:pStyle w:val="Normal"/>
        <w:spacing w:lineRule="auto" w:line="240" w:before="0" w:after="0"/>
        <w:ind w:left="993"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– задание.</w:t>
      </w:r>
    </w:p>
    <w:p>
      <w:pPr>
        <w:pStyle w:val="Normal"/>
        <w:spacing w:lineRule="auto" w:line="240" w:before="0" w:after="0"/>
        <w:ind w:left="993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ак называется растение?</w:t>
      </w:r>
    </w:p>
    <w:p>
      <w:pPr>
        <w:pStyle w:val="Normal"/>
        <w:spacing w:lineRule="auto" w:line="240" w:before="0" w:after="0"/>
        <w:ind w:left="993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ли у него корень?</w:t>
      </w:r>
    </w:p>
    <w:p>
      <w:pPr>
        <w:pStyle w:val="Normal"/>
        <w:spacing w:lineRule="auto" w:line="240" w:before="0" w:after="0"/>
        <w:ind w:left="993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те стебель.</w:t>
      </w:r>
    </w:p>
    <w:p>
      <w:pPr>
        <w:pStyle w:val="Normal"/>
        <w:spacing w:lineRule="auto" w:line="240" w:before="0" w:after="0"/>
        <w:ind w:left="993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те листья.</w:t>
      </w:r>
    </w:p>
    <w:p>
      <w:pPr>
        <w:pStyle w:val="Normal"/>
        <w:spacing w:lineRule="auto" w:line="240" w:before="0" w:after="0"/>
        <w:ind w:left="993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ите цветок.</w:t>
      </w:r>
    </w:p>
    <w:p>
      <w:pPr>
        <w:pStyle w:val="Normal"/>
        <w:spacing w:lineRule="auto" w:line="240" w:before="0" w:after="0"/>
        <w:ind w:left="993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йдите плод.                                                      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лективная проверка. 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ень у сосны уходит глубоко в землю, у ели не глубоко.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бли у деревьев называют ствол и ветви, они толстые и твёрдые.</w:t>
      </w:r>
    </w:p>
    <w:p>
      <w:pPr>
        <w:pStyle w:val="Normal"/>
        <w:spacing w:lineRule="auto" w:line="240" w:before="0" w:after="0"/>
        <w:ind w:left="-851" w:right="-42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Листья – хвоинки, которые на все не опадают. А почему я сказала не </w:t>
      </w:r>
      <w:r>
        <w:rPr>
          <w:rFonts w:cs="Times New Roman" w:ascii="Times New Roman" w:hAnsi="Times New Roman"/>
          <w:sz w:val="28"/>
          <w:szCs w:val="28"/>
          <w:u w:val="single"/>
        </w:rPr>
        <w:t>все?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падают постепенно в течение 7 – 9 лет) Вместо плодов – шишки с семенами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4</w:t>
      </w:r>
    </w:p>
    <w:p>
      <w:pPr>
        <w:pStyle w:val="Normal"/>
        <w:spacing w:lineRule="auto" w:line="240" w:before="0" w:after="0"/>
        <w:ind w:left="-851" w:right="-42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о ведь плоды вырастают на месте цветка. Значит, ель и сосна цветут? (да)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чале лета сосна цветёт. Она не даёт пышных цветов, а появляется маленькие красноватые шишечки. Семена вызревают через 18 месяцев, в феврале-марте они выпадают из шишек на снег, их подхватывает ветер и разносит в разные стороны. Прорастают семена весной.        </w:t>
      </w:r>
    </w:p>
    <w:p>
      <w:pPr>
        <w:pStyle w:val="Normal"/>
        <w:spacing w:lineRule="auto" w:line="240" w:before="0" w:after="0"/>
        <w:ind w:left="-851" w:right="-42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ывод. У</w:t>
      </w:r>
      <w:r>
        <w:rPr>
          <w:rFonts w:cs="Times New Roman" w:ascii="Times New Roman" w:hAnsi="Times New Roman"/>
          <w:sz w:val="28"/>
          <w:szCs w:val="28"/>
        </w:rPr>
        <w:t xml:space="preserve"> ели и сосны есть одни и те же части – корень, стебель (ствол, ветви), листья (хвоинки), цветок, плод с семенами (шишка).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ёмся к </w:t>
      </w:r>
      <w:r>
        <w:rPr>
          <w:rFonts w:cs="Times New Roman" w:ascii="Times New Roman" w:hAnsi="Times New Roman"/>
          <w:b/>
          <w:sz w:val="28"/>
          <w:szCs w:val="28"/>
        </w:rPr>
        <w:t>задачам урока.</w:t>
      </w:r>
      <w:r>
        <w:rPr>
          <w:rFonts w:cs="Times New Roman" w:ascii="Times New Roman" w:hAnsi="Times New Roman"/>
          <w:sz w:val="28"/>
          <w:szCs w:val="28"/>
        </w:rPr>
        <w:t xml:space="preserve"> Что мы выяснили? (Части хвойных деревьев)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. Физминут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стоит сосна.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бу тянется она.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ь вырос рядом с ней,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н хочет подлинней.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ильный налетал,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 раскачал.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и гнутся взад-вперёд,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их качает, гнёт.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вместе приседать – 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.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мялись от души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 парты вновь спешим.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е ели от сосн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веточки ели и сосны, шишки. Задание: определить ветки и шишки с какого они дерева.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в правую руку веточку ели, в левую – сосны.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личили? ( Хвоинки у ели короткие, у сосны – длинные.)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икрепляются к веточке? (У ели сидят по одной, у сосны – по две).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казать – шишка ели -  еловая,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right="-42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шишка сосны – сосновая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в правую руку еловую шишку, в левую – сосновую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отличили? (Еловые – вытянутые, узкие, длинные,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ые – округлые)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лы ели и сосны тоже имеют различия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 ели достигает в высоту до 40 – 50 м. По цвету он красновато-коричневый, чешуйчатый. Ветви густые, растут от земли, поэтому еловые леса тёмные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 сосны имеет такую же высоту, но по цвету он медно-красный, более светлый. Ветви расположены вверху, поэтому сосновые леса светлые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волу ели и сосны часто стекает смола. Какая она? (Липкая, клейкая)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мы сейчас научились? (отличать ель от сосны)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цените работу своего сосед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-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</w:t>
      </w:r>
      <w:r>
        <w:rPr>
          <w:rFonts w:cs="Times New Roman" w:ascii="Times New Roman" w:hAnsi="Times New Roman"/>
          <w:i/>
          <w:sz w:val="28"/>
          <w:szCs w:val="28"/>
        </w:rPr>
        <w:t xml:space="preserve">– Построить предложения из слов.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на растёт в бору.</w:t>
      </w:r>
      <w:r>
        <w:rPr>
          <w:rFonts w:cs="Times New Roman" w:ascii="Times New Roman" w:hAnsi="Times New Roman"/>
          <w:sz w:val="28"/>
          <w:szCs w:val="28"/>
        </w:rPr>
        <w:t xml:space="preserve">   (Что такое – бор?)</w:t>
      </w:r>
    </w:p>
    <w:p>
      <w:pPr>
        <w:pStyle w:val="Normal"/>
        <w:spacing w:lineRule="auto" w:line="240" w:before="0" w:after="0"/>
        <w:ind w:right="-425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густом ельнике медведь устроил берлогу.</w:t>
      </w:r>
      <w:r>
        <w:rPr>
          <w:rFonts w:cs="Times New Roman" w:ascii="Times New Roman" w:hAnsi="Times New Roman"/>
          <w:sz w:val="28"/>
          <w:szCs w:val="28"/>
        </w:rPr>
        <w:t xml:space="preserve"> (Что такое – ельник?)</w:t>
      </w:r>
    </w:p>
    <w:p>
      <w:pPr>
        <w:pStyle w:val="Normal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. – </w:t>
      </w:r>
      <w:r>
        <w:rPr>
          <w:rFonts w:cs="Times New Roman" w:ascii="Times New Roman" w:hAnsi="Times New Roman"/>
          <w:i/>
          <w:sz w:val="28"/>
          <w:szCs w:val="28"/>
        </w:rPr>
        <w:t>Составить рассказ из предложений.</w:t>
      </w:r>
    </w:p>
    <w:p>
      <w:pPr>
        <w:pStyle w:val="Normal"/>
        <w:spacing w:lineRule="auto" w:line="240" w:before="0" w:after="0"/>
        <w:ind w:right="-425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хо дремлет зелёный бор.                                                 Слайд 8</w:t>
      </w:r>
    </w:p>
    <w:p>
      <w:pPr>
        <w:pStyle w:val="Normal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оят прямоствольные сосны.</w:t>
      </w:r>
    </w:p>
    <w:p>
      <w:pPr>
        <w:pStyle w:val="Normal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красные ветви устремились в небо.</w:t>
      </w:r>
    </w:p>
    <w:p>
      <w:pPr>
        <w:pStyle w:val="Normal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основом бору светло и сухо.</w:t>
      </w:r>
    </w:p>
    <w:p>
      <w:pPr>
        <w:pStyle w:val="Normal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ятно дышать смолистым ароматом.</w:t>
      </w:r>
    </w:p>
    <w:p>
      <w:pPr>
        <w:pStyle w:val="Normal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але стоит душистая ёлка.</w:t>
      </w:r>
    </w:p>
    <w:p>
      <w:pPr>
        <w:pStyle w:val="Normal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ветках красивые игрушки.                                            Слайд 9</w:t>
      </w:r>
    </w:p>
    <w:p>
      <w:pPr>
        <w:pStyle w:val="Normal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макушке надета звезда.</w:t>
      </w:r>
    </w:p>
    <w:p>
      <w:pPr>
        <w:pStyle w:val="Normal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одят хороводы вокруг ёлки.</w:t>
      </w:r>
    </w:p>
    <w:p>
      <w:pPr>
        <w:pStyle w:val="Normal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. Скороговорка.</w:t>
      </w:r>
    </w:p>
    <w:p>
      <w:pPr>
        <w:pStyle w:val="Normal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пкой Саша шишку сшиб.                                                  Слайд 10</w:t>
      </w:r>
    </w:p>
    <w:p>
      <w:pPr>
        <w:pStyle w:val="Normal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хочет поблагодарить своего соседа? Себя?</w:t>
      </w:r>
    </w:p>
    <w:p>
      <w:pPr>
        <w:pStyle w:val="Normal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змину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зывании признаков сосны вы наклоняетесь влево, ели – вправо.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линные иголки,  короткие иголки,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шки округлой формы, шишки продолговатой формы,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ни не глубоко уходят в землю, корни глубоко уходят в землю.</w:t>
      </w:r>
    </w:p>
    <w:p>
      <w:pPr>
        <w:pStyle w:val="Normal"/>
        <w:spacing w:lineRule="auto" w:line="240" w:before="0" w:after="0"/>
        <w:ind w:left="-709" w:right="-42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Значение леса, охрана.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веточки и понюхайте. Запах слышите?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роль играет лес (ель и сосна) в нашей жизни? (Воздух, для красоты, ягоды, грибы, звери, птицы)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с имеет важное значение в жизни людей. Одно из главных – это чистый воздух. Деревья выделяют кислород, которым мы дышим, особенно полезен воздух в еловом и сосновом лесу. Не случайно люди строят санатории, дома отдыха, лагеря для отдыха детей там, где растут сосны и ели. </w:t>
      </w:r>
    </w:p>
    <w:p>
      <w:pPr>
        <w:pStyle w:val="Normal"/>
        <w:spacing w:lineRule="auto" w:line="240" w:before="0" w:after="0"/>
        <w:ind w:left="-709" w:right="-42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 Лес это дом для зверей и птиц, место сбора ягод и грибов. 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очень много вырубается лесов. А кто знает, какая древесина самая ценная? (ель и сосна)  - Для чего люди вырубают леса?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ля строительства, для изготовления бумаги, мебели, музыкальных инструментов) Леса становится всё меньше и меньше. 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, что по лесу протекала речка. Что с ней произойдёт, если вырубят лес? (обмелет и высохнет)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воёй питается глухарь, даже лоси едят сосновую хвою, белки достают семена из шишек, клесты выводят своих птенцов в лапах ели. А если в лесу вырубят сосны и ели? Не будет белок, птиц. 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с защищает поля от ветра, бережёт влагу в почве, улучшает климат. 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– это великое богатство.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олжны делать? (сохранять леса)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ья живут очень долго, до 500 лет.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чтобы вырастить молодую ёлочку нужно до 10 лет, сосенки вырастают чуть быстрее. Лесники выращивают молодые сосны и ели, потом их высаживают на вырубках. Дети тоже помогают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                                     Слайд 11</w:t>
      </w:r>
    </w:p>
    <w:p>
      <w:pPr>
        <w:pStyle w:val="Normal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овицы.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мить дерево – секунда, а вырастить года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Слайд 12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ного леса – не губи,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ло леса – береги, 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т леса – посади.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смысл пословиц.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right="-425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</w:rPr>
        <w:t>. Итог урока. Рефлексия.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ёмся к теме урока. Ель, сосна – хвойные растения.</w:t>
      </w:r>
    </w:p>
    <w:p>
      <w:pPr>
        <w:pStyle w:val="Normal"/>
        <w:spacing w:lineRule="auto" w:line="240" w:before="0" w:after="0"/>
        <w:ind w:left="-851" w:right="-42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ить ель и сосну.</w:t>
      </w:r>
    </w:p>
    <w:p>
      <w:pPr>
        <w:pStyle w:val="Normal"/>
        <w:spacing w:lineRule="auto" w:line="240" w:before="0" w:after="0"/>
        <w:ind w:left="-851" w:right="-42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найти черты сходства и различия, определить части этих деревьев, их особенности, развивать речь, учиться разумно использовать лесные богатства. </w:t>
      </w:r>
    </w:p>
    <w:p>
      <w:pPr>
        <w:pStyle w:val="Normal"/>
        <w:spacing w:lineRule="auto" w:line="240" w:before="0" w:after="0"/>
        <w:ind w:left="-851" w:right="-42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анализировать выполнение каждой задачи)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было интересно работать на уроке?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было трудно?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узнал новое на уроке?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 какого дерева шишка?»</w:t>
      </w:r>
    </w:p>
    <w:p>
      <w:pPr>
        <w:pStyle w:val="Normal"/>
        <w:spacing w:lineRule="auto" w:line="240" w:before="0" w:after="0"/>
        <w:ind w:left="-709" w:right="-42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останьте шишку из корзинки с закрытыми глазами и определите с какого она дерева.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гадай».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в руках две иголки, угадайте с какого она дерева.</w:t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425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425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425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425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425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425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425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425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425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425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425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Д. Худенко, И. А. Терехова. Знакомство с окружающим миром: Учебник для специальных (коррекционных) школ 8 вида 4 класс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АРТКИ, 200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Г. Горькова, А. В. Кочергина, Л. А. Обухова. Сценарии по экологическому воспитанию. Москва, «ВАКО»,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И. Подрезова. Материалы к занятиям по развитию речи. Времена года. Лес. Грибы. Москва, Айрис-пресс, 200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Ю. Васильева. Растения России: Начальная школа. Москва, «ВАКО», 2011г.</w:t>
      </w:r>
    </w:p>
    <w:p>
      <w:pPr>
        <w:pStyle w:val="Normal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http://animalworld.com.ua/news/Rastenija_ne_tak_uzh_prosty_i_bezobidny</w:t>
        </w:r>
      </w:hyperlink>
    </w:p>
    <w:p>
      <w:pPr>
        <w:pStyle w:val="Normal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http://aerialcrystal.wordpress.com/2009/12/14/елки-сосны-новый-год/</w:t>
        </w:r>
      </w:hyperlink>
    </w:p>
    <w:p>
      <w:pPr>
        <w:pStyle w:val="Normal"/>
        <w:rPr>
          <w:sz w:val="28"/>
          <w:szCs w:val="28"/>
        </w:rPr>
      </w:pPr>
      <w:hyperlink r:id="rId4" w:tgtFrame="_blank">
        <w:r>
          <w:rPr>
            <w:rStyle w:val="InternetLink"/>
            <w:sz w:val="28"/>
            <w:szCs w:val="28"/>
          </w:rPr>
          <w:t>http://www.ua.all.biz/buy/goods/?group=1066825&amp;page=2</w:t>
        </w:r>
      </w:hyperlink>
    </w:p>
    <w:p>
      <w:pPr>
        <w:pStyle w:val="Normal"/>
        <w:rPr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</w:rPr>
          <w:t>http://www.satoc.ru/notes_foto_el7.php</w:t>
        </w:r>
      </w:hyperlink>
    </w:p>
    <w:p>
      <w:pPr>
        <w:pStyle w:val="Normal"/>
        <w:rPr>
          <w:sz w:val="28"/>
          <w:szCs w:val="28"/>
        </w:rPr>
      </w:pPr>
      <w:hyperlink r:id="rId6" w:tgtFrame="_blank">
        <w:r>
          <w:rPr>
            <w:rStyle w:val="InternetLink"/>
            <w:sz w:val="28"/>
            <w:szCs w:val="28"/>
          </w:rPr>
          <w:t>http://klarinia.info/page/32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yandex.ru/yandsearch?p=14&amp;noreask=1&amp;lr=21&amp;text=%D0%BA%D0%B0%D1%80%D1%82%D0%B8%D0%BD%D0%BA%D0%B8%20%D0%B5%D0%BB%D1%8C%20%D1%81%D0%BE%D1%81%D0%BD%D0%B0&amp;rpt=image&amp;ed=1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unhome.ru/wallpapers/2308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9" w:tgtFrame="_blank">
        <w:r>
          <w:rPr>
            <w:rStyle w:val="InternetLink"/>
            <w:sz w:val="28"/>
            <w:szCs w:val="28"/>
          </w:rPr>
          <w:t>http://www.mobus.com/nikolaev/163054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imalworld.com.ua/news/Rastenija_ne_tak_uzh_prosty_i_bezobidny" TargetMode="External"/><Relationship Id="rId3" Type="http://schemas.openxmlformats.org/officeDocument/2006/relationships/hyperlink" Target="http://aerialcrystal.wordpress.com/2009/12/14/&#1077;&#1083;&#1082;&#1080;-&#1089;&#1086;&#1089;&#1085;&#1099;-&#1085;&#1086;&#1074;&#1099;&#1081;-&#1075;&#1086;&#1076;/" TargetMode="External"/><Relationship Id="rId4" Type="http://schemas.openxmlformats.org/officeDocument/2006/relationships/hyperlink" Target="http://www.ua.all.biz/buy/goods/?group=1066825&amp;page=2" TargetMode="External"/><Relationship Id="rId5" Type="http://schemas.openxmlformats.org/officeDocument/2006/relationships/hyperlink" Target="http://www.satoc.ru/notes_foto_el7.php" TargetMode="External"/><Relationship Id="rId6" Type="http://schemas.openxmlformats.org/officeDocument/2006/relationships/hyperlink" Target="http://klarinia.info/page/32/" TargetMode="External"/><Relationship Id="rId7" Type="http://schemas.openxmlformats.org/officeDocument/2006/relationships/hyperlink" Target="http://images.yandex.ru/yandsearch?p=14&amp;noreask=1&amp;lr=21&amp;text=&#1082;&#1072;&#1088;&#1090;&#1080;&#1085;&#1082;&#1080; &#1077;&#1083;&#1100; &#1089;&#1086;&#1089;&#1085;&#1072;&amp;rpt=image&amp;ed=1" TargetMode="External"/><Relationship Id="rId8" Type="http://schemas.openxmlformats.org/officeDocument/2006/relationships/hyperlink" Target="http://www.sunhome.ru/wallpapers/2308" TargetMode="External"/><Relationship Id="rId9" Type="http://schemas.openxmlformats.org/officeDocument/2006/relationships/hyperlink" Target="http://www.mobus.com/nikolaev/16305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5:00Z</dcterms:created>
  <dc:creator>Светлана и Степан</dc:creator>
  <dc:description/>
  <cp:keywords/>
  <dc:language>en-US</dc:language>
  <cp:lastModifiedBy>Ольга</cp:lastModifiedBy>
  <dcterms:modified xsi:type="dcterms:W3CDTF">2013-02-07T12:31:00Z</dcterms:modified>
  <cp:revision>13</cp:revision>
  <dc:subject/>
  <dc:title/>
</cp:coreProperties>
</file>