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Тест № 1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В каких из этих чисел отсутствуют сотни тысяч ?</w:t>
      </w:r>
    </w:p>
    <w:p>
      <w:pPr>
        <w:pStyle w:val="Normal"/>
        <w:rPr/>
      </w:pPr>
      <w:r>
        <w:rPr/>
        <w:t>а) 542 543                                         в) 3 456</w:t>
      </w:r>
    </w:p>
    <w:p>
      <w:pPr>
        <w:pStyle w:val="Normal"/>
        <w:rPr/>
      </w:pPr>
      <w:r>
        <w:rPr/>
        <w:t>б) 243 000                                         г) 32 8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ставь знаки сравнения:  38 495 … 380 095 … 380 412</w:t>
      </w:r>
    </w:p>
    <w:p>
      <w:pPr>
        <w:pStyle w:val="Normal"/>
        <w:rPr/>
      </w:pPr>
      <w:r>
        <w:rPr/>
        <w:t>а)                                  б)                                  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сположи в порядке убывания: 10 385, 1 335, 13 803, 10 853, 8 003</w:t>
      </w:r>
    </w:p>
    <w:p>
      <w:pPr>
        <w:pStyle w:val="Normal"/>
        <w:rPr/>
      </w:pPr>
      <w:r>
        <w:rPr/>
        <w:t>а) 10 385, 1 335, 13 803, 8 003, 10 853</w:t>
      </w:r>
    </w:p>
    <w:p>
      <w:pPr>
        <w:pStyle w:val="Normal"/>
        <w:rPr/>
      </w:pPr>
      <w:r>
        <w:rPr/>
        <w:t>б) 13 803, 10 853, 10 385, 1 335, 8 003</w:t>
      </w:r>
    </w:p>
    <w:p>
      <w:pPr>
        <w:pStyle w:val="Normal"/>
        <w:rPr/>
      </w:pPr>
      <w:r>
        <w:rPr/>
        <w:t>в) 13 803, 10 853, 10 385, 8 003, 1 335</w:t>
      </w:r>
    </w:p>
    <w:p>
      <w:pPr>
        <w:pStyle w:val="Normal"/>
        <w:rPr/>
      </w:pPr>
      <w:r>
        <w:rPr/>
        <w:t>г) 1 335, 8 003, 10 835, 10 385, 13 8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мени суммой разрядных слагаемых : 290 171 =</w:t>
      </w:r>
    </w:p>
    <w:p>
      <w:pPr>
        <w:pStyle w:val="Normal"/>
        <w:rPr/>
      </w:pPr>
      <w:r>
        <w:rPr/>
        <w:t>а) 290 171 = 2000 000 + 90 000 + 100 + 70 + 1</w:t>
      </w:r>
    </w:p>
    <w:p>
      <w:pPr>
        <w:pStyle w:val="Normal"/>
        <w:rPr/>
      </w:pPr>
      <w:r>
        <w:rPr/>
        <w:t>б) 290 171 = 20 000 + 9 000 + 100 + 70 + 1</w:t>
      </w:r>
    </w:p>
    <w:p>
      <w:pPr>
        <w:pStyle w:val="Normal"/>
        <w:rPr/>
      </w:pPr>
      <w:r>
        <w:rPr/>
        <w:t>в) 290 171 = 200 000 + 90 000 + 100 +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пиши число , которое состоит из 1 ед. пятого разряда, 2 ед. четвёртого разряда, 3 ед. третьего разряда и 6 ед. первого разряда.</w:t>
      </w:r>
    </w:p>
    <w:p>
      <w:pPr>
        <w:pStyle w:val="Normal"/>
        <w:rPr/>
      </w:pPr>
      <w:r>
        <w:rPr/>
        <w:t xml:space="preserve">а) 10 236                                                 б) 12 306                                             в) 123 00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Между какими числами стоит при счёте число 45 000 ?</w:t>
      </w:r>
    </w:p>
    <w:p>
      <w:pPr>
        <w:pStyle w:val="Normal"/>
        <w:rPr/>
      </w:pPr>
      <w:r>
        <w:rPr/>
        <w:t>а) 45 001 и 45 004                     б) 44 997 и 44 999                      в) 44 999 и 45 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В каких из этих чисел отсутствуют десятки тысяч ?</w:t>
      </w:r>
    </w:p>
    <w:p>
      <w:pPr>
        <w:pStyle w:val="Normal"/>
        <w:rPr/>
      </w:pPr>
      <w:r>
        <w:rPr/>
        <w:t>а) 545 583                                         в) 324 456</w:t>
      </w:r>
    </w:p>
    <w:p>
      <w:pPr>
        <w:pStyle w:val="Normal"/>
        <w:rPr/>
      </w:pPr>
      <w:r>
        <w:rPr/>
        <w:t>б) 2 430                                             г) 3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ставь знаки сравнения:  16 797 … 111 101 … 32 406</w:t>
      </w:r>
    </w:p>
    <w:p>
      <w:pPr>
        <w:pStyle w:val="Normal"/>
        <w:rPr/>
      </w:pPr>
      <w:r>
        <w:rPr/>
        <w:t>а)                                  б)                                  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сположи в порядке увеличения : 10 385, 1 335, 13 803, 10 853, 8 003</w:t>
      </w:r>
    </w:p>
    <w:p>
      <w:pPr>
        <w:pStyle w:val="Normal"/>
        <w:rPr/>
      </w:pPr>
      <w:r>
        <w:rPr/>
        <w:t>а) 8 003, 1 335, 10 853, 10 385, 13 803</w:t>
      </w:r>
    </w:p>
    <w:p>
      <w:pPr>
        <w:pStyle w:val="Normal"/>
        <w:rPr/>
      </w:pPr>
      <w:r>
        <w:rPr/>
        <w:t>б) 1 335, 8 003, 10 385, 13 803, 10 853</w:t>
      </w:r>
    </w:p>
    <w:p>
      <w:pPr>
        <w:pStyle w:val="Normal"/>
        <w:rPr/>
      </w:pPr>
      <w:r>
        <w:rPr/>
        <w:t>в) 1 335, 8 003, 10 853, 10 385, 13 803</w:t>
      </w:r>
    </w:p>
    <w:p>
      <w:pPr>
        <w:pStyle w:val="Normal"/>
        <w:rPr/>
      </w:pPr>
      <w:r>
        <w:rPr/>
        <w:t>г) 1 335, 8 003, 10 385, 10 853 , 13 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Замени суммой разрядных слагаемых : 330 062 =</w:t>
      </w:r>
    </w:p>
    <w:p>
      <w:pPr>
        <w:pStyle w:val="Normal"/>
        <w:rPr/>
      </w:pPr>
      <w:r>
        <w:rPr/>
        <w:t>а) 330 062 = 300 000 + 30 000 + 60 + 2</w:t>
      </w:r>
    </w:p>
    <w:p>
      <w:pPr>
        <w:pStyle w:val="Normal"/>
        <w:rPr/>
      </w:pPr>
      <w:r>
        <w:rPr/>
        <w:t>б) 330 062 = 30 000 + 3 000 + 60 + 2</w:t>
      </w:r>
    </w:p>
    <w:p>
      <w:pPr>
        <w:pStyle w:val="Normal"/>
        <w:rPr/>
      </w:pPr>
      <w:r>
        <w:rPr/>
        <w:t>в) 330 062 = 300 000 + 30 000 + 100 +  60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Запиши число , которое состоит из 8 ед. 2 класса :                                                                                                                     </w:t>
      </w:r>
      <w:r>
        <w:rPr/>
        <w:t xml:space="preserve">а) 800                                                б) 8 000                                             в)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Между какими числами стоит при счёте число 12 300 ?</w:t>
      </w:r>
    </w:p>
    <w:p>
      <w:pPr>
        <w:pStyle w:val="Normal"/>
        <w:rPr/>
      </w:pPr>
      <w:r>
        <w:rPr/>
        <w:t>а) 12 301 и 12 303                    б) 12 299 и 12 301                           в) 12 298 и 12 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Тест № 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1 вариант</w:t>
      </w:r>
    </w:p>
    <w:p>
      <w:pPr>
        <w:pStyle w:val="Normal"/>
        <w:rPr/>
      </w:pPr>
      <w:r>
        <w:rPr/>
        <w:t>1</w:t>
      </w:r>
      <w:r>
        <w:rPr>
          <w:b/>
        </w:rPr>
        <w:t>. В каждом классе содержится</w:t>
      </w:r>
      <w:r>
        <w:rPr/>
        <w:t xml:space="preserve"> :</w:t>
      </w:r>
    </w:p>
    <w:p>
      <w:pPr>
        <w:pStyle w:val="Normal"/>
        <w:rPr/>
      </w:pPr>
      <w:r>
        <w:rPr/>
        <w:t>а) 1 разряд                          б) 5 разрядов                                   в) 3 раз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лассы называются</w:t>
      </w:r>
      <w:r>
        <w:rPr/>
        <w:t xml:space="preserve"> :</w:t>
      </w:r>
    </w:p>
    <w:p>
      <w:pPr>
        <w:pStyle w:val="Normal"/>
        <w:rPr/>
      </w:pPr>
      <w:r>
        <w:rPr/>
        <w:t>а) класс единиц, класс десятков, класс сотен</w:t>
      </w:r>
    </w:p>
    <w:p>
      <w:pPr>
        <w:pStyle w:val="Normal"/>
        <w:rPr/>
      </w:pPr>
      <w:r>
        <w:rPr/>
        <w:t>б) класс единиц, класс тысяч, класс миллионов, класс миллиар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и делении на круглые числа 10, 100, 1000:</w:t>
      </w:r>
    </w:p>
    <w:p>
      <w:pPr>
        <w:pStyle w:val="Normal"/>
        <w:rPr/>
      </w:pPr>
      <w:r>
        <w:rPr/>
        <w:t>а) дописываем в частном столько нолей, сколько их в делителе</w:t>
      </w:r>
    </w:p>
    <w:p>
      <w:pPr>
        <w:pStyle w:val="Normal"/>
        <w:rPr/>
      </w:pPr>
      <w:r>
        <w:rPr/>
        <w:t>б) в частном всегда получаем ноль</w:t>
      </w:r>
    </w:p>
    <w:p>
      <w:pPr>
        <w:pStyle w:val="Normal"/>
        <w:rPr/>
      </w:pPr>
      <w:r>
        <w:rPr/>
        <w:t>в) в частном пишем ответ, проведя такие действия 700 : 10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веди правильный ответ, получившийся в выражении :</w:t>
      </w:r>
    </w:p>
    <w:p>
      <w:pPr>
        <w:pStyle w:val="Normal"/>
        <w:rPr/>
      </w:pPr>
      <w:r>
        <w:rPr>
          <w:b/>
        </w:rPr>
        <w:t>( ( 900 : 100 + 1 ) * 100 – 800 + 4 * 200 ) : 100</w:t>
      </w:r>
    </w:p>
    <w:p>
      <w:pPr>
        <w:pStyle w:val="Normal"/>
        <w:rPr/>
      </w:pPr>
      <w:r>
        <w:rPr/>
        <w:t>а)  200                            б) 2                    в)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м из этих чисел используется в записи 1 цифра :</w:t>
      </w:r>
    </w:p>
    <w:p>
      <w:pPr>
        <w:pStyle w:val="Normal"/>
        <w:rPr/>
      </w:pPr>
      <w:r>
        <w:rPr/>
        <w:t>а) 11                        б) 9                            в)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аких сравнениях допущена ошибка ?</w:t>
      </w:r>
    </w:p>
    <w:p>
      <w:pPr>
        <w:pStyle w:val="Normal"/>
        <w:rPr/>
      </w:pPr>
      <w:r>
        <w:rPr/>
        <w:t>а) 738 + 0       738 – 0                     б) 671 * 1= 671                              в) 1 429     1 + 4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лощадь прямоугольника, длиной10 см, а ширина в 5 раз меньше</w:t>
      </w:r>
    </w:p>
    <w:p>
      <w:pPr>
        <w:pStyle w:val="Normal"/>
        <w:rPr/>
      </w:pPr>
      <w:r>
        <w:rPr/>
        <w:t>а) 2 см                  б) 20 см                   в) 10 см                             г)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2 вариа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В каждом классе содержится :</w:t>
      </w:r>
    </w:p>
    <w:p>
      <w:pPr>
        <w:pStyle w:val="Normal"/>
        <w:rPr/>
      </w:pPr>
      <w:r>
        <w:rPr/>
        <w:t>а) 2 разряда                          б) 3 разряда                                   в) 4 разря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лассы называются :</w:t>
      </w:r>
    </w:p>
    <w:p>
      <w:pPr>
        <w:pStyle w:val="Normal"/>
        <w:rPr/>
      </w:pPr>
      <w:r>
        <w:rPr/>
        <w:t>а) класс единиц, класс тысяч, класс миллионов, класс миллиардов</w:t>
      </w:r>
    </w:p>
    <w:p>
      <w:pPr>
        <w:pStyle w:val="Normal"/>
        <w:rPr/>
      </w:pPr>
      <w:r>
        <w:rPr/>
        <w:t>б) класс единиц, класс десятков, класс сот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и делении на круглые числа 10, 100, 1000:</w:t>
      </w:r>
    </w:p>
    <w:p>
      <w:pPr>
        <w:pStyle w:val="Normal"/>
        <w:rPr/>
      </w:pPr>
      <w:r>
        <w:rPr/>
        <w:t>а) в частном всегда получаем единицу</w:t>
      </w:r>
    </w:p>
    <w:p>
      <w:pPr>
        <w:pStyle w:val="Normal"/>
        <w:rPr/>
      </w:pPr>
      <w:r>
        <w:rPr/>
        <w:t>б) дописываем в частном столько нолей, сколько их в делителе</w:t>
      </w:r>
    </w:p>
    <w:p>
      <w:pPr>
        <w:pStyle w:val="Normal"/>
        <w:rPr/>
      </w:pPr>
      <w:r>
        <w:rPr/>
        <w:t>в) частном пишем ответ, проведя такие действия 400 : 10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веди правильный ответ, получившийся в выражении :</w:t>
      </w:r>
    </w:p>
    <w:p>
      <w:pPr>
        <w:pStyle w:val="Normal"/>
        <w:rPr>
          <w:b/>
          <w:b/>
        </w:rPr>
      </w:pPr>
      <w:r>
        <w:rPr>
          <w:b/>
        </w:rPr>
        <w:t>( ( 90 : 100+ 1 ) * 10 – 98 + 4 * 2 ) : 10</w:t>
      </w:r>
    </w:p>
    <w:p>
      <w:pPr>
        <w:pStyle w:val="Normal"/>
        <w:rPr/>
      </w:pPr>
      <w:r>
        <w:rPr/>
        <w:t>а)  10                            б) 2                    в)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м из этих чисел используется в записи 2 цифры :</w:t>
      </w:r>
    </w:p>
    <w:p>
      <w:pPr>
        <w:pStyle w:val="Normal"/>
        <w:rPr/>
      </w:pPr>
      <w:r>
        <w:rPr/>
        <w:t>а) 131                        б) 6                            в) 1 1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аких сравнениях допущена ошибка ?</w:t>
      </w:r>
    </w:p>
    <w:p>
      <w:pPr>
        <w:pStyle w:val="Normal"/>
        <w:rPr/>
      </w:pPr>
      <w:r>
        <w:rPr/>
        <w:t>а) 900 001    901 000                         б) 5 312 000      5 320 000                   в) 925 + 1     925</w:t>
      </w:r>
    </w:p>
    <w:p>
      <w:pPr>
        <w:pStyle w:val="Normal"/>
        <w:rPr/>
      </w:pPr>
      <w:r>
        <w:rPr>
          <w:b/>
        </w:rPr>
        <w:t>7. Найти  площадь квадрата, если его периметр равен периметру прямоугольника со сторонами  6 см и 2 см</w:t>
      </w:r>
    </w:p>
    <w:p>
      <w:pPr>
        <w:pStyle w:val="Normal"/>
        <w:rPr/>
      </w:pPr>
      <w:r>
        <w:rPr/>
        <w:t>а) 24см                  б) 16 см                   в) 64 см                             г) 26 с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</w:t>
      </w:r>
      <w:r>
        <w:rPr>
          <w:b/>
          <w:sz w:val="52"/>
          <w:szCs w:val="52"/>
        </w:rPr>
        <w:t>Тест  № 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1 вариант </w:t>
      </w:r>
    </w:p>
    <w:p>
      <w:pPr>
        <w:pStyle w:val="Normal"/>
        <w:rPr>
          <w:b/>
          <w:b/>
        </w:rPr>
      </w:pPr>
      <w:r>
        <w:rPr>
          <w:b/>
        </w:rPr>
        <w:t>1. Самая крупная единица времени</w:t>
      </w:r>
    </w:p>
    <w:p>
      <w:pPr>
        <w:pStyle w:val="Normal"/>
        <w:rPr/>
      </w:pPr>
      <w:r>
        <w:rPr/>
        <w:t>а) час               б) секунда                         в) век                              г)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из утверждений верное ?</w:t>
      </w:r>
    </w:p>
    <w:p>
      <w:pPr>
        <w:pStyle w:val="Normal"/>
        <w:rPr/>
      </w:pPr>
      <w:r>
        <w:rPr/>
        <w:t>а) век – это 365 суток                  б) в одной минуте 60 секунд                 в) в году 12 месяц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ти ошибку :</w:t>
      </w:r>
    </w:p>
    <w:p>
      <w:pPr>
        <w:pStyle w:val="Normal"/>
        <w:rPr/>
      </w:pPr>
      <w:r>
        <w:rPr/>
        <w:t>а) 1 ч 15 мин = 105 мин              б) 2 сут = 28 час                    в) 2 в = 200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каком ряду единицы измерения расположены в порядке возрастания :</w:t>
      </w:r>
    </w:p>
    <w:p>
      <w:pPr>
        <w:pStyle w:val="Normal"/>
        <w:rPr/>
      </w:pPr>
      <w:r>
        <w:rPr/>
        <w:t>а) тонна, центнер, килограмм, грамм</w:t>
      </w:r>
    </w:p>
    <w:p>
      <w:pPr>
        <w:pStyle w:val="Normal"/>
        <w:rPr/>
      </w:pPr>
      <w:r>
        <w:rPr/>
        <w:t>б) центнер, грамм, тонна, килограмм</w:t>
      </w:r>
    </w:p>
    <w:p>
      <w:pPr>
        <w:pStyle w:val="Normal"/>
        <w:rPr/>
      </w:pPr>
      <w:r>
        <w:rPr/>
        <w:t xml:space="preserve">в) грамм, килограмм, центнер, тон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ое из утверждений верное :</w:t>
      </w:r>
    </w:p>
    <w:p>
      <w:pPr>
        <w:pStyle w:val="Normal"/>
        <w:rPr/>
      </w:pPr>
      <w:r>
        <w:rPr/>
        <w:t>а) 1 / 4 часа – 12 минут             б) 1/2 суток – 12 часов                    в) 1/12 года – 1 меся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тметь правильный ответ к задаче :</w:t>
      </w:r>
    </w:p>
    <w:p>
      <w:pPr>
        <w:pStyle w:val="Normal"/>
        <w:rPr>
          <w:b/>
          <w:b/>
        </w:rPr>
      </w:pPr>
      <w:r>
        <w:rPr>
          <w:b/>
        </w:rPr>
        <w:t>Из двух городов навстречу друг другу выехали две машины. Скорость первой – 60 км/ч , скорость второй – 80 км/ч. Через сколько часов машины встретятся, если расстояние между городами 280 км?</w:t>
      </w:r>
    </w:p>
    <w:p>
      <w:pPr>
        <w:pStyle w:val="Normal"/>
        <w:rPr/>
      </w:pPr>
      <w:r>
        <w:rPr/>
        <w:t>а) 1 ч                б) 2 ч                   в) 3 ч                        г) 30 мин                     д) 45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 xml:space="preserve">2 вариант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</w:t>
      </w:r>
      <w:r>
        <w:rPr>
          <w:b/>
        </w:rPr>
        <w:t>1. Самая мелкая единица времени</w:t>
      </w:r>
    </w:p>
    <w:p>
      <w:pPr>
        <w:pStyle w:val="Normal"/>
        <w:rPr/>
      </w:pPr>
      <w:r>
        <w:rPr/>
        <w:t>а) час               б) секунда                         в) век                              г)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из утверждений верное ?</w:t>
      </w:r>
    </w:p>
    <w:p>
      <w:pPr>
        <w:pStyle w:val="Normal"/>
        <w:rPr/>
      </w:pPr>
      <w:r>
        <w:rPr/>
        <w:t>а) год – это 365 суток                  б) в одном часе 60 секунд                 в) в веке  365 месяц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ти ошибку :</w:t>
      </w:r>
    </w:p>
    <w:p>
      <w:pPr>
        <w:pStyle w:val="Normal"/>
        <w:rPr/>
      </w:pPr>
      <w:r>
        <w:rPr/>
        <w:t>а) 2ч 10 мин = 130 мин              б) 3 сут = 74 час                    в) 1 в = 100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каком ряду единицы измерения расположены в порядке убывания :</w:t>
      </w:r>
    </w:p>
    <w:p>
      <w:pPr>
        <w:pStyle w:val="Normal"/>
        <w:rPr/>
      </w:pPr>
      <w:r>
        <w:rPr/>
        <w:t>а) тонна, центнер, килограмм, грамм</w:t>
      </w:r>
    </w:p>
    <w:p>
      <w:pPr>
        <w:pStyle w:val="Normal"/>
        <w:rPr/>
      </w:pPr>
      <w:r>
        <w:rPr/>
        <w:t>б) центнер, грамм, тонна, килограмм</w:t>
      </w:r>
    </w:p>
    <w:p>
      <w:pPr>
        <w:pStyle w:val="Normal"/>
        <w:rPr/>
      </w:pPr>
      <w:r>
        <w:rPr/>
        <w:t>в) грамм, килограмм, центнер, тон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ое из утверждений верное :</w:t>
      </w:r>
    </w:p>
    <w:p>
      <w:pPr>
        <w:pStyle w:val="Normal"/>
        <w:rPr/>
      </w:pPr>
      <w:r>
        <w:rPr/>
        <w:t>а) 1 / 4 часа – 15 минут             б) 1/2 суток – 14 часов                    в) 1/12 года – 1 меся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тметь правильный ответ к задаче :</w:t>
      </w:r>
    </w:p>
    <w:p>
      <w:pPr>
        <w:pStyle w:val="Normal"/>
        <w:rPr>
          <w:b/>
          <w:b/>
        </w:rPr>
      </w:pPr>
      <w:r>
        <w:rPr>
          <w:b/>
        </w:rPr>
        <w:t>Путешественнику надо преодолеть 820 000 м. на автобусе он проехал 230 км , проплыл по реке на катере на 100 000 м больше, чем на автобусе, а на поезде проехал 200 км. Остальное расстояние – на велосипеде. Сколько км путешественник проехал на велосипеде?</w:t>
      </w:r>
    </w:p>
    <w:p>
      <w:pPr>
        <w:pStyle w:val="Normal"/>
        <w:rPr/>
      </w:pPr>
      <w:r>
        <w:rPr/>
        <w:t xml:space="preserve">а) 10                           б) 70                           в) 60                                    г) 50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</w:t>
      </w:r>
      <w:r>
        <w:rPr>
          <w:b/>
          <w:sz w:val="52"/>
          <w:szCs w:val="52"/>
        </w:rPr>
        <w:t>Тест № 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Какое из утверждений является верным ?</w:t>
      </w:r>
    </w:p>
    <w:p>
      <w:pPr>
        <w:pStyle w:val="Normal"/>
        <w:rPr/>
      </w:pPr>
      <w:r>
        <w:rPr/>
        <w:t>а) число, которое делят, называется делитель</w:t>
      </w:r>
    </w:p>
    <w:p>
      <w:pPr>
        <w:pStyle w:val="Normal"/>
        <w:rPr/>
      </w:pPr>
      <w:r>
        <w:rPr/>
        <w:t>б) число, на которое делят, называется делитель</w:t>
      </w:r>
    </w:p>
    <w:p>
      <w:pPr>
        <w:pStyle w:val="Normal"/>
        <w:rPr/>
      </w:pPr>
      <w:r>
        <w:rPr/>
        <w:t>в) число, которое получается в результате деления, называется делит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елимое находится так :</w:t>
      </w:r>
    </w:p>
    <w:p>
      <w:pPr>
        <w:pStyle w:val="Normal"/>
        <w:rPr/>
      </w:pPr>
      <w:r>
        <w:rPr/>
        <w:t>а) частное прибавить делитель</w:t>
      </w:r>
    </w:p>
    <w:p>
      <w:pPr>
        <w:pStyle w:val="Normal"/>
        <w:rPr/>
      </w:pPr>
      <w:r>
        <w:rPr/>
        <w:t>б) частное разделить на делитель</w:t>
      </w:r>
    </w:p>
    <w:p>
      <w:pPr>
        <w:pStyle w:val="Normal"/>
        <w:rPr/>
      </w:pPr>
      <w:r>
        <w:rPr/>
        <w:t>в) частное умножить на делит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Чтобы найти площадь прямоугольника, надо :</w:t>
      </w:r>
    </w:p>
    <w:p>
      <w:pPr>
        <w:pStyle w:val="Normal"/>
        <w:rPr/>
      </w:pPr>
      <w:r>
        <w:rPr/>
        <w:t>а) длину умножить на ширину</w:t>
      </w:r>
    </w:p>
    <w:p>
      <w:pPr>
        <w:pStyle w:val="Normal"/>
        <w:rPr/>
      </w:pPr>
      <w:r>
        <w:rPr/>
        <w:t>б) все стороны сложить</w:t>
      </w:r>
    </w:p>
    <w:p>
      <w:pPr>
        <w:pStyle w:val="Normal"/>
        <w:rPr/>
      </w:pPr>
      <w:r>
        <w:rPr/>
        <w:t>в) сложить длину и шири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ое из этих выражений неверное ?</w:t>
      </w:r>
    </w:p>
    <w:p>
      <w:pPr>
        <w:pStyle w:val="Normal"/>
        <w:rPr/>
      </w:pPr>
      <w:r>
        <w:rPr/>
        <w:t>а) 0 : а = 0                 б) в : 0 = 0                      в) с: с =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шением какого уравнения является число 25 ?</w:t>
      </w:r>
    </w:p>
    <w:p>
      <w:pPr>
        <w:pStyle w:val="Normal"/>
        <w:rPr/>
      </w:pPr>
      <w:r>
        <w:rPr/>
        <w:t>а) 65 – Х = 50            б) Х : 3 = 75                       в) 75 : Х =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кажи количество цифр в записи частного в выражении 254 105 : 5</w:t>
      </w:r>
    </w:p>
    <w:p>
      <w:pPr>
        <w:pStyle w:val="Normal"/>
        <w:rPr/>
      </w:pPr>
      <w:r>
        <w:rPr/>
        <w:t>а) 6                             б) 4                                        в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2 вариант</w:t>
      </w:r>
    </w:p>
    <w:p>
      <w:pPr>
        <w:pStyle w:val="Normal"/>
        <w:rPr/>
      </w:pPr>
      <w:r>
        <w:rPr/>
        <w:t xml:space="preserve">   </w:t>
      </w:r>
      <w:r>
        <w:rPr/>
        <w:t>1</w:t>
      </w:r>
      <w:r>
        <w:rPr>
          <w:b/>
        </w:rPr>
        <w:t>. Какое из утверждений является неверным ?</w:t>
      </w:r>
    </w:p>
    <w:p>
      <w:pPr>
        <w:pStyle w:val="Normal"/>
        <w:rPr/>
      </w:pPr>
      <w:r>
        <w:rPr/>
        <w:t>а) число, которое делят, называется делимое</w:t>
      </w:r>
    </w:p>
    <w:p>
      <w:pPr>
        <w:pStyle w:val="Normal"/>
        <w:rPr/>
      </w:pPr>
      <w:r>
        <w:rPr/>
        <w:t>б) число, на которое делят, называется делитель</w:t>
      </w:r>
    </w:p>
    <w:p>
      <w:pPr>
        <w:pStyle w:val="Normal"/>
        <w:rPr/>
      </w:pPr>
      <w:r>
        <w:rPr/>
        <w:t>в) число, которое получается в результате деления, называется делит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елитель находится так :</w:t>
      </w:r>
    </w:p>
    <w:p>
      <w:pPr>
        <w:pStyle w:val="Normal"/>
        <w:rPr/>
      </w:pPr>
      <w:r>
        <w:rPr/>
        <w:t>а) частное прибавить делимое</w:t>
      </w:r>
    </w:p>
    <w:p>
      <w:pPr>
        <w:pStyle w:val="Normal"/>
        <w:rPr/>
      </w:pPr>
      <w:r>
        <w:rPr/>
        <w:t>б) частное разделить на делимое</w:t>
      </w:r>
    </w:p>
    <w:p>
      <w:pPr>
        <w:pStyle w:val="Normal"/>
        <w:rPr/>
      </w:pPr>
      <w:r>
        <w:rPr/>
        <w:t xml:space="preserve">в) делимое разделить на частно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бери правильное утверждение. Периметр – это :</w:t>
      </w:r>
    </w:p>
    <w:p>
      <w:pPr>
        <w:pStyle w:val="Normal"/>
        <w:rPr/>
      </w:pPr>
      <w:r>
        <w:rPr/>
        <w:t>а) внутренняя часть геометрической фигуры</w:t>
      </w:r>
    </w:p>
    <w:p>
      <w:pPr>
        <w:pStyle w:val="Normal"/>
        <w:rPr/>
      </w:pPr>
      <w:r>
        <w:rPr/>
        <w:t>б) сумма длин всех сторон фигуры</w:t>
      </w:r>
    </w:p>
    <w:p>
      <w:pPr>
        <w:pStyle w:val="Normal"/>
        <w:rPr/>
      </w:pPr>
      <w:r>
        <w:rPr/>
        <w:t>в) всё, что находится вокруг фиг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ое из этих выражений неверное ?</w:t>
      </w:r>
    </w:p>
    <w:p>
      <w:pPr>
        <w:pStyle w:val="Normal"/>
        <w:rPr/>
      </w:pPr>
      <w:r>
        <w:rPr/>
        <w:t>а) 0 : а = 1                 б) в : 1 = в                      в) с: с =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шением какого уравнения является число 5 ?</w:t>
      </w:r>
    </w:p>
    <w:p>
      <w:pPr>
        <w:pStyle w:val="Normal"/>
        <w:rPr/>
      </w:pPr>
      <w:r>
        <w:rPr/>
        <w:t>а) 65 + Х = 70            б) Х : 3 = 75                       в) 75 : Х =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кажи количество цифр в записи частного в выражении 25 105 : 5</w:t>
      </w:r>
    </w:p>
    <w:p>
      <w:pPr>
        <w:pStyle w:val="Normal"/>
        <w:rPr/>
      </w:pPr>
      <w:r>
        <w:rPr/>
        <w:t>а) 6                             б) 4                                        в) 5                          г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</w:t>
      </w:r>
      <w:r>
        <w:rPr>
          <w:b/>
          <w:sz w:val="52"/>
          <w:szCs w:val="52"/>
        </w:rPr>
        <w:t>Тест №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Обведи правильные ответы</w:t>
      </w:r>
    </w:p>
    <w:p>
      <w:pPr>
        <w:pStyle w:val="Normal"/>
        <w:rPr/>
      </w:pPr>
      <w:r>
        <w:rPr/>
        <w:t>Реши примеры:</w:t>
      </w:r>
    </w:p>
    <w:p>
      <w:pPr>
        <w:pStyle w:val="Normal"/>
        <w:rPr>
          <w:b/>
          <w:b/>
        </w:rPr>
      </w:pPr>
      <w:r>
        <w:rPr>
          <w:b/>
        </w:rPr>
        <w:t xml:space="preserve">1) 250 * 8                                   2) 400 * 6                                    3) 2 500 : 10 * 20 </w:t>
      </w:r>
    </w:p>
    <w:p>
      <w:pPr>
        <w:pStyle w:val="Normal"/>
        <w:rPr/>
      </w:pPr>
      <w:r>
        <w:rPr/>
        <w:t xml:space="preserve">а) 200                                           а) 240                                           а) 500 </w:t>
      </w:r>
    </w:p>
    <w:p>
      <w:pPr>
        <w:pStyle w:val="Normal"/>
        <w:rPr/>
      </w:pPr>
      <w:r>
        <w:rPr/>
        <w:t>б) 2 000                                       б) 1 200                                        б) 5 000</w:t>
      </w:r>
    </w:p>
    <w:p>
      <w:pPr>
        <w:pStyle w:val="Normal"/>
        <w:rPr/>
      </w:pPr>
      <w:r>
        <w:rPr/>
        <w:t>в) 20 000                                     в) 2 400                                        в) 2 550</w:t>
      </w:r>
    </w:p>
    <w:p>
      <w:pPr>
        <w:pStyle w:val="Normal"/>
        <w:rPr/>
      </w:pPr>
      <w:r>
        <w:rPr>
          <w:b/>
        </w:rPr>
        <w:t>2. Реши задач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на купила 9 м шёлковой ткани по 150 руб. за 1 м, а Алла – 4 м бархатной ткани по 430 руб. за 1 м. Сколько денег потратили обе девочки за ткань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3 700 руб.                   б) 3 070 руб.                   в) 2 550 руб.                              г) 1 9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ыбери правильный вариант.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а) 24                  б) 25                      в) 28                                  г) 30</w:t>
      </w:r>
    </w:p>
    <w:p>
      <w:pPr>
        <w:pStyle w:val="Normal"/>
        <w:rPr/>
      </w:pPr>
      <w:r>
        <w:rPr>
          <w:b/>
        </w:rPr>
        <w:t xml:space="preserve">4. Отметьте правильное решение выражения      х *  </w:t>
      </w:r>
      <w:r>
        <w:rPr/>
        <w:t>у + с : в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а) 462                          б) 662                              в) 642</w:t>
      </w:r>
    </w:p>
    <w:p>
      <w:pPr>
        <w:pStyle w:val="Normal"/>
        <w:rPr>
          <w:b/>
          <w:b/>
        </w:rPr>
      </w:pPr>
      <w:r>
        <w:rPr>
          <w:b/>
        </w:rPr>
        <w:t>5. Реши уравнение Х – 20 * 7 + 120 = 3 600 : 10</w:t>
      </w:r>
    </w:p>
    <w:p>
      <w:pPr>
        <w:pStyle w:val="Normal"/>
        <w:rPr/>
      </w:pPr>
      <w:r>
        <w:rPr/>
        <w:t>а) Х= 10              б) Х = 50                    в) Х = 100               г) Х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2 вариант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. Обведи правильные ответы</w:t>
      </w:r>
    </w:p>
    <w:p>
      <w:pPr>
        <w:pStyle w:val="Normal"/>
        <w:rPr/>
      </w:pPr>
      <w:r>
        <w:rPr/>
        <w:t>Реши примеры:</w:t>
      </w:r>
    </w:p>
    <w:p>
      <w:pPr>
        <w:pStyle w:val="Normal"/>
        <w:rPr>
          <w:b/>
          <w:b/>
        </w:rPr>
      </w:pPr>
      <w:r>
        <w:rPr>
          <w:b/>
        </w:rPr>
        <w:t>1 ) 3 700 : 20                               2) 510 * 6                                   3) 435 * 20 : 10</w:t>
      </w:r>
    </w:p>
    <w:p>
      <w:pPr>
        <w:pStyle w:val="Normal"/>
        <w:rPr/>
      </w:pPr>
      <w:r>
        <w:rPr/>
        <w:t xml:space="preserve">а) 175                                           а) 360                                           а) 870 </w:t>
      </w:r>
    </w:p>
    <w:p>
      <w:pPr>
        <w:pStyle w:val="Normal"/>
        <w:rPr/>
      </w:pPr>
      <w:r>
        <w:rPr/>
        <w:t>б) 1 850                                       б) 3 060                                        б) 807</w:t>
      </w:r>
    </w:p>
    <w:p>
      <w:pPr>
        <w:pStyle w:val="Normal"/>
        <w:rPr/>
      </w:pPr>
      <w:r>
        <w:rPr/>
        <w:t>в) 185                                          в) 3 006                                        в) 87</w:t>
      </w:r>
    </w:p>
    <w:p>
      <w:pPr>
        <w:pStyle w:val="Normal"/>
        <w:rPr/>
      </w:pPr>
      <w:r>
        <w:rPr>
          <w:b/>
        </w:rPr>
        <w:t>2. Реши задач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газин продал утром 2 ящика газированной воды, а вечером – 4 ящика. Всего магазин продал за день 600 бутылок воды. Сколько бутылок воды было продано утром и вечером в отдельности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400 утром и 200 вечером                 б) 300 утром и 300 вечером</w:t>
      </w:r>
    </w:p>
    <w:p>
      <w:pPr>
        <w:pStyle w:val="Normal"/>
        <w:rPr/>
      </w:pPr>
      <w:r>
        <w:rPr/>
        <w:t>в) 200 утром и 400 вечером                 г) 250 утром и 350 вечер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Выбери правильный вариант  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а) 55                  б) 25                      в) 135                                  г) 125</w:t>
      </w:r>
    </w:p>
    <w:p>
      <w:pPr>
        <w:pStyle w:val="Normal"/>
        <w:rPr/>
      </w:pPr>
      <w:r>
        <w:rPr/>
        <w:t>4. Отметьте правильное решение выражения      х *  у + с : в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а) 410                          б) 510                              в) 610</w:t>
      </w:r>
    </w:p>
    <w:p>
      <w:pPr>
        <w:pStyle w:val="Normal"/>
        <w:rPr>
          <w:b/>
          <w:b/>
        </w:rPr>
      </w:pPr>
      <w:r>
        <w:rPr>
          <w:b/>
        </w:rPr>
        <w:t>5. Реши уравнение Х + 12 – 5 – 57 = 3 243 : 3</w:t>
      </w:r>
    </w:p>
    <w:p>
      <w:pPr>
        <w:pStyle w:val="Normal"/>
        <w:rPr/>
      </w:pPr>
      <w:r>
        <w:rPr/>
        <w:t>а) Х= 1 077              б) Х = 1 780                    в) Х = 1 078               г) Х = 178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t>Тест  № 6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1 вариант</w:t>
      </w:r>
    </w:p>
    <w:p>
      <w:pPr>
        <w:pStyle w:val="Normal"/>
        <w:rPr/>
      </w:pPr>
      <w:r>
        <w:rPr/>
        <w:t xml:space="preserve"> </w:t>
      </w:r>
      <w:r>
        <w:rPr/>
        <w:t>1. Путешественнику до места назначения надо преодолеть 820 000 м. На автобусе он проехал 230 км, проплыл на реке на катере на 100 000 м больше, чем проехал на автобусе, а на поезде проехал 200 км. Остальное расстояние он должен проехать на велосипеде. Сколько км путешественник должен проехать на велосипед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0           б) 130               в) 70           г) 60                  д) 230               е) 10 000               ж)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ферме было 15 пятнистых и 12 рыжих коров. От каждой пятнистой коровы получали по 500 литров молока в месяц, а от каждой рыжей коровы – по 513 литров. Сколько литров молока надоили от коров на ферме за два месяца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13 656                              б) 27 312                                   в) 48 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юда и Света – сёстры. Мама старше Люды на 240 месяцев, а Свету – на 25 лет. Свете – 10 лет. Сколько лет Люд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0                          б) 12                             в) 15                           г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двух посёлков навстречу друг другу вышли бабушка и внук. Внук шёл со скоростью 5 000 м/ч, а бабушка – 2 км/ч. Расстояние между посёлками – 14 км. Через какое время встретятся бабушка и внук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 час                    б) 2 часа                           в) пол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швейной мастерской сшили 360 наволочек за 30 дней. За сколько сошьют такое же количество наволочек, если каждый день будут шить на 6 наволочек больше, чем раньш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4                       б) 16                             в) 18                               г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2 вариант</w:t>
      </w:r>
    </w:p>
    <w:p>
      <w:pPr>
        <w:pStyle w:val="Normal"/>
        <w:rPr/>
      </w:pPr>
      <w:r>
        <w:rPr/>
        <w:t>1. Из двух городов навстречу друг другу выехали две машины. Скорость первой 60 км/ч, скорость второй 80 км/ч. Через сколько часов машины встретятся, если расстояние между городами 280 к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ч           б)2ч            в) 3 ч         г) 30 мин        д) 45 мин             е) 100 сек                 ж) 5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ша живёт на 11 этаже. В доме не работает лифт, поэтому ему приходится подниматься пешком по лестнице. Чтобы попасть на каждый следующий этаж, надо преодолеть 4 ступеньки, а затем – ещё 2 раза по 3 ступеньки. Сколько всего ступенек нужно преодолеть Мише, чтобы добраться домой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00                                  б) 105                                    в)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ре было 7 лет 24 месяца назад. Саше исполнится 15 лет через 60 месяцев. Кто из ребят старш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ра                               б) Саша                                в) они ровес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двух городов навстречу друг другу выехали два автомобиля. Скорость первого автомобиля была 60 км/ч, второго – 80 км/ч. Через 3 часа они встретились. Найди расстояние между го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320 км                         б) 420 км                               в) 52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сатель написал роман из 76 глав за 3 года и 2 месяца. За сколько он мог бы его написать, если бы писал на 2 главы в месяц больше, чем раньш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1 год                     б) 1 год и 3 месяца                     в) 1 год и 7 месяцев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t>Тест № 7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Реши примеры и расположи ответы по поря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56 * 30                      64 590 * 20             21 654 *45                   11 111 * 55</w:t>
      </w:r>
    </w:p>
    <w:p>
      <w:pPr>
        <w:pStyle w:val="Normal"/>
        <w:rPr/>
      </w:pPr>
      <w:r>
        <w:rPr/>
        <w:t>а) 611 105                            б) 1 291 800                                       в) 28 680                            г)974 4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 задачу.</w:t>
      </w:r>
    </w:p>
    <w:p>
      <w:pPr>
        <w:pStyle w:val="Normal"/>
        <w:rPr/>
      </w:pPr>
      <w:r>
        <w:rPr/>
        <w:t xml:space="preserve"> </w:t>
      </w:r>
      <w:r>
        <w:rPr/>
        <w:t>Поезд выехал из пункта А в пункт Б, расстояние между которыми 600 км. Первые 120 км поезд ехал со скоростью 60 км/ч, а оставшейся путь – со скоростью 80 км/ч. Сколько времени понадобилось поезду, чтобы попасть из пункта А в пункт Б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4 ч       б) 8 ч                в) 10 ч                   г) 6 ч                д) 40 мин                е) 2 с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 уравнения и расположи ответы по поря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 325 : Х = 1 265              85 * 37 – Х = 2 148                 4 558 : 53 – Х = 44                       455 : Х = 65</w:t>
      </w:r>
    </w:p>
    <w:p>
      <w:pPr>
        <w:pStyle w:val="Normal"/>
        <w:rPr/>
      </w:pPr>
      <w:r>
        <w:rPr/>
        <w:t>а) 997                          б) 7                             в) 5                             г) 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 значения вы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( 1 765 – 1 565 ) :50 * 4 + 3 * 21</w:t>
      </w:r>
    </w:p>
    <w:p>
      <w:pPr>
        <w:pStyle w:val="Normal"/>
        <w:rPr/>
      </w:pPr>
      <w:r>
        <w:rPr/>
        <w:t>а) 76                               б) 79                                   в) 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ыбери правильный знак неравенства.</w:t>
      </w:r>
    </w:p>
    <w:p>
      <w:pPr>
        <w:pStyle w:val="Normal"/>
        <w:rPr/>
      </w:pPr>
      <w:r>
        <w:rPr/>
        <w:t xml:space="preserve">                </w:t>
      </w:r>
      <w:r>
        <w:rPr/>
        <w:t>25 536 : 456 * 2 … ( 96 174 6 78 – 1 200 ) * 4</w:t>
      </w:r>
    </w:p>
    <w:p>
      <w:pPr>
        <w:pStyle w:val="Normal"/>
        <w:rPr/>
      </w:pPr>
      <w:r>
        <w:rPr/>
        <w:t>а)                                       б)                                         в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Реши примеры и расположи ответы по поря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78 * 56                      68 978 * 20             268 * 478               254 * 47</w:t>
      </w:r>
    </w:p>
    <w:p>
      <w:pPr>
        <w:pStyle w:val="Normal"/>
        <w:rPr/>
      </w:pPr>
      <w:r>
        <w:rPr/>
        <w:t>а) 26 687                            б) 11 938                                       в) 1 379 560                            г) 128 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 задачу.</w:t>
      </w:r>
    </w:p>
    <w:p>
      <w:pPr>
        <w:pStyle w:val="Normal"/>
        <w:rPr/>
      </w:pPr>
      <w:r>
        <w:rPr/>
        <w:t xml:space="preserve"> </w:t>
      </w:r>
      <w:r>
        <w:rPr/>
        <w:t>Туристу до места назначения надо преодолеть 1 000 000 м. На автобусе он проехал 60 км, проплыл на лодке на 2 000 м больше, чем проехал на автобусе, а на поезде проехал 400 км. Остальное расстояние он должен проехать на велосипеде. Сколько км путешественник должен проехать на велосипед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0           б) 130              в) 70                   г) 60                д) 478                е) 100 000         ж)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 уравнения и расположи ответы по поря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9 615 : Х = 1 547              67 * 21 – Х = 1 200              2 345 + 169 : Х = 2 358                 4 558 : 53 – Х = 44                       </w:t>
      </w:r>
    </w:p>
    <w:p>
      <w:pPr>
        <w:pStyle w:val="Normal"/>
        <w:rPr/>
      </w:pPr>
      <w:r>
        <w:rPr/>
        <w:t>а) 207                          б) 42                             в) 45                             г)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 значения вы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3 + ( 2 345 – 1 565 ) : 20 * ( 8 + 6 : 3 )</w:t>
      </w:r>
    </w:p>
    <w:p>
      <w:pPr>
        <w:pStyle w:val="Normal"/>
        <w:rPr/>
      </w:pPr>
      <w:r>
        <w:rPr/>
        <w:t>а) 429                               б) 393                                   в) 3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ыбери правильный знак неравенства.</w:t>
      </w:r>
    </w:p>
    <w:p>
      <w:pPr>
        <w:pStyle w:val="Normal"/>
        <w:rPr/>
      </w:pPr>
      <w:r>
        <w:rPr/>
        <w:t xml:space="preserve">                </w:t>
      </w:r>
      <w:r>
        <w:rPr/>
        <w:t>61 275 : 285 + 4 * 25 … 37 968 : 84 - 137</w:t>
      </w:r>
    </w:p>
    <w:p>
      <w:pPr>
        <w:pStyle w:val="Normal"/>
        <w:rPr/>
      </w:pPr>
      <w:r>
        <w:rPr/>
        <w:t>а)                                       б)                                         в)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>Тест № 8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1 вариант</w:t>
      </w:r>
    </w:p>
    <w:p>
      <w:pPr>
        <w:pStyle w:val="Normal"/>
        <w:rPr/>
      </w:pPr>
      <w:r>
        <w:rPr>
          <w:b/>
        </w:rPr>
        <w:t>1. Выбери единицы измерения периметра фигур.</w:t>
      </w:r>
    </w:p>
    <w:p>
      <w:pPr>
        <w:pStyle w:val="Normal"/>
        <w:rPr/>
      </w:pPr>
      <w:r>
        <w:rPr/>
        <w:t xml:space="preserve">а) мм    б) мм     в) кг      г) т          д) см         е) мин           ж) см            з) м                  и) л            к) г       </w:t>
      </w:r>
    </w:p>
    <w:p>
      <w:pPr>
        <w:pStyle w:val="Normal"/>
        <w:rPr/>
      </w:pPr>
      <w:r>
        <w:rPr/>
        <w:t xml:space="preserve"> </w:t>
      </w:r>
      <w:r>
        <w:rPr/>
        <w:t xml:space="preserve">л) дм        м) км             н) ч               о) сут             </w:t>
      </w:r>
    </w:p>
    <w:p>
      <w:pPr>
        <w:pStyle w:val="Normal"/>
        <w:rPr>
          <w:b/>
          <w:b/>
        </w:rPr>
      </w:pPr>
      <w:r>
        <w:rPr>
          <w:b/>
        </w:rPr>
        <w:t>2. Выбери правильное решение задачи.</w:t>
      </w:r>
    </w:p>
    <w:p>
      <w:pPr>
        <w:pStyle w:val="Normal"/>
        <w:rPr/>
      </w:pPr>
      <w:r>
        <w:rPr/>
        <w:t>Как изменяется периметр и площадь квадрата со стороной 6 см, если его стороны увеличить в 2 раза ?</w:t>
      </w:r>
    </w:p>
    <w:p>
      <w:pPr>
        <w:pStyle w:val="Normal"/>
        <w:rPr/>
      </w:pPr>
      <w:r>
        <w:rPr/>
        <w:t>а) периметр и площадь увеличатся в 4 раза</w:t>
      </w:r>
    </w:p>
    <w:p>
      <w:pPr>
        <w:pStyle w:val="Normal"/>
        <w:rPr/>
      </w:pPr>
      <w:r>
        <w:rPr/>
        <w:t>б) периметр увеличится в 4 раза ; площадь увеличится в 2 раза</w:t>
      </w:r>
    </w:p>
    <w:p>
      <w:pPr>
        <w:pStyle w:val="Normal"/>
        <w:rPr/>
      </w:pPr>
      <w:r>
        <w:rPr/>
        <w:t>в) периметр уменьшится в 2 раза ; площадь увеличится в 2 раза</w:t>
      </w:r>
    </w:p>
    <w:p>
      <w:pPr>
        <w:pStyle w:val="Normal"/>
        <w:rPr/>
      </w:pPr>
      <w:r>
        <w:rPr/>
        <w:t>г) периметр увеличится в 2 раза ; площадь увеличится в 4раза</w:t>
      </w:r>
    </w:p>
    <w:p>
      <w:pPr>
        <w:pStyle w:val="Normal"/>
        <w:rPr>
          <w:b/>
          <w:b/>
        </w:rPr>
      </w:pPr>
      <w:r>
        <w:rPr>
          <w:b/>
        </w:rPr>
        <w:t>3. Найди площадь фигур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) 58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б) 6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)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ыбери правильное утверждение</w:t>
      </w:r>
      <w:r>
        <w:rPr/>
        <w:t xml:space="preserve"> .</w:t>
      </w:r>
    </w:p>
    <w:p>
      <w:pPr>
        <w:pStyle w:val="Normal"/>
        <w:rPr/>
      </w:pPr>
      <w:r>
        <w:rPr/>
        <w:t>а) площадь – это внутренняя часть геометрической фигуры</w:t>
      </w:r>
    </w:p>
    <w:p>
      <w:pPr>
        <w:pStyle w:val="Normal"/>
        <w:rPr/>
      </w:pPr>
      <w:r>
        <w:rPr/>
        <w:t>б) площадь – это сумма длин всех сторон фигуры</w:t>
      </w:r>
    </w:p>
    <w:p>
      <w:pPr>
        <w:pStyle w:val="Normal"/>
        <w:rPr/>
      </w:pPr>
      <w:r>
        <w:rPr/>
        <w:t>в) площадь – это всё, что находится вокруг фигуры</w:t>
      </w:r>
    </w:p>
    <w:p>
      <w:pPr>
        <w:pStyle w:val="Normal"/>
        <w:rPr>
          <w:b/>
          <w:b/>
        </w:rPr>
      </w:pPr>
      <w:r>
        <w:rPr>
          <w:b/>
        </w:rPr>
        <w:t>5. Выбери правильное утверждение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) площадь круга больше площади квадрат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б) площадь круга меньше площади квадрат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) площади фигур равны</w:t>
      </w:r>
    </w:p>
    <w:p>
      <w:pPr>
        <w:pStyle w:val="Normal"/>
        <w:rPr/>
      </w:pPr>
      <w:r>
        <w:rPr>
          <w:b/>
        </w:rPr>
        <w:t>6. Реши задачу.</w:t>
      </w:r>
      <w:r>
        <w:rPr/>
        <w:t xml:space="preserve">         В комнате длиной 6м 50см и шириной 3м 50см укладывают плинтус. Сколько м плинтуса нужно купить, чтобы обложить все четыре стены ?</w:t>
      </w:r>
    </w:p>
    <w:p>
      <w:pPr>
        <w:pStyle w:val="Normal"/>
        <w:rPr/>
      </w:pPr>
      <w:r>
        <w:rPr/>
        <w:t xml:space="preserve">а)20                                          б) 22                                   в)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2 вариан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Выбери единицы измерения площади фигур.</w:t>
      </w:r>
    </w:p>
    <w:p>
      <w:pPr>
        <w:pStyle w:val="Normal"/>
        <w:rPr/>
      </w:pPr>
      <w:r>
        <w:rPr/>
        <w:t xml:space="preserve">а) мм    б) мм     в) кг      г) т          д) см         е) мин           ж) см            з) м                  и) л            к) г       </w:t>
      </w:r>
    </w:p>
    <w:p>
      <w:pPr>
        <w:pStyle w:val="Normal"/>
        <w:rPr/>
      </w:pPr>
      <w:r>
        <w:rPr/>
        <w:t xml:space="preserve"> </w:t>
      </w:r>
      <w:r>
        <w:rPr/>
        <w:t xml:space="preserve">л) дм        м) км             н) ч               о) сут             </w:t>
      </w:r>
    </w:p>
    <w:p>
      <w:pPr>
        <w:pStyle w:val="Normal"/>
        <w:rPr>
          <w:b/>
          <w:b/>
        </w:rPr>
      </w:pPr>
      <w:r>
        <w:rPr>
          <w:b/>
        </w:rPr>
        <w:t>2. Выбери правильное решение задачи</w:t>
      </w:r>
    </w:p>
    <w:p>
      <w:pPr>
        <w:pStyle w:val="Normal"/>
        <w:rPr/>
      </w:pPr>
      <w:r>
        <w:rPr/>
        <w:t>Периметр прямоугольника 40 см. одна сторона 4 см. Найди его площадь.</w:t>
      </w:r>
    </w:p>
    <w:p>
      <w:pPr>
        <w:pStyle w:val="Normal"/>
        <w:rPr/>
      </w:pPr>
      <w:r>
        <w:rPr/>
        <w:t xml:space="preserve">а) 72 см               б) 64 см                в) 20 см                    г) 64 см                         </w:t>
      </w:r>
    </w:p>
    <w:p>
      <w:pPr>
        <w:pStyle w:val="Normal"/>
        <w:rPr>
          <w:b/>
          <w:b/>
        </w:rPr>
      </w:pPr>
      <w:r>
        <w:rPr>
          <w:b/>
        </w:rPr>
        <w:t>3. Найди площадь фигур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) 6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б) 45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)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бери правильное утверждение .</w:t>
      </w:r>
    </w:p>
    <w:p>
      <w:pPr>
        <w:pStyle w:val="Normal"/>
        <w:rPr/>
      </w:pPr>
      <w:r>
        <w:rPr/>
        <w:t>а) периметр – это  сумма длин всех сторон фигуры</w:t>
      </w:r>
    </w:p>
    <w:p>
      <w:pPr>
        <w:pStyle w:val="Normal"/>
        <w:rPr/>
      </w:pPr>
      <w:r>
        <w:rPr/>
        <w:t>б) периметр – это все отрезки, составляющие  фигуру</w:t>
      </w:r>
    </w:p>
    <w:p>
      <w:pPr>
        <w:pStyle w:val="Normal"/>
        <w:rPr/>
      </w:pPr>
      <w:r>
        <w:rPr/>
        <w:t>в) периметр– это всё, что находится вокруг фигуры</w:t>
      </w:r>
    </w:p>
    <w:p>
      <w:pPr>
        <w:pStyle w:val="Normal"/>
        <w:rPr>
          <w:b/>
          <w:b/>
        </w:rPr>
      </w:pPr>
      <w:r>
        <w:rPr>
          <w:b/>
        </w:rPr>
        <w:t>5. Выбери правильное утверждение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) площадь круга больше площади квадрат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б) площадь круга меньше площади квадрат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) площади фигур равны</w:t>
      </w:r>
    </w:p>
    <w:p>
      <w:pPr>
        <w:pStyle w:val="Normal"/>
        <w:rPr/>
      </w:pPr>
      <w:r>
        <w:rPr>
          <w:b/>
        </w:rPr>
        <w:t>6. Реши задачу.</w:t>
      </w:r>
      <w:r>
        <w:rPr/>
        <w:t xml:space="preserve">         Сколько тесьмы надо купить для обшивки скатерти по периметру, если площадь скатерти 18 м, а длина – 1м 50 см</w:t>
      </w:r>
    </w:p>
    <w:p>
      <w:pPr>
        <w:pStyle w:val="Normal"/>
        <w:rPr/>
      </w:pPr>
      <w:r>
        <w:rPr/>
        <w:t xml:space="preserve">а) 4м 60 см                                          б) 5 м                                   в) 5м 40 см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 правильную запись числа тридцать тысяч двадцать три.</w:t>
      </w:r>
    </w:p>
    <w:p>
      <w:pPr>
        <w:pStyle w:val="Normal"/>
        <w:rPr/>
      </w:pPr>
      <w:r>
        <w:rPr>
          <w:sz w:val="28"/>
          <w:szCs w:val="28"/>
        </w:rPr>
        <w:t>а) 3 023                     б) 30 230                        в) 30 023                         г) 300 2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 число, которое на 6 меньше, чем 3 648.</w:t>
      </w:r>
    </w:p>
    <w:p>
      <w:pPr>
        <w:pStyle w:val="Normal"/>
        <w:rPr/>
      </w:pPr>
      <w:r>
        <w:rPr>
          <w:sz w:val="28"/>
          <w:szCs w:val="28"/>
        </w:rPr>
        <w:t>а) 3 642                    б) 3 654                           в) 608                              г) 21 8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е число нужно прибавить к двум сотням, чтобы получилось 6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00                       б) 400                              в) 500                             г) 5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яви закономерность и запиши следующие два числа     3,  6,  12,  24,  …,  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а 5 одинаковых журналов заплатили 90 рублей. Сколько стоят два таких журна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м действием можно проверить правильность вычисления:  360 : 24 = 15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 + 360                 б) 15 – 360                    в) 15 + 24                        г) 15 *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е действие выполняется последним в выражении :          500 – 81 : 3 * ( 9 + 1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читание               б) деление                  в) умножение                  г) с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ери правильное значение выражения :                         356 : 1 + 244 * 0</w:t>
      </w:r>
    </w:p>
    <w:p>
      <w:pPr>
        <w:pStyle w:val="Normal"/>
        <w:rPr/>
      </w:pPr>
      <w:r>
        <w:rPr>
          <w:sz w:val="28"/>
          <w:szCs w:val="28"/>
        </w:rPr>
        <w:t>а) 244                          б) 0                             в) 356                               г) 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йди частное чисел 2 842 и 14. Запиш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пиши числа, обозначающие массу, в порядке возрастания.</w:t>
      </w:r>
    </w:p>
    <w:p>
      <w:pPr>
        <w:pStyle w:val="Normal"/>
        <w:rPr/>
      </w:pPr>
      <w:r>
        <w:rPr>
          <w:sz w:val="28"/>
          <w:szCs w:val="28"/>
        </w:rPr>
        <w:t>6 т             63 кг                    47 см                   630 ц                   35 мин                         6 30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3ч 40 мин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0 мин                            б) 100 мин                        в) 340 мин                    г) 220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 вычислить периметр квадрата со стороной 5 см ? Отметь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* 5                         б) 5 * 4                            в) 5 * 2                          г) 5 + 5</w:t>
      </w:r>
    </w:p>
    <w:p>
      <w:pPr>
        <w:pStyle w:val="Normal"/>
        <w:rPr/>
      </w:pPr>
      <w:r>
        <w:rPr>
          <w:b/>
          <w:sz w:val="28"/>
          <w:szCs w:val="28"/>
        </w:rPr>
        <w:t>13. Какой наибольший остаток может получиться при делении числа на 16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                           б) 15                                 в) 14                              г) 17</w:t>
      </w:r>
    </w:p>
    <w:p>
      <w:pPr>
        <w:pStyle w:val="Normal"/>
        <w:rPr/>
      </w:pPr>
      <w:r>
        <w:rPr>
          <w:b/>
          <w:sz w:val="28"/>
          <w:szCs w:val="28"/>
        </w:rPr>
        <w:t>14. Запиши число 210 036 в виде суммы разрядных слага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аша купила три пачки печенья по 6 рублей и один пакет сока за 8 рублей. Какую сдачу получила Маша, если она дала кассиру 50 рублей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Как найти площадь садового участка прямоугольной формы, если его длина 24 м, ширина       8 м?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 24 + 8 ) * 2                    б) 24 : 8                      в) 24 + 8                           г) 24 *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величь 260 в 13 раз. Отме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                                    б) 3 380                      в) 273                              г) 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евять листов составляют четвёртую часть тетради. Сколько всего листов в тетради? Выбери правильный ответ на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6 листов               б) 45 листов                      в) 27 листов                       г) 13 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Запиши выражение и найд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оизведения 64 и 3 вычти сумму этих же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з двух деревень одновременно навстречу друг другу вышли два туриста. Расстояние между деревнями 40 км. Скорость первого – 4 км/ч, а второго – 6 км / ч. Через сколько часов они встретятся?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 Что означает цифра 7 в записи числа 167 382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есятки              б) сотни                  в) единицы тысяч              г) десятки тысяч </w:t>
      </w:r>
    </w:p>
    <w:p>
      <w:pPr>
        <w:pStyle w:val="Normal"/>
        <w:rPr/>
      </w:pPr>
      <w:r>
        <w:rPr>
          <w:b/>
          <w:sz w:val="28"/>
          <w:szCs w:val="28"/>
        </w:rPr>
        <w:t>2. Выбери число, которое на 23 больше, чем 7 0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 012                    б) 7 058                           в) 161 805                              г) 306</w:t>
      </w:r>
    </w:p>
    <w:p>
      <w:pPr>
        <w:pStyle w:val="Normal"/>
        <w:rPr/>
      </w:pPr>
      <w:r>
        <w:rPr>
          <w:b/>
          <w:sz w:val="28"/>
          <w:szCs w:val="28"/>
        </w:rPr>
        <w:t>3. Какое число последующее для числа 6 990 99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 990 998             б) 6 991 000                  в) 7 000 000                    г) 5 910 000</w:t>
      </w:r>
    </w:p>
    <w:p>
      <w:pPr>
        <w:pStyle w:val="Normal"/>
        <w:rPr/>
      </w:pPr>
      <w:r>
        <w:rPr>
          <w:b/>
          <w:sz w:val="28"/>
          <w:szCs w:val="28"/>
        </w:rPr>
        <w:t>4. Выяви закономерность и запиши следующие два числа     3,  6,  24,   192,  …,  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ле исполнилось 12 лет. Она моложе Лены на 4 года. Найди возраст Л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ери выражение, которое делает верным равенство:      ( 98 + 64 )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8 : 2 + 64 : 2      б) 98 : 2 + 64           в) 98 + 64 : 2              г)  ( 98 + 2 ): 64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В каком из примеров последним действием надо выполнять вычитание?                                   </w:t>
      </w:r>
      <w:r>
        <w:rPr>
          <w:sz w:val="28"/>
          <w:szCs w:val="28"/>
        </w:rPr>
        <w:t>а) 400 + 70 * 3 - 350                                                 б) 640 – 270 + 280 * 3                                                                                              в) (400 + 70 * 3) : 2 * 70                                           г) (350 + 250 : 5) * 7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Выбери правильное значение выражения :                400 – ( 8 * 15 + 30 )                            </w:t>
      </w:r>
      <w:r>
        <w:rPr>
          <w:sz w:val="28"/>
          <w:szCs w:val="28"/>
        </w:rPr>
        <w:t>а) 310                          б) 250                             в) 150                               г) 40</w:t>
      </w:r>
    </w:p>
    <w:p>
      <w:pPr>
        <w:pStyle w:val="Normal"/>
        <w:rPr/>
      </w:pPr>
      <w:r>
        <w:rPr>
          <w:b/>
          <w:sz w:val="28"/>
          <w:szCs w:val="28"/>
        </w:rPr>
        <w:t>9. Найди частное чисел 2 639 и 13. Запиш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пиши числа, обозначающие массу, в порядке возрастания.</w:t>
      </w:r>
    </w:p>
    <w:p>
      <w:pPr>
        <w:pStyle w:val="Normal"/>
        <w:rPr/>
      </w:pPr>
      <w:r>
        <w:rPr>
          <w:sz w:val="28"/>
          <w:szCs w:val="28"/>
        </w:rPr>
        <w:t>2 т             26 кг                    23 см                   230 ц                   35 мин                         2 3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Вырази 4 минуты в секундах.</w:t>
      </w:r>
    </w:p>
    <w:p>
      <w:pPr>
        <w:pStyle w:val="Normal"/>
        <w:rPr/>
      </w:pPr>
      <w:r>
        <w:rPr>
          <w:sz w:val="28"/>
          <w:szCs w:val="28"/>
        </w:rPr>
        <w:t>а) 400 с                            б) 4 000 с                     в) 200 с                    г) 240  с</w:t>
      </w:r>
    </w:p>
    <w:p>
      <w:pPr>
        <w:pStyle w:val="Normal"/>
        <w:rPr/>
      </w:pPr>
      <w:r>
        <w:rPr>
          <w:b/>
          <w:sz w:val="28"/>
          <w:szCs w:val="28"/>
        </w:rPr>
        <w:t>12. Как вычислить периметр квадрата со стороной 7 см ? Отметь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 * 7                         б) 7 * 4                            в) 7 * 2                          г) 7 + 7</w:t>
      </w:r>
    </w:p>
    <w:p>
      <w:pPr>
        <w:pStyle w:val="Normal"/>
        <w:rPr/>
      </w:pPr>
      <w:r>
        <w:rPr>
          <w:b/>
          <w:sz w:val="28"/>
          <w:szCs w:val="28"/>
        </w:rPr>
        <w:t>13. Какой наибольший остаток может получиться при делении числа на 10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                          б) 11                                 в) 9                              г) 8</w:t>
      </w:r>
    </w:p>
    <w:p>
      <w:pPr>
        <w:pStyle w:val="Normal"/>
        <w:rPr/>
      </w:pPr>
      <w:r>
        <w:rPr>
          <w:b/>
          <w:sz w:val="28"/>
          <w:szCs w:val="28"/>
        </w:rPr>
        <w:t>14. Запиши число 120 035 в виде суммы разрядных слага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а какое время турист проедет 60 км, если за 1 ч он проезжает 12 к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Стороны прямоугольника равны 7 м и 2 м . Найди его площад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16"/>
          <w:szCs w:val="16"/>
        </w:rPr>
        <w:t>2                                                       2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14 м                    б) 9 м                      в)14 м                           г) 18м</w:t>
      </w:r>
    </w:p>
    <w:p>
      <w:pPr>
        <w:pStyle w:val="Normal"/>
        <w:rPr/>
      </w:pPr>
      <w:r>
        <w:rPr>
          <w:b/>
          <w:sz w:val="28"/>
          <w:szCs w:val="28"/>
        </w:rPr>
        <w:t>17. Уменьши 750 306  на 700 590 . Отме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49 716                    б) 38 716                      в) 49 616                      г) 49 916 </w:t>
      </w:r>
    </w:p>
    <w:p>
      <w:pPr>
        <w:pStyle w:val="Normal"/>
        <w:rPr/>
      </w:pPr>
      <w:r>
        <w:rPr>
          <w:b/>
          <w:sz w:val="28"/>
          <w:szCs w:val="28"/>
        </w:rPr>
        <w:t>18. В люстре 18 ламп. Выключили третью часть всех ламп. Сколько ламп осталось гореть? Выбери правильный ответ на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4 лампы               б) 12 ламп                     в) 6 ламп                       г) 15 ла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Запиши выражение и найди его значение.</w:t>
      </w:r>
    </w:p>
    <w:p>
      <w:pPr>
        <w:pStyle w:val="Normal"/>
        <w:rPr/>
      </w:pPr>
      <w:r>
        <w:rPr>
          <w:sz w:val="28"/>
          <w:szCs w:val="28"/>
        </w:rPr>
        <w:t>Из произведения 53 и 4 вычти сумму этих же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т причала в одно и то же время в противоположных направлениях отошли два катера. Через 4 часа расстояние между ними было 280 км. Один катер шёл со скоростью 30 км / ч. Найди скорость второго кате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 каком числе 380 тысяч 2 десятка 7 единиц?</w:t>
      </w:r>
    </w:p>
    <w:p>
      <w:pPr>
        <w:pStyle w:val="Normal"/>
        <w:rPr/>
      </w:pPr>
      <w:r>
        <w:rPr>
          <w:sz w:val="28"/>
          <w:szCs w:val="28"/>
        </w:rPr>
        <w:t>а) 38 027              б) 380 027                  в) 380 207              г)  3 800 027</w:t>
      </w:r>
    </w:p>
    <w:p>
      <w:pPr>
        <w:pStyle w:val="Normal"/>
        <w:rPr/>
      </w:pPr>
      <w:r>
        <w:rPr>
          <w:b/>
          <w:sz w:val="28"/>
          <w:szCs w:val="28"/>
        </w:rPr>
        <w:t>2. Выбери число, которое в 7 раз  больше, чем 1 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008                    б) 1 022                           в) 7 105                              г) 145</w:t>
      </w:r>
    </w:p>
    <w:p>
      <w:pPr>
        <w:pStyle w:val="Normal"/>
        <w:rPr/>
      </w:pPr>
      <w:r>
        <w:rPr>
          <w:b/>
          <w:sz w:val="28"/>
          <w:szCs w:val="28"/>
        </w:rPr>
        <w:t>3. Какое число последующее для числа 2 009 99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 001 000             б) 2 100 000                  в) 2 009 998                    г) 2 010 000</w:t>
      </w:r>
    </w:p>
    <w:p>
      <w:pPr>
        <w:pStyle w:val="Normal"/>
        <w:rPr/>
      </w:pPr>
      <w:r>
        <w:rPr>
          <w:b/>
          <w:sz w:val="28"/>
          <w:szCs w:val="28"/>
        </w:rPr>
        <w:t>4. Выяви закономерность и запиши следующие два числа     1,  4,  16,   64,  …,  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 два мотка верёвки заплатили 40 рублей. В одном мотке 7 м верёвки, в другом 3 м верёвки. Сколько стоит меньший моток верёвки?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В каком случае правильно расставлен порядок действий в примере: 48 : (2 * 6 - 6)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      1   2                  1       2    3                       3      2    1                          2      1    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48 : ( 2 * 6 - 6)      б) 48 : (  2 * 6 - 6)           в) 48 : ( 2 * 6 - 6)              г) 48 : ( 2 * 6 - 6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В каком из примеров первым действием надо выполнять вычитание?                                   </w:t>
      </w:r>
      <w:r>
        <w:rPr>
          <w:sz w:val="28"/>
          <w:szCs w:val="28"/>
        </w:rPr>
        <w:t>а) 400 + 70 * 3 - 350                                                 б) 640 – 270 + 280 + 3                                                                                              в) (400 + 70 * 3) : 2 * 70                                           г) (350 + 250 : 5) * 7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Выбери правильное значение выражения :                36 + 72 : 12 : 3                                   </w:t>
      </w:r>
      <w:r>
        <w:rPr>
          <w:sz w:val="28"/>
          <w:szCs w:val="28"/>
        </w:rPr>
        <w:t>а) 3                          б) 14                             в) 27                               г)  38</w:t>
      </w:r>
    </w:p>
    <w:p>
      <w:pPr>
        <w:pStyle w:val="Normal"/>
        <w:rPr/>
      </w:pPr>
      <w:r>
        <w:rPr>
          <w:b/>
          <w:sz w:val="28"/>
          <w:szCs w:val="28"/>
        </w:rPr>
        <w:t>9. Найди частное чисел  78 000 и 60. Запиши от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Вырази 42 т 6 ц в килограм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Как правильно  выразить в минутах 6 часов 25 мин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25 мин                            б) 365 мин                     в) 385 мин                    г) 325 мин</w:t>
      </w:r>
    </w:p>
    <w:p>
      <w:pPr>
        <w:pStyle w:val="Normal"/>
        <w:rPr/>
      </w:pPr>
      <w:r>
        <w:rPr>
          <w:b/>
          <w:sz w:val="28"/>
          <w:szCs w:val="28"/>
        </w:rPr>
        <w:t>12. Периметр   квадрата 308 см. Чему равна его сторона? Отметь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7 см                         б) 154 см                            в) 14 см                          г) 707 см</w:t>
      </w:r>
    </w:p>
    <w:p>
      <w:pPr>
        <w:pStyle w:val="Normal"/>
        <w:rPr/>
      </w:pPr>
      <w:r>
        <w:rPr>
          <w:b/>
          <w:sz w:val="28"/>
          <w:szCs w:val="28"/>
        </w:rPr>
        <w:t>13. Какой наибольший остаток может получиться при делении числа на 12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                          б) 11                                 в)  10                              г) 13</w:t>
      </w:r>
    </w:p>
    <w:p>
      <w:pPr>
        <w:pStyle w:val="Normal"/>
        <w:rPr/>
      </w:pPr>
      <w:r>
        <w:rPr>
          <w:b/>
          <w:sz w:val="28"/>
          <w:szCs w:val="28"/>
        </w:rPr>
        <w:t>14. Запиши число 150 038 в виде суммы разрядных слага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Турист прошёл 16 км со скоростью 4 км / ч. Сколько времени занял весь путь, если турист сделал привал на 30 минут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Стороны прямоугольника равны 4 см и 8 см . Найди его площад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16"/>
          <w:szCs w:val="16"/>
        </w:rPr>
        <w:t>2                                                        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12 см                    б) 32 см                      в) 32 см                           г) 24 см</w:t>
      </w:r>
    </w:p>
    <w:p>
      <w:pPr>
        <w:pStyle w:val="Normal"/>
        <w:rPr/>
      </w:pPr>
      <w:r>
        <w:rPr>
          <w:b/>
          <w:sz w:val="28"/>
          <w:szCs w:val="28"/>
        </w:rPr>
        <w:t>17. Чему равно произведение чисел 800 и 60 ? Отме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 800                    б)  480                      в) 48 000                      г) 480  000</w:t>
      </w:r>
    </w:p>
    <w:p>
      <w:pPr>
        <w:pStyle w:val="Normal"/>
        <w:rPr/>
      </w:pPr>
      <w:r>
        <w:rPr>
          <w:b/>
          <w:sz w:val="28"/>
          <w:szCs w:val="28"/>
        </w:rPr>
        <w:t>18. Перемена длится четверть часа. Сколько это минут? Выбери правильный ответ на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мин               б) 15мин                     в) 20 мин                      г) 25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Запиши выражение и найди его значение.</w:t>
      </w:r>
    </w:p>
    <w:p>
      <w:pPr>
        <w:pStyle w:val="Normal"/>
        <w:rPr/>
      </w:pPr>
      <w:r>
        <w:rPr>
          <w:sz w:val="28"/>
          <w:szCs w:val="28"/>
        </w:rPr>
        <w:t>Из произведения 103 и 7 вычти сумму этих же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Грузовая машина проехала 630 км за 7 ч, а легковая преодолела это же расстояние за 6 ч. На сколько скорость движения легковой машины больше, чем скорость движения грузово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Укажи правильную запись числа 573 в виде суммы разрядных слагаемых.</w:t>
      </w:r>
    </w:p>
    <w:p>
      <w:pPr>
        <w:pStyle w:val="Normal"/>
        <w:rPr/>
      </w:pPr>
      <w:r>
        <w:rPr>
          <w:sz w:val="28"/>
          <w:szCs w:val="28"/>
        </w:rPr>
        <w:t>а) 500 + 73              б) 570 + 3                  в) 5 + 7 + 3             г)  500 + 70 + 3</w:t>
      </w:r>
    </w:p>
    <w:p>
      <w:pPr>
        <w:pStyle w:val="Normal"/>
        <w:rPr/>
      </w:pPr>
      <w:r>
        <w:rPr>
          <w:b/>
          <w:sz w:val="28"/>
          <w:szCs w:val="28"/>
        </w:rPr>
        <w:t>2. Выбери число, которое на 48 меньше, чем 4 9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3                    б) 4 896                           в) 4 992                              г) 232 512</w:t>
      </w:r>
    </w:p>
    <w:p>
      <w:pPr>
        <w:pStyle w:val="Normal"/>
        <w:rPr/>
      </w:pPr>
      <w:r>
        <w:rPr>
          <w:b/>
          <w:sz w:val="28"/>
          <w:szCs w:val="28"/>
        </w:rPr>
        <w:t>3. Какое число нужно прибавить к трём сотням, чтобы получилось 7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97             б) 703                  в) 400                    г) 900</w:t>
      </w:r>
    </w:p>
    <w:p>
      <w:pPr>
        <w:pStyle w:val="Normal"/>
        <w:rPr/>
      </w:pPr>
      <w:r>
        <w:rPr>
          <w:b/>
          <w:sz w:val="28"/>
          <w:szCs w:val="28"/>
        </w:rPr>
        <w:t>4. Выяви закономерность и запиши следующие два числа     1,  4,  10,   22,  …,  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тул стоит 100 рублей, он дешевле кресла в 5 раз. Сколько стоит крес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Выбери выражение, которое делает верным равенство:          (45 + 15) : 5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45 : 5 + 15 : 5        б) 45 :  5 + 15           в) 45 + 15 : 5              г) (45 + 5) : 1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случае правильно расставлен порядок действий в примере : 60 : 6 – 2 * 3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   2     3                   1    3   2                 2   1   3                         3   2     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60 : 6 – 2 * 3       б) 60 : 6 – 2 * 3     в) 60 : 6 – 2 * 3             г) 60 : 6 – 2 * 3                                                                                         </w:t>
      </w:r>
      <w:r>
        <w:rPr>
          <w:b/>
          <w:sz w:val="28"/>
          <w:szCs w:val="28"/>
        </w:rPr>
        <w:t xml:space="preserve">8. Вычисли : 3 400 – 324 * 6                                                                                                                     </w:t>
      </w:r>
      <w:r>
        <w:rPr>
          <w:sz w:val="28"/>
          <w:szCs w:val="28"/>
        </w:rPr>
        <w:t>а) 1 456                          б) 1 944                             в) 5 344                               г)  18 456</w:t>
      </w:r>
    </w:p>
    <w:p>
      <w:pPr>
        <w:pStyle w:val="Normal"/>
        <w:rPr/>
      </w:pPr>
      <w:r>
        <w:rPr>
          <w:b/>
          <w:sz w:val="28"/>
          <w:szCs w:val="28"/>
        </w:rPr>
        <w:t>9. Разность двух чисел равна 39, вычитаемое равно 13. Найди уменьшаемое . Запиши от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Вычисли  539 т + 6 200 к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Укажи, как правильно  выразить 4 км 70 м в метр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 700 м                           б) 4 070 м                     в) 4 007 м                    г) 407 м</w:t>
      </w:r>
    </w:p>
    <w:p>
      <w:pPr>
        <w:pStyle w:val="Normal"/>
        <w:rPr/>
      </w:pPr>
      <w:r>
        <w:rPr>
          <w:b/>
          <w:sz w:val="28"/>
          <w:szCs w:val="28"/>
        </w:rPr>
        <w:t>12. Как вычислить периметр   квадрата со стороной 12  см. Отметь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* 12                        б) 12 * 4                            в) 12 * 2                          г)  12 + 12</w:t>
      </w:r>
    </w:p>
    <w:p>
      <w:pPr>
        <w:pStyle w:val="Normal"/>
        <w:rPr/>
      </w:pPr>
      <w:r>
        <w:rPr>
          <w:b/>
          <w:sz w:val="28"/>
          <w:szCs w:val="28"/>
        </w:rPr>
        <w:t>13. Какой наибольший остаток может получиться при делении числа на 5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                          б) 4                                 в)  6                              г) 3</w:t>
      </w:r>
    </w:p>
    <w:p>
      <w:pPr>
        <w:pStyle w:val="Normal"/>
        <w:rPr/>
      </w:pPr>
      <w:r>
        <w:rPr>
          <w:b/>
          <w:sz w:val="28"/>
          <w:szCs w:val="28"/>
        </w:rPr>
        <w:t>14. Запиши число 205 031 в виде суммы разрядных слага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отоциклист ехал со скоростью 60 км / ч. Какое расстояние он проехал за 3 ч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айди площадь квадрата, периметр которого равен 20 с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16"/>
          <w:szCs w:val="16"/>
        </w:rPr>
        <w:t>2                                                               2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16 см                    б) 25 см                      в) 100 см                           г) 36 см</w:t>
      </w:r>
    </w:p>
    <w:p>
      <w:pPr>
        <w:pStyle w:val="Normal"/>
        <w:rPr/>
      </w:pPr>
      <w:r>
        <w:rPr>
          <w:b/>
          <w:sz w:val="28"/>
          <w:szCs w:val="28"/>
        </w:rPr>
        <w:t>17. Увеличь 1 800 в 30 раз. Отме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4 000                    б)  54                      в) 60                      г) 540  000</w:t>
      </w:r>
    </w:p>
    <w:p>
      <w:pPr>
        <w:pStyle w:val="Normal"/>
        <w:rPr/>
      </w:pPr>
      <w:r>
        <w:rPr>
          <w:b/>
          <w:sz w:val="28"/>
          <w:szCs w:val="28"/>
        </w:rPr>
        <w:t>18. Девять листов составляют третью часть тетради. Сколько всего листов в тетради? Выбери правильный ответ на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 листов               б) 36 листов                     в) 27 листов                      г) 3 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Запиши выражение и найди его значение.</w:t>
      </w:r>
    </w:p>
    <w:p>
      <w:pPr>
        <w:pStyle w:val="Normal"/>
        <w:rPr/>
      </w:pPr>
      <w:r>
        <w:rPr>
          <w:sz w:val="28"/>
          <w:szCs w:val="28"/>
        </w:rPr>
        <w:t>К частному 2 163 и 21 прибавь разность этих же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 магазин привезли 300 кг мёда. В банках было 120 кг мёда, а остальной мёд –             в 6 бочонках. Сколько килограммов мёда было в каждом бочон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Укажи правильную запись числа семьдесят одна  тысяча пят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 115                     б) 71 015                        в) 711 500                         г)  710 015</w:t>
      </w:r>
    </w:p>
    <w:p>
      <w:pPr>
        <w:pStyle w:val="Normal"/>
        <w:rPr/>
      </w:pPr>
      <w:r>
        <w:rPr>
          <w:b/>
          <w:sz w:val="28"/>
          <w:szCs w:val="28"/>
        </w:rPr>
        <w:t>2. Выбери число, которое на 7 меньше, чем 7 0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 028                    б) 1 005                           в) 105                              г) 7 042</w:t>
      </w:r>
    </w:p>
    <w:p>
      <w:pPr>
        <w:pStyle w:val="Normal"/>
        <w:rPr/>
      </w:pPr>
      <w:r>
        <w:rPr>
          <w:b/>
          <w:sz w:val="28"/>
          <w:szCs w:val="28"/>
        </w:rPr>
        <w:t>3. Какое число нужно прибавить к двум сотням, чтобы получилось 4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98                       б) 420                              в) 600                             г) 200</w:t>
      </w:r>
    </w:p>
    <w:p>
      <w:pPr>
        <w:pStyle w:val="Normal"/>
        <w:rPr/>
      </w:pPr>
      <w:r>
        <w:rPr>
          <w:b/>
          <w:sz w:val="28"/>
          <w:szCs w:val="28"/>
        </w:rPr>
        <w:t>4. Выяви закономерность и запиши следующие два числа     3,  7,  15,  31,  …,  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а несколько одинаковых альбомов заплатили 80 рублей. Один альбом стоил                       16 рублей.  Сколько купили альбом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ери выражение, которое делает верным равенство:             ( 47 – 23 )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7 * 6 - 23         б) 47 * 6 – 23 * 6            в) (47 - 6) * 23              г) 47 – 23 *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 каком из примеров вторым  действием надо выполнять деление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3 567 + 480 : 8 * 70                                    б) ( 23 567 + 480 : 8 ) * 70                                                                           в) ( 47 026 + 480) : 8  * 70                              г) ( 480 : 8 + 23 567 ) * 70</w:t>
      </w:r>
    </w:p>
    <w:p>
      <w:pPr>
        <w:pStyle w:val="Normal"/>
        <w:rPr/>
      </w:pPr>
      <w:r>
        <w:rPr>
          <w:b/>
          <w:sz w:val="28"/>
          <w:szCs w:val="28"/>
        </w:rPr>
        <w:t>8. Выбери правильное значение выражения :                         356 : 1 + 486 *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356                          б) 0                             в) 842                              г) 486</w:t>
      </w:r>
    </w:p>
    <w:p>
      <w:pPr>
        <w:pStyle w:val="Normal"/>
        <w:rPr/>
      </w:pPr>
      <w:r>
        <w:rPr>
          <w:b/>
          <w:sz w:val="28"/>
          <w:szCs w:val="28"/>
        </w:rPr>
        <w:t>9. Найди частное чисел 2 472 и 12. Запиш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пиши числа, обозначающие массу, в порядке возрастания.</w:t>
      </w:r>
    </w:p>
    <w:p>
      <w:pPr>
        <w:pStyle w:val="Normal"/>
        <w:rPr/>
      </w:pPr>
      <w:r>
        <w:rPr>
          <w:sz w:val="28"/>
          <w:szCs w:val="28"/>
        </w:rPr>
        <w:t>4 т             46 кг                    23 см                   860 ц                   35 мин                         1 325 г</w:t>
      </w:r>
    </w:p>
    <w:p>
      <w:pPr>
        <w:pStyle w:val="Normal"/>
        <w:rPr/>
      </w:pPr>
      <w:r>
        <w:rPr>
          <w:b/>
          <w:sz w:val="28"/>
          <w:szCs w:val="28"/>
        </w:rPr>
        <w:t>11. 4ч 5 мин – это</w:t>
      </w:r>
    </w:p>
    <w:p>
      <w:pPr>
        <w:pStyle w:val="Normal"/>
        <w:rPr/>
      </w:pPr>
      <w:r>
        <w:rPr>
          <w:sz w:val="28"/>
          <w:szCs w:val="28"/>
        </w:rPr>
        <w:t>а) 405 мин                            б) 45 мин                        в) 245 мин                    г) 304 мин</w:t>
      </w:r>
    </w:p>
    <w:p>
      <w:pPr>
        <w:pStyle w:val="Normal"/>
        <w:rPr/>
      </w:pPr>
      <w:r>
        <w:rPr>
          <w:b/>
          <w:sz w:val="28"/>
          <w:szCs w:val="28"/>
        </w:rPr>
        <w:t>12. Как вычислить периметр квадрата со стороной 6 см ? Отметь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 * 6                         б) 6 * 4                            в) 6 * 2                          г) 6 + 6</w:t>
      </w:r>
    </w:p>
    <w:p>
      <w:pPr>
        <w:pStyle w:val="Normal"/>
        <w:rPr/>
      </w:pPr>
      <w:r>
        <w:rPr>
          <w:b/>
          <w:sz w:val="28"/>
          <w:szCs w:val="28"/>
        </w:rPr>
        <w:t>13. Какой наибольший остаток может получиться при делении числа на 8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                          б) 7                                 в) 6                              г) 9</w:t>
      </w:r>
    </w:p>
    <w:p>
      <w:pPr>
        <w:pStyle w:val="Normal"/>
        <w:rPr/>
      </w:pPr>
      <w:r>
        <w:rPr>
          <w:b/>
          <w:sz w:val="28"/>
          <w:szCs w:val="28"/>
        </w:rPr>
        <w:t>14. Запиши число 41 023 в виде суммы разрядных слага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урист проплыл на лодке 36 км за 6 ч. С какой скоростью он плы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Как найти площадь прямоугольника со сторонами 7 см и 3 см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 + 3                    б) ( 7 + 3 ) * 2                      в) 7 * 3                          г)  7 * 4 + 3 * 4</w:t>
      </w:r>
    </w:p>
    <w:p>
      <w:pPr>
        <w:pStyle w:val="Normal"/>
        <w:rPr/>
      </w:pPr>
      <w:r>
        <w:rPr>
          <w:b/>
          <w:sz w:val="28"/>
          <w:szCs w:val="28"/>
        </w:rPr>
        <w:t>17. Увеличь 74 в 94 раза. Отме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56                                     б) 6 956                      в) 6 056                              г)  6 856</w:t>
      </w:r>
    </w:p>
    <w:p>
      <w:pPr>
        <w:pStyle w:val="Normal"/>
        <w:rPr/>
      </w:pPr>
      <w:r>
        <w:rPr>
          <w:b/>
          <w:sz w:val="28"/>
          <w:szCs w:val="28"/>
        </w:rPr>
        <w:t>18. Книга стоит 90 рублей. Сколько стоит альбом, если его цена составляет пятую часть от цены книги?  Выбери правильный ответ на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 рублей               б) 78 рублей                     в) 95 рублей                       г) 85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Запиши выражение и найди его значение.</w:t>
      </w:r>
    </w:p>
    <w:p>
      <w:pPr>
        <w:pStyle w:val="Normal"/>
        <w:rPr/>
      </w:pPr>
      <w:r>
        <w:rPr>
          <w:sz w:val="28"/>
          <w:szCs w:val="28"/>
        </w:rPr>
        <w:t>Из произведения 48 и 3 вычти сумму этих же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з двух пристаней отошли одновременно навстречу друг другу катер и лодка. Они встретились через 4 ч. Скорость лодки 12 км / ч , а скорость катера в 5 раз больше. Найди расстояние между пристан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ком числе содержится 240 тысяч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40                     б) 2 405                        в) 240 051                         г) 2 400 510</w:t>
      </w:r>
    </w:p>
    <w:p>
      <w:pPr>
        <w:pStyle w:val="Normal"/>
        <w:rPr/>
      </w:pPr>
      <w:r>
        <w:rPr>
          <w:b/>
          <w:sz w:val="28"/>
          <w:szCs w:val="28"/>
        </w:rPr>
        <w:t>2. Выбери число, которое  в 7 раз меньше, чем 7 03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 028                    б) 1 005                          в) 105                              г)  7 042</w:t>
      </w:r>
    </w:p>
    <w:p>
      <w:pPr>
        <w:pStyle w:val="Normal"/>
        <w:rPr/>
      </w:pPr>
      <w:r>
        <w:rPr>
          <w:b/>
          <w:sz w:val="28"/>
          <w:szCs w:val="28"/>
        </w:rPr>
        <w:t>3. Какое число нужно прибавить к трём сотням, чтобы получилось 8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97                       б) 500                              в) 803                             г) 770</w:t>
      </w:r>
    </w:p>
    <w:p>
      <w:pPr>
        <w:pStyle w:val="Normal"/>
        <w:rPr/>
      </w:pPr>
      <w:r>
        <w:rPr>
          <w:b/>
          <w:sz w:val="28"/>
          <w:szCs w:val="28"/>
        </w:rPr>
        <w:t>4. Запиши число, предыдущее для числа 910 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а проехала 3 000 км. Сколько литров горючего израсходовано, если на каждые 60 км расходуется 14 литр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бери выражение, которое делает верным равенство:          ( 57 + 35 ) *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7 * 8 + 35         б) 57 * 8 + 35 * 8             в) (57 + 8) * 35               г) 57 + 35 *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е действие выполняется последним в выражении :          800 – 56 : 7 * ( 18 + 2) ?</w:t>
      </w:r>
    </w:p>
    <w:p>
      <w:pPr>
        <w:pStyle w:val="Normal"/>
        <w:rPr/>
      </w:pPr>
      <w:r>
        <w:rPr>
          <w:sz w:val="28"/>
          <w:szCs w:val="28"/>
        </w:rPr>
        <w:t>а) вычитание               б) сложение                  в) деление                  г) умн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ери правильное значение выражения :       258 * 0 + 486  :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58                          б) 0                             в) 486                               г) 744</w:t>
      </w:r>
    </w:p>
    <w:p>
      <w:pPr>
        <w:pStyle w:val="Normal"/>
        <w:rPr/>
      </w:pPr>
      <w:r>
        <w:rPr>
          <w:b/>
          <w:sz w:val="28"/>
          <w:szCs w:val="28"/>
        </w:rPr>
        <w:t>9. Найди частное чисел 2 422 и 14. Запиш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пиши числа, обозначающие массу, в порядке возрастания.</w:t>
      </w:r>
    </w:p>
    <w:p>
      <w:pPr>
        <w:pStyle w:val="Normal"/>
        <w:rPr/>
      </w:pPr>
      <w:r>
        <w:rPr>
          <w:sz w:val="28"/>
          <w:szCs w:val="28"/>
        </w:rPr>
        <w:t>5 т             25 кг                    25 см                   5 300 ц                   45 мин                   1 256 г</w:t>
      </w:r>
    </w:p>
    <w:p>
      <w:pPr>
        <w:pStyle w:val="Normal"/>
        <w:rPr/>
      </w:pPr>
      <w:r>
        <w:rPr>
          <w:b/>
          <w:sz w:val="28"/>
          <w:szCs w:val="28"/>
        </w:rPr>
        <w:t>11. 5 м 90 с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 009 см                            б) 59 см                        в) 590 см                   г) 509 см</w:t>
      </w:r>
    </w:p>
    <w:p>
      <w:pPr>
        <w:pStyle w:val="Normal"/>
        <w:rPr/>
      </w:pPr>
      <w:r>
        <w:rPr>
          <w:b/>
          <w:sz w:val="28"/>
          <w:szCs w:val="28"/>
        </w:rPr>
        <w:t>12. Как найти площадь прямоугольника со сторонами 4 дм и 7 дм ?  Отметь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 + 7               б) 4 * 4 + 7 * 4                 в) ( 4 + 7 ) * 2                   г) 4 * 7</w:t>
      </w:r>
    </w:p>
    <w:p>
      <w:pPr>
        <w:pStyle w:val="Normal"/>
        <w:rPr/>
      </w:pPr>
      <w:r>
        <w:rPr>
          <w:b/>
          <w:sz w:val="28"/>
          <w:szCs w:val="28"/>
        </w:rPr>
        <w:t>13. Какой наибольший остаток может получиться при делении числа на 8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                          б) 7                                 в) 6                             г)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Запиши, что означает цифра 9 в записи числа 6 804 945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ист проплыл на лодке 36 км со скоростью 6 км / ч. Сколько времени он плы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Как  вычислить периметр квадрата со стороной 7 с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 * 7                    б) 7 * 4                    в) 7 * 2                           г)  7 + 7</w:t>
      </w:r>
    </w:p>
    <w:p>
      <w:pPr>
        <w:pStyle w:val="Normal"/>
        <w:rPr/>
      </w:pPr>
      <w:r>
        <w:rPr>
          <w:b/>
          <w:sz w:val="28"/>
          <w:szCs w:val="28"/>
        </w:rPr>
        <w:t>17. Увеличь 180 в 30 раз. Отме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                                     б) 540                      в) 5 400                              г) 210</w:t>
      </w:r>
    </w:p>
    <w:p>
      <w:pPr>
        <w:pStyle w:val="Normal"/>
        <w:rPr/>
      </w:pPr>
      <w:r>
        <w:rPr>
          <w:b/>
          <w:sz w:val="28"/>
          <w:szCs w:val="28"/>
        </w:rPr>
        <w:t>18. Книга стоит 90 рублей. Сколько стоит альбом, если его цена составляет пятую часть от цены книги?  Выбери правильный ответ на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 рублей               б) 85 рублей                     в) 108 рублей                       г) 72 руб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Запиши выражение и найди его значение.</w:t>
      </w:r>
    </w:p>
    <w:p>
      <w:pPr>
        <w:pStyle w:val="Normal"/>
        <w:rPr/>
      </w:pPr>
      <w:r>
        <w:rPr>
          <w:sz w:val="28"/>
          <w:szCs w:val="28"/>
        </w:rPr>
        <w:t>Из произведения 54 и 5 вычти сумму этих же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 коридоре длиной 15 м и шириной 3 м нужно покрыть пол квадратными плитк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олько потребуется плиток, если площадь каждой плитки 1 дм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Укажи правильную запись числа пятьдесят  тысяч три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013                     б) 50 013                        в) 513 000                         г)  500 013</w:t>
      </w:r>
    </w:p>
    <w:p>
      <w:pPr>
        <w:pStyle w:val="Normal"/>
        <w:rPr/>
      </w:pPr>
      <w:r>
        <w:rPr>
          <w:b/>
          <w:sz w:val="28"/>
          <w:szCs w:val="28"/>
        </w:rPr>
        <w:t>2. Выбери число, которое на 7 меньше, чем 7 0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 028                    б) 1 005                           в) 105                              г) 7 042</w:t>
      </w:r>
    </w:p>
    <w:p>
      <w:pPr>
        <w:pStyle w:val="Normal"/>
        <w:rPr/>
      </w:pPr>
      <w:r>
        <w:rPr>
          <w:b/>
          <w:sz w:val="28"/>
          <w:szCs w:val="28"/>
        </w:rPr>
        <w:t>3. Какое число нужно прибавить к четырём тысячам, чтобы получилось 5 0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 996                       б) 4 600                              в) 1 000                             г) 9 000</w:t>
      </w:r>
    </w:p>
    <w:p>
      <w:pPr>
        <w:pStyle w:val="Normal"/>
        <w:rPr/>
      </w:pPr>
      <w:r>
        <w:rPr>
          <w:b/>
          <w:sz w:val="28"/>
          <w:szCs w:val="28"/>
        </w:rPr>
        <w:t>4. Запиши число, последующее для числа 7 009 8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е 1 200 страниц. Ученик в течение недели читал одинаковое количество страниц каждый день. После этого в книге осталось 10 непрочитанных страниц. Сколько страниц ученик читал ежеднев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ери выражение, которое делает верным равенство:         (73 – 9 ) *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3 * 8 - 9         б) 73 * 8 – 9 * 8            в) (73 - 8) * 9              г) 73 – 9 *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е действие выполняется последним в выражении:         400 + 70 * 3 – 35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читание             б) сложение                 в) деление            г)  умн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ери правильное значение выражения :         148* 0 + 148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                          б) 0                             в) 296                              г) 148</w:t>
      </w:r>
    </w:p>
    <w:p>
      <w:pPr>
        <w:pStyle w:val="Normal"/>
        <w:rPr/>
      </w:pPr>
      <w:r>
        <w:rPr>
          <w:b/>
          <w:sz w:val="28"/>
          <w:szCs w:val="28"/>
        </w:rPr>
        <w:t>9. Найди частное чисел 5 526 и 18. Запиш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пиши числа, обозначающие массу, в порядке возрастания.</w:t>
      </w:r>
    </w:p>
    <w:p>
      <w:pPr>
        <w:pStyle w:val="Normal"/>
        <w:rPr/>
      </w:pPr>
      <w:r>
        <w:rPr>
          <w:sz w:val="28"/>
          <w:szCs w:val="28"/>
        </w:rPr>
        <w:t>4 т             43 кг                    25 см                   800 ц                   15 мин                         4 300 г</w:t>
      </w:r>
    </w:p>
    <w:p>
      <w:pPr>
        <w:pStyle w:val="Normal"/>
        <w:rPr/>
      </w:pPr>
      <w:r>
        <w:rPr>
          <w:b/>
          <w:sz w:val="28"/>
          <w:szCs w:val="28"/>
        </w:rPr>
        <w:t>11. 2 м  80 с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 008 см                            б) 28 см                       в) 280 см                    г) 208 см</w:t>
      </w:r>
    </w:p>
    <w:p>
      <w:pPr>
        <w:pStyle w:val="Normal"/>
        <w:rPr/>
      </w:pPr>
      <w:r>
        <w:rPr>
          <w:b/>
          <w:sz w:val="28"/>
          <w:szCs w:val="28"/>
        </w:rPr>
        <w:t>12. Как вычислить площадь квадрата со стороной 12 см ? Отметь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+ 12                         б) 12 * 4                            в) 12 * 2                          г)  12 * 12</w:t>
      </w:r>
    </w:p>
    <w:p>
      <w:pPr>
        <w:pStyle w:val="Normal"/>
        <w:rPr/>
      </w:pPr>
      <w:r>
        <w:rPr>
          <w:b/>
          <w:sz w:val="28"/>
          <w:szCs w:val="28"/>
        </w:rPr>
        <w:t>13. Какой наибольший остаток может получиться при делении числа на 18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                           б) 17                                 в) 16                              г)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Запиши, что означает цифра 0 в записи числа 435 062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а 6 одинаковых журналов заплатили 120 рублей. Сколько стоят три таких журна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Как найти вторую сторону прямоугольника, если его периметр равен 56 см, а одна сторона равна 16 см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56 – 16 * 2) : 2         б) (56 - 16) : 2            в) 56 - 16                г)  56 : 16</w:t>
      </w:r>
    </w:p>
    <w:p>
      <w:pPr>
        <w:pStyle w:val="Normal"/>
        <w:rPr/>
      </w:pPr>
      <w:r>
        <w:rPr>
          <w:b/>
          <w:sz w:val="28"/>
          <w:szCs w:val="28"/>
        </w:rPr>
        <w:t>17. Увеличь 235 на 5. Отме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175                                     б) 240                      в) 47                             г)  230</w:t>
      </w:r>
    </w:p>
    <w:p>
      <w:pPr>
        <w:pStyle w:val="Normal"/>
        <w:rPr/>
      </w:pPr>
      <w:r>
        <w:rPr>
          <w:b/>
          <w:sz w:val="28"/>
          <w:szCs w:val="28"/>
        </w:rPr>
        <w:t>18. Шесть листов составляют третью часть тетради. Сколько всего листов в тетради?  Выбери правильный ответ на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4 листа               б) 12 листов                     в) 6 листов                       г) 18 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Запиши выражение и найди его значение.</w:t>
      </w:r>
    </w:p>
    <w:p>
      <w:pPr>
        <w:pStyle w:val="Normal"/>
        <w:rPr/>
      </w:pPr>
      <w:r>
        <w:rPr>
          <w:sz w:val="28"/>
          <w:szCs w:val="28"/>
        </w:rPr>
        <w:t>Из произведения 45 и 7 вычти разность этих же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з двух городов навстречу друг другу выехали два велосипедиста и встретились через 4 ч. Первый ехал со скоростью 11 км / ч, а второй – 15 км / ч . Чему равно  расстояние между города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Как правильно записать цифрами число: два миллиона триста пятьдесят шесть тысяч восемьсо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 000 356 800       б) 20 356 800           в) 2 356 800                         г)  235 680</w:t>
      </w:r>
    </w:p>
    <w:p>
      <w:pPr>
        <w:pStyle w:val="Normal"/>
        <w:rPr/>
      </w:pPr>
      <w:r>
        <w:rPr>
          <w:b/>
          <w:sz w:val="28"/>
          <w:szCs w:val="28"/>
        </w:rPr>
        <w:t>2. Выбери число, которое в 9 раз больше, чем 2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872                    б) 252                           в) 1 864                              г)  18 0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ое число последующее для числа 5 990 999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 990 998            б) 5 991 000              в) 6 000 000             г) 5 910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яви закономерность и запиши следующие два числа: 4,  10,  22,  46,  …, 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задачу. Запиши решение и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сть велосипедиста 20 км / ч, а скорость мотоциклиста 60 км / ч. Во сколько раз скорость мотоциклиста больше скорости велосипедис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бери выражение, которое делает верным равенство:        19 *  (266 + 344) </w:t>
      </w:r>
    </w:p>
    <w:p>
      <w:pPr>
        <w:pStyle w:val="Normal"/>
        <w:rPr/>
      </w:pPr>
      <w:r>
        <w:rPr>
          <w:sz w:val="28"/>
          <w:szCs w:val="28"/>
        </w:rPr>
        <w:t>а) 19 * 266 + 344        б) 19* 266 + 19 * 344           в) (266 + 19) * 344        г) 19 + 266 * 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е действие выполняется последним при нахождении значения выражения:                             2 700 + 3 000 * 600 –8 400 :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читание             б) сложение                 в) деление            г)  умн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ери правильное значение выражения :        17 * ( 377 + 233 )</w:t>
      </w:r>
    </w:p>
    <w:p>
      <w:pPr>
        <w:pStyle w:val="Normal"/>
        <w:rPr/>
      </w:pPr>
      <w:r>
        <w:rPr>
          <w:sz w:val="28"/>
          <w:szCs w:val="28"/>
        </w:rPr>
        <w:t>а)  610                          б) 1 037                             в) 1 370                              г)  10 370</w:t>
      </w:r>
    </w:p>
    <w:p>
      <w:pPr>
        <w:pStyle w:val="Normal"/>
        <w:rPr/>
      </w:pPr>
      <w:r>
        <w:rPr>
          <w:b/>
          <w:sz w:val="28"/>
          <w:szCs w:val="28"/>
        </w:rPr>
        <w:t>9. Найди частное чисел 13 581 и 27. Запиши от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К 2 т молока сначала добавили 4 ц, а затем отлили 235 кг. Сколько литров молока стало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лина земельного участка равна 2 км 370 м . Вырази эту длину в 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 370 м                            б) 2 037м                       в) 2 370 м                    г) 20 307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дна сторона прямоугольника равна 3 см, а другая на 2 см больше. Чему равна площадь прямоугольника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2                                                               2                                                                    2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 м                         б) 15 м                            в) 10 м                          г)  25 м</w:t>
      </w:r>
    </w:p>
    <w:p>
      <w:pPr>
        <w:pStyle w:val="Normal"/>
        <w:rPr/>
      </w:pPr>
      <w:r>
        <w:rPr>
          <w:b/>
          <w:sz w:val="28"/>
          <w:szCs w:val="28"/>
        </w:rPr>
        <w:t>13. Какой наибольший остаток может получиться при делении числа на 20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1                           б) 19                                 в) 20                              г) 18</w:t>
      </w:r>
    </w:p>
    <w:p>
      <w:pPr>
        <w:pStyle w:val="Normal"/>
        <w:rPr/>
      </w:pPr>
      <w:r>
        <w:rPr>
          <w:b/>
          <w:sz w:val="28"/>
          <w:szCs w:val="28"/>
        </w:rPr>
        <w:t>14. Запиши число 405 061 в виде суммы разрядных слага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ши задачу. Запиши решение и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уристы в первый день ехали на велосипеде 6 ч со скоростью 12 км / ч. Сколько километров они проех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Чему равен периметр квадрата со стороной 11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1 см         б) 44 см           в) 44 см                г)  121 см</w:t>
      </w:r>
    </w:p>
    <w:p>
      <w:pPr>
        <w:pStyle w:val="Normal"/>
        <w:rPr/>
      </w:pPr>
      <w:r>
        <w:rPr>
          <w:b/>
          <w:sz w:val="28"/>
          <w:szCs w:val="28"/>
        </w:rPr>
        <w:t>17. Увеличь 150 в 6 раз. Отме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0                                     б) 900                      в) 9 000                             г)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 люстре 24 лампы. Выключили третью часть всех ламп. Сколько ламп осталось го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ламп               б) 16 ламп                     в) 32 лампы                       г) 18 ла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Запиши выражение и найди его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все трёхзначные числа, которые можно записать с помощью цифр 8, 9, 0, используя каждую цифру один раз. Найди сумму эти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 магазин привезли 200 кг сметаны. Во флягах 150 кг, а остальное – в пяти бидонах. Сколько кг сметаны в одном бидон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Какое число содержит  8 единиц 5 разряда и 4 единицы второго разря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00 800                б) 80 400                   в) 80 040                         г)  40 8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цифр в частном: 347 472 : 8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                   б) 5                           в) 4                              г)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ое число предыдущее для числа 40 200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0 201            б) 40 299              в) 40 199             г)  40 190</w:t>
      </w:r>
    </w:p>
    <w:p>
      <w:pPr>
        <w:pStyle w:val="Normal"/>
        <w:rPr/>
      </w:pPr>
      <w:r>
        <w:rPr>
          <w:b/>
          <w:sz w:val="28"/>
          <w:szCs w:val="28"/>
        </w:rPr>
        <w:t>4. Выяви закономерность и запиши следующие два числа: 5,  9,  17,  33,  …, 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 два мотка верёвки заплатили 60 рублей. В одном мотке 6 м верёвки, а в другом 4 м верёвки. Сколько стоит меньший кусок верёв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каком из примеров первое действие умнож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477 655 – 322 604 : 4 * 5                     б)374 * ( 13 + 587 ) : 20                                                        в) 2 376 – 609 * 280 : 10                           г) 325 + ( 25 – 36 : 6 ) * 5</w:t>
      </w:r>
    </w:p>
    <w:p>
      <w:pPr>
        <w:pStyle w:val="Normal"/>
        <w:rPr/>
      </w:pPr>
      <w:r>
        <w:rPr>
          <w:b/>
          <w:sz w:val="28"/>
          <w:szCs w:val="28"/>
        </w:rPr>
        <w:t>7. Выбери выражение, которое делает верным равенство:     ( 48 + 96 ) :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8 : 12 + 96 : 12        б) 48 : 12 + 96          в) 48 + 96 : 12            г)  ( 48 + 12 ) :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ери правильное значение выражения :        ( 132 : 11 +12 * 8 ) :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96                          б) 11                             в) 9                              г)  24</w:t>
      </w:r>
    </w:p>
    <w:p>
      <w:pPr>
        <w:pStyle w:val="Normal"/>
        <w:rPr/>
      </w:pPr>
      <w:r>
        <w:rPr>
          <w:b/>
          <w:sz w:val="28"/>
          <w:szCs w:val="28"/>
        </w:rPr>
        <w:t>9. Найди частное чисел 3 990 и 38. Запиши ответ.</w:t>
      </w:r>
    </w:p>
    <w:p>
      <w:pPr>
        <w:pStyle w:val="Normal"/>
        <w:rPr/>
      </w:pPr>
      <w:r>
        <w:rPr>
          <w:b/>
          <w:sz w:val="28"/>
          <w:szCs w:val="28"/>
        </w:rPr>
        <w:t>10. Вычисли : 2 кг – 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7 т 3 ц 28 кг – э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 328 кг                           б) 70 328 кг                       в) 73 028 кг                    г) 73 280 к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2. Как вы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числить периметр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>квадрата со стороной 16 см ?</w:t>
      </w:r>
      <w:r>
        <w:rPr>
          <w:b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а) 16 * 16                         б) 16 * 4                            в) 16 * 2                          г)   16 + 16</w:t>
      </w:r>
    </w:p>
    <w:p>
      <w:pPr>
        <w:pStyle w:val="Normal"/>
        <w:rPr/>
      </w:pPr>
      <w:r>
        <w:rPr>
          <w:b/>
          <w:sz w:val="28"/>
          <w:szCs w:val="28"/>
        </w:rPr>
        <w:t>13. Какой наибольший остаток может получиться при делении числа на 17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                           б) 16                                 в) 19                              г) 15</w:t>
      </w:r>
    </w:p>
    <w:p>
      <w:pPr>
        <w:pStyle w:val="Normal"/>
        <w:rPr/>
      </w:pPr>
      <w:r>
        <w:rPr>
          <w:b/>
          <w:sz w:val="28"/>
          <w:szCs w:val="28"/>
        </w:rPr>
        <w:t>14. Запиши число 302 050 в виде суммы разрядных слага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мобиль ехал 1 ч со скоростью 70 км / ч и 3 ч со скоростью на 20 км / ч большей. Найди расстояние, которое он проех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Чему равен периметр квадрата со стороной 14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6 см         б) 28 см           в) 196 см                г)  56 см</w:t>
      </w:r>
    </w:p>
    <w:p>
      <w:pPr>
        <w:pStyle w:val="Normal"/>
        <w:rPr/>
      </w:pPr>
      <w:r>
        <w:rPr>
          <w:b/>
          <w:sz w:val="28"/>
          <w:szCs w:val="28"/>
        </w:rPr>
        <w:t>17. Увеличь 150 в 15 раз. Отме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5                                     б) 135                      в) 2 250                             г)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На полке было 35 книг. Взяли пятую часть всех книг. Сколько книг осталось на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2 книги               б) 28 книг                     в) 30 книг                       г) 40 кни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Запиши выражение и найди его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все трёхзначные числа, которые можно записать с помощью цифр 3, 0, 7, используя каждую цифру один раз. Найди сумму эти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ва одинаковых ящика с гвоздями весят вместе 160 кг. Бочка с краской на 30 кг тяжелее ящика с гвоздями. Сколько вместе  весят четыре бочки с краской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Сколько тысяч в числе 1 389 21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89       б) 300           в) 1 389 213                         г)  1 3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цифр в частном 73 521 : 7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                   б) 5                           в) 4                              г)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е число самое малень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2 037            б) 52 307              в) 52 073             г) 52 703</w:t>
      </w:r>
    </w:p>
    <w:p>
      <w:pPr>
        <w:pStyle w:val="Normal"/>
        <w:rPr/>
      </w:pPr>
      <w:r>
        <w:rPr>
          <w:b/>
          <w:sz w:val="28"/>
          <w:szCs w:val="28"/>
        </w:rPr>
        <w:t>4. Из цифр 2, 4, 6 составляют всевозможные трёхзначные числа. Найди разность самого большого и самого маленького из них. ( В любом числе каждая цифра используется только один раз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задачу. Запиши решение и ответ.</w:t>
      </w:r>
    </w:p>
    <w:p>
      <w:pPr>
        <w:pStyle w:val="Normal"/>
        <w:rPr/>
      </w:pPr>
      <w:r>
        <w:rPr>
          <w:i/>
          <w:sz w:val="28"/>
          <w:szCs w:val="28"/>
        </w:rPr>
        <w:t>Кассир получил 300 рублей и выдал чек на сумму 236 рублей 63 копейки. Сколько сдачи он должен дать покупателю?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6. Выбери выражение, которое делает верным равенство:        (125 - 25) 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5 : 5 – 25 : 5        б) 125 : 5 - 25           в) ( 125 – 25 : 5        г) ( 125 – 5 ) :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е действие выполняется последним:  55 849 + 3 670 : ( 260 – 4 500 : 250 ) * 26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читание             б) деление                 в) умножение            г)  с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ери правильное значение выражения :        ( 715 : 13 + 11 * 9 ) 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41                          б) 104                             в) 1 144                              г)  14</w:t>
      </w:r>
    </w:p>
    <w:p>
      <w:pPr>
        <w:pStyle w:val="Normal"/>
        <w:rPr/>
      </w:pPr>
      <w:r>
        <w:rPr>
          <w:b/>
          <w:sz w:val="28"/>
          <w:szCs w:val="28"/>
        </w:rPr>
        <w:t>9. Найди частное чисел 3 009 и 3. Запиши ответ.</w:t>
      </w:r>
    </w:p>
    <w:p>
      <w:pPr>
        <w:pStyle w:val="Normal"/>
        <w:rPr/>
      </w:pPr>
      <w:r>
        <w:rPr>
          <w:b/>
          <w:sz w:val="28"/>
          <w:szCs w:val="28"/>
        </w:rPr>
        <w:t>10. Выпиши числа, обозначающие длину,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м                 265 дм              326 кг                 3 286 м           5 т                   546 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1 м 3 дм 5 мм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 305 мм                            б) 1 305 мм                      в)  135 мм                    г) 103 050 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 вычислить периметр квадрата со стороной 19 с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 * 19                         б)19 * 4                            в) 19 * 2                          г)  19 + 19</w:t>
      </w:r>
    </w:p>
    <w:p>
      <w:pPr>
        <w:pStyle w:val="Normal"/>
        <w:rPr/>
      </w:pPr>
      <w:r>
        <w:rPr>
          <w:b/>
          <w:sz w:val="28"/>
          <w:szCs w:val="28"/>
        </w:rPr>
        <w:t>13. Какой наибольший остаток может получиться при делении числа на 35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                          б) 7                                 в) 34                              г) 36</w:t>
      </w:r>
    </w:p>
    <w:p>
      <w:pPr>
        <w:pStyle w:val="Normal"/>
        <w:rPr/>
      </w:pPr>
      <w:r>
        <w:rPr>
          <w:b/>
          <w:sz w:val="28"/>
          <w:szCs w:val="28"/>
        </w:rPr>
        <w:t>14. Запиши число 10 405 089 в виде суммы разрядных слага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ши задачу. Запиши решение и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ва поезда выходят одновременно из пункта А в пункт Б. Скорость поезда, вышедшего из А, равна 6о км / ч, а скорость поезда, вышедшего из Б, равна 70 км / ч. На какое расстояние сближаются поезда каждый час?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Чему равен периметр квадрата со стороной 17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89 см         б) 34 см           в) 68 см                г)  68 см</w:t>
      </w:r>
    </w:p>
    <w:p>
      <w:pPr>
        <w:pStyle w:val="Normal"/>
        <w:rPr/>
      </w:pPr>
      <w:r>
        <w:rPr>
          <w:b/>
          <w:sz w:val="28"/>
          <w:szCs w:val="28"/>
        </w:rPr>
        <w:t>17. Уменьши 30 050 в 5 раз. Отме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 010                                     б) 610                      в) 30 045                             г)  6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орожная бригада должна была отремонтировать 375 м шоссе. За первые два дня она отремонтировала треть шоссе. Сколько метров шоссе осталось отремонти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5 м               б) 250 м                     в) 500 м                      г) 372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Запиши выражение и найди его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все трёхзначные числа, которые можно записать с помощью цифр 2, 0, 5, используя каждую цифру один раз. Найди сумму эти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Реши задачу. Запиши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 первом погребе стоят 4 одинаковые бочки с огурцами, а во втором погребе – 9 таких же бочек. Во втором погребе хранится на 450 кг огурцов больше, чем в первом. Сколько кг огурцов хранится в каждом погребе ?</w:t>
      </w:r>
    </w:p>
    <w:p>
      <w:pPr>
        <w:pStyle w:val="Heading2"/>
        <w:rPr/>
      </w:pPr>
      <w:r>
        <w:rPr>
          <w:rFonts w:eastAsia="Arial"/>
        </w:rPr>
        <w:t xml:space="preserve">                                </w:t>
      </w:r>
      <w:r>
        <w:rPr/>
        <w:t>Использованная литература.</w:t>
      </w:r>
    </w:p>
    <w:p>
      <w:pPr>
        <w:pStyle w:val="Normal"/>
        <w:rPr/>
      </w:pPr>
      <w:r>
        <w:rPr>
          <w:sz w:val="32"/>
          <w:szCs w:val="32"/>
        </w:rPr>
        <w:t>О.В. Узорова, Е.Н. Нефёдова. Мини ЕГЭ 4 класс. М. : АСТ: Астрель; Владимир.ВКТ.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Р.Высоцкий, Е.В.Такуш. диагностические работы для проверки образовательных достижений школьников. М. : АСТ Астрель.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А. Иляшенко. Итоговая аттестация. М. : Изд-во « Экзаме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ниторинг качества знаний. Сост. М. Б. Буданцева, Н. В. Агжитова. М. : Творческий центр сфера.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нал « Начальная школа » 2006-2010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. И. Дмитриева. Поурочные разработки по математике. М. : Вако. 2009.   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48:00Z</dcterms:created>
  <dc:creator>Савия</dc:creator>
  <dc:description/>
  <cp:keywords/>
  <dc:language>en-US</dc:language>
  <cp:lastModifiedBy>Савия</cp:lastModifiedBy>
  <cp:lastPrinted>2010-08-09T17:03:00Z</cp:lastPrinted>
  <dcterms:modified xsi:type="dcterms:W3CDTF">2011-02-06T18:57:00Z</dcterms:modified>
  <cp:revision>25</cp:revision>
  <dc:subject/>
  <dc:title>Контрольная работа № 7</dc:title>
</cp:coreProperties>
</file>