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 xml:space="preserve">Тесты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Проверочные работ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Контрольные работ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по литературному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>чтению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 xml:space="preserve">4 класс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1. Летописи. Былины. Жития 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гда сведения о важных событиях стали записывать в летопис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ие тысячи лет назад                    б) когда появилось устное народное творчество</w:t>
      </w:r>
    </w:p>
    <w:p>
      <w:pPr>
        <w:pStyle w:val="Normal"/>
        <w:rPr/>
      </w:pPr>
      <w:r>
        <w:rPr>
          <w:sz w:val="28"/>
          <w:szCs w:val="28"/>
        </w:rPr>
        <w:t>в) с появлением письменности              г) когда стали печатать первые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ему Олег не принял вино от гре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о прокисло                                        б) он не пил вина</w:t>
      </w:r>
    </w:p>
    <w:p>
      <w:pPr>
        <w:pStyle w:val="Normal"/>
        <w:rPr/>
      </w:pPr>
      <w:r>
        <w:rPr>
          <w:sz w:val="28"/>
          <w:szCs w:val="28"/>
        </w:rPr>
        <w:t>в) оно было разбавлено                            г) оно было отрав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означает слово паво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агоценности, наряды                         б) шёлковые ткани, покрывала</w:t>
      </w:r>
    </w:p>
    <w:p>
      <w:pPr>
        <w:pStyle w:val="Normal"/>
        <w:rPr/>
      </w:pPr>
      <w:r>
        <w:rPr>
          <w:sz w:val="28"/>
          <w:szCs w:val="28"/>
        </w:rPr>
        <w:t>в) деньги Древней Руси                             г) еда, кушань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ак называется русская народная эпическая песня – сказание о богатырях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а) сказка        б) летопись                в) быль                   г) бы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имя получил Сергий Радонежский в крещении?</w:t>
      </w:r>
    </w:p>
    <w:p>
      <w:pPr>
        <w:pStyle w:val="Normal"/>
        <w:rPr/>
      </w:pPr>
      <w:r>
        <w:rPr>
          <w:sz w:val="28"/>
          <w:szCs w:val="28"/>
        </w:rPr>
        <w:t>а) Кирилл            б) Стефан                 в) Сергий                г) Варфоло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обнищал отец Варфоломея, обладавший большим имением в Ростов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-за частых хождений с князем в Орду               б) из-за частых набегов татар на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-за многих даней тяжких и сборов ордынских         г) из-за переезда с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кораблей было у Олега?</w:t>
      </w:r>
    </w:p>
    <w:p>
      <w:pPr>
        <w:pStyle w:val="Normal"/>
        <w:rPr/>
      </w:pPr>
      <w:r>
        <w:rPr>
          <w:sz w:val="28"/>
          <w:szCs w:val="28"/>
        </w:rPr>
        <w:t>а) тысяча              б) две тысячи            в) три тысячи                  г) четыре тыся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означает слово узорочь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агоценности, наряды                    б) шёлковые ткани, покрывала</w:t>
      </w:r>
    </w:p>
    <w:p>
      <w:pPr>
        <w:pStyle w:val="Normal"/>
        <w:rPr/>
      </w:pPr>
      <w:r>
        <w:rPr>
          <w:sz w:val="28"/>
          <w:szCs w:val="28"/>
        </w:rPr>
        <w:t>в) старинные монеты                            г) еда, куша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лько лет княжил Олег?</w:t>
      </w:r>
    </w:p>
    <w:p>
      <w:pPr>
        <w:pStyle w:val="Normal"/>
        <w:rPr/>
      </w:pPr>
      <w:r>
        <w:rPr>
          <w:sz w:val="28"/>
          <w:szCs w:val="28"/>
        </w:rPr>
        <w:t>а) 20                  б) 30                  в) 33 года                  г) 3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такой богаты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гатый человек               б) могучий человек</w:t>
      </w:r>
    </w:p>
    <w:p>
      <w:pPr>
        <w:pStyle w:val="Normal"/>
        <w:rPr/>
      </w:pPr>
      <w:r>
        <w:rPr>
          <w:sz w:val="28"/>
          <w:szCs w:val="28"/>
        </w:rPr>
        <w:t>в) защитник Родины                                                                                                                                   г) воин, защитник своей Родины, наделённой чувством собственного достоинства и отличающийся необычайной силой, мужеством и удал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сделал Варфоломей, когда встретил святого стар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лял по лесу                     б) пастушил</w:t>
      </w:r>
    </w:p>
    <w:p>
      <w:pPr>
        <w:pStyle w:val="Normal"/>
        <w:rPr/>
      </w:pPr>
      <w:r>
        <w:rPr>
          <w:sz w:val="28"/>
          <w:szCs w:val="28"/>
        </w:rPr>
        <w:t>в) искал скот                          г) играл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чему родители не давали благословения Варфоломею начать иноческую жиз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тели, чтобы сын ухаживал за ними и похоронил                                                                                                       б) не хотели, чтобы он вёл таку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ыновья Стефан и Пётр женились и думали, как угодить жёнам, а не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ялись жить 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Тест 2. Чудесный мир класси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1. Кто написал произведение « Дары Терека »? </w:t>
      </w:r>
    </w:p>
    <w:p>
      <w:pPr>
        <w:pStyle w:val="Normal"/>
        <w:rPr/>
      </w:pPr>
      <w:r>
        <w:rPr/>
        <w:t>а) А. П. Чехов             б) М. Ю. Лермонтов         в) А. С. Пушкин              г) Л. Н. Толст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 жанр произведения А. С. Пушкина « Няне ».</w:t>
      </w:r>
    </w:p>
    <w:p>
      <w:pPr>
        <w:pStyle w:val="Normal"/>
        <w:rPr/>
      </w:pPr>
      <w:r>
        <w:rPr/>
        <w:t>а) сказка                б) басня               в) стихотворение                г) расс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знай произведение по опорным словам.</w:t>
      </w:r>
    </w:p>
    <w:p>
      <w:pPr>
        <w:pStyle w:val="Normal"/>
        <w:rPr>
          <w:b/>
          <w:b/>
        </w:rPr>
      </w:pPr>
      <w:r>
        <w:rPr>
          <w:b/>
        </w:rPr>
        <w:t>Мама, любовь, ангел, сон, Николенька.</w:t>
      </w:r>
    </w:p>
    <w:p>
      <w:pPr>
        <w:pStyle w:val="Normal"/>
        <w:rPr/>
      </w:pPr>
      <w:r>
        <w:rPr/>
        <w:t>а) « Мальчики »            б) « Дары Терека »            в) « Няне »                     г) « Дет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 лишнее определение характера царевны.</w:t>
      </w:r>
    </w:p>
    <w:p>
      <w:pPr>
        <w:pStyle w:val="Normal"/>
        <w:rPr/>
      </w:pPr>
      <w:r>
        <w:rPr/>
        <w:t>а) добрая             б) равнодушная              в) кроткая                 г) не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йди лишнее в перечисление дел Ивана.</w:t>
      </w:r>
    </w:p>
    <w:p>
      <w:pPr>
        <w:pStyle w:val="Normal"/>
        <w:rPr/>
      </w:pPr>
      <w:r>
        <w:rPr/>
        <w:t>а) поймал Жар-птицу                        б) похитил Царь-девицу</w:t>
      </w:r>
    </w:p>
    <w:p>
      <w:pPr>
        <w:pStyle w:val="Normal"/>
        <w:rPr/>
      </w:pPr>
      <w:r>
        <w:rPr/>
        <w:t>в) ездил за копьём                              г) был на небе пос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то такой чауш ?</w:t>
      </w:r>
    </w:p>
    <w:p>
      <w:pPr>
        <w:pStyle w:val="Normal"/>
        <w:rPr/>
      </w:pPr>
      <w:r>
        <w:rPr/>
        <w:t>а) сторож                б) офицер              в) знатный господин                 г) мальч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 какому произведению подходит эта пословица?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Мудрым никто не родился, а научился.</w:t>
      </w:r>
    </w:p>
    <w:p>
      <w:pPr>
        <w:pStyle w:val="Normal"/>
        <w:rPr/>
      </w:pPr>
      <w:r>
        <w:rPr/>
        <w:t>а) « Как мужик камень убрал »                  б) « Дары Терека »</w:t>
      </w:r>
    </w:p>
    <w:p>
      <w:pPr>
        <w:pStyle w:val="Normal"/>
        <w:rPr/>
      </w:pPr>
      <w:r>
        <w:rPr/>
        <w:t>в) « Детство »                                               г) « Ма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1. Кому принадлежит   произведение « Детство »? </w:t>
      </w:r>
    </w:p>
    <w:p>
      <w:pPr>
        <w:pStyle w:val="Normal"/>
        <w:rPr/>
      </w:pPr>
      <w:r>
        <w:rPr/>
        <w:t xml:space="preserve">а) Л. Н. Толстому        б) М. Ю. Лермонтову         в) А. С. Пушкину              г) А. П. Чехову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Определи жанр произведения « Дары Терека »                                                                                                         </w:t>
      </w:r>
      <w:r>
        <w:rPr/>
        <w:t>а) сказка                б) басня               в) стихотворение                г) расс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знай произведение по опорным слов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имназисты, сёстры, тайна, Америка, звери.</w:t>
      </w:r>
    </w:p>
    <w:p>
      <w:pPr>
        <w:pStyle w:val="Normal"/>
        <w:rPr/>
      </w:pPr>
      <w:r>
        <w:rPr/>
        <w:t>а) « Детство »            б) « Ашик-Кериб »            в) « Мальчики »                     г) « Няне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 лишнее определение характера царевны.</w:t>
      </w:r>
    </w:p>
    <w:p>
      <w:pPr>
        <w:pStyle w:val="Normal"/>
        <w:rPr/>
      </w:pPr>
      <w:r>
        <w:rPr/>
        <w:t xml:space="preserve">а) кроткая            б) равнодушная              в)жадная               г) завистли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К кому обращался Елисей ? Укажи правильный порядок.</w:t>
      </w:r>
    </w:p>
    <w:p>
      <w:pPr>
        <w:pStyle w:val="Normal"/>
        <w:rPr/>
      </w:pPr>
      <w:r>
        <w:rPr/>
        <w:t>а) к солнцу, месяцу, ветру                      б) к солнцу, ветру, месяцу</w:t>
      </w:r>
    </w:p>
    <w:p>
      <w:pPr>
        <w:pStyle w:val="Normal"/>
        <w:rPr/>
      </w:pPr>
      <w:r>
        <w:rPr/>
        <w:t>в) к месяцу, солнцу, ветру                       г) к ветру, месяцу, солн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 ты понимаешь слово пенять?</w:t>
      </w:r>
    </w:p>
    <w:p>
      <w:pPr>
        <w:pStyle w:val="Normal"/>
        <w:rPr/>
      </w:pPr>
      <w:r>
        <w:rPr/>
        <w:t xml:space="preserve">а) толкать               б) смеяться          в)  дарить подарки          г)  упрека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К какому произведению подходит эта пословица?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Кто сильно хочет, тот того и добьётся.                                                                                                                               </w:t>
      </w:r>
      <w:r>
        <w:rPr/>
        <w:t>а) « Детство »                                                   б) « Ашик- Кериб »                                                                                         в) « Мальчики »                                               г) « Как мужик камень убрал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3. Поэтическая тетрадь ( часть 1 )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ое стихотворение написал Н. А. Некрасов ?</w:t>
      </w:r>
    </w:p>
    <w:p>
      <w:pPr>
        <w:pStyle w:val="Normal"/>
        <w:rPr/>
      </w:pPr>
      <w:r>
        <w:rPr/>
        <w:t>а) « Школьник »                                              б) « Листопад »</w:t>
      </w:r>
    </w:p>
    <w:p>
      <w:pPr>
        <w:pStyle w:val="Normal"/>
        <w:rPr/>
      </w:pPr>
      <w:r>
        <w:rPr/>
        <w:t xml:space="preserve">в) « Ещё земли печален вид…»                     г) « Бабочка 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Кто написал стихотворение « В зимние сумерки нянины сказки…»?</w:t>
      </w:r>
    </w:p>
    <w:p>
      <w:pPr>
        <w:pStyle w:val="Normal"/>
        <w:rPr/>
      </w:pPr>
      <w:r>
        <w:rPr/>
        <w:t>а) И. А. Бунин                                  б) Е. А. Баратынский</w:t>
      </w:r>
    </w:p>
    <w:p>
      <w:pPr>
        <w:pStyle w:val="Normal"/>
        <w:rPr/>
      </w:pPr>
      <w:r>
        <w:rPr/>
        <w:t>в) А. Н. Плещеев                              г) Н. А. Некр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знай стихотворение по риф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Шёпот-ропот, лесов-лугов, голы-долы, зимы-холмы.</w:t>
      </w:r>
    </w:p>
    <w:p>
      <w:pPr>
        <w:pStyle w:val="Normal"/>
        <w:rPr/>
      </w:pPr>
      <w:r>
        <w:rPr/>
        <w:t>а) « В синем небе плывут над полями…»            б) « Весенний дождь »</w:t>
      </w:r>
    </w:p>
    <w:p>
      <w:pPr>
        <w:pStyle w:val="Normal"/>
        <w:rPr/>
      </w:pPr>
      <w:r>
        <w:rPr/>
        <w:t>в) « Ещё земли печален вид…»                             г) « Где сладкий шёпот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стихотворении меняется ритм?</w:t>
      </w:r>
    </w:p>
    <w:p>
      <w:pPr>
        <w:pStyle w:val="Normal"/>
        <w:rPr/>
      </w:pPr>
      <w:r>
        <w:rPr/>
        <w:t>а)  « Дети и птичка »                       б) « Листопад »</w:t>
      </w:r>
    </w:p>
    <w:p>
      <w:pPr>
        <w:pStyle w:val="Normal"/>
        <w:rPr/>
      </w:pPr>
      <w:r>
        <w:rPr/>
        <w:t>в) « Бабочка »                                   г) « Как неожиданно и ярко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бери синоним к слову шумный.</w:t>
      </w:r>
    </w:p>
    <w:p>
      <w:pPr>
        <w:pStyle w:val="Normal"/>
        <w:rPr/>
      </w:pPr>
      <w:r>
        <w:rPr/>
        <w:t>а) грохочущий           б) тихий                в) скромный                       г) неслыш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 ком из поэтов эти стро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т своего отца он унаследовал силу характера, твёрдость духа, завидное упрямство в достижении цели.</w:t>
      </w:r>
    </w:p>
    <w:p>
      <w:pPr>
        <w:pStyle w:val="Normal"/>
        <w:rPr/>
      </w:pPr>
      <w:r>
        <w:rPr/>
        <w:t>а) об А. А. Фете              б) о Ф. И. Тютчеве             в) о Н. А. Некрасове                г) об И. А. Буни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Какое стихотворение написал А. А. Фет?</w:t>
      </w:r>
    </w:p>
    <w:p>
      <w:pPr>
        <w:pStyle w:val="Normal"/>
        <w:rPr/>
      </w:pPr>
      <w:r>
        <w:rPr/>
        <w:t>а) «Листопад »                                              б) « Дети и птичка »</w:t>
      </w:r>
    </w:p>
    <w:p>
      <w:pPr>
        <w:pStyle w:val="Normal"/>
        <w:rPr/>
      </w:pPr>
      <w:r>
        <w:rPr/>
        <w:t xml:space="preserve">в) « Бабочка »                                                г) « Где сладкий шёпот…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Кто написал стихотворение « Где сладкий шёпот…»?</w:t>
      </w:r>
    </w:p>
    <w:p>
      <w:pPr>
        <w:pStyle w:val="Normal"/>
        <w:rPr/>
      </w:pPr>
      <w:r>
        <w:rPr/>
        <w:t>а)  Ф. И. Тютчев                                б) А. А. Фет</w:t>
      </w:r>
    </w:p>
    <w:p>
      <w:pPr>
        <w:pStyle w:val="Normal"/>
        <w:rPr/>
      </w:pPr>
      <w:r>
        <w:rPr/>
        <w:t>в) И. А. Бунин                                   г) Е. А. Баратынский</w:t>
      </w:r>
    </w:p>
    <w:p>
      <w:pPr>
        <w:pStyle w:val="Normal"/>
        <w:rPr>
          <w:b/>
          <w:b/>
        </w:rPr>
      </w:pPr>
      <w:r>
        <w:rPr>
          <w:b/>
        </w:rPr>
        <w:t>3. Узнай стихотворение по рифме.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Полями – краями, туман - румян, ночною - межою </w:t>
      </w:r>
    </w:p>
    <w:p>
      <w:pPr>
        <w:pStyle w:val="Normal"/>
        <w:rPr/>
      </w:pPr>
      <w:r>
        <w:rPr/>
        <w:t>а) «Где сладкий шёпот…»                             б) « В синем небе плывут над полями…»</w:t>
      </w:r>
    </w:p>
    <w:p>
      <w:pPr>
        <w:pStyle w:val="Normal"/>
        <w:rPr/>
      </w:pPr>
      <w:r>
        <w:rPr/>
        <w:t>в) « Листопад »                                               г) «Ещё земли печален вид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из  стихотворений описываются детские забавы ?</w:t>
      </w:r>
    </w:p>
    <w:p>
      <w:pPr>
        <w:pStyle w:val="Normal"/>
        <w:rPr/>
      </w:pPr>
      <w:r>
        <w:rPr/>
        <w:t>а)  « Школьник »                       б) « В зимние сумерки нянины сказки …»</w:t>
      </w:r>
    </w:p>
    <w:p>
      <w:pPr>
        <w:pStyle w:val="Normal"/>
        <w:rPr/>
      </w:pPr>
      <w:r>
        <w:rPr/>
        <w:t>в) « Бабочка »                            г) « Дети и птичк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дбери антоним к слову торжествующий.                                                                                                                     </w:t>
      </w:r>
      <w:r>
        <w:rPr/>
        <w:t xml:space="preserve">а) грустный                 б) весёлый                в) радостный                      г) счастли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6. О ком из поэтов идёт речь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Современники вспоминали его как исключительно деликатного, мягкого и доброжелательного человека, всегда готового прийти на помощь. </w:t>
      </w:r>
    </w:p>
    <w:p>
      <w:pPr>
        <w:pStyle w:val="Normal"/>
        <w:rPr/>
      </w:pPr>
      <w:r>
        <w:rPr/>
        <w:t>а) об А. Н. Плещееве         б) об И. С. Никитине         в) о Н. А. Некрасове                г) об А. А. Ф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 4. Литературные сказки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то написал сказку « Серебряное копытце »?</w:t>
      </w:r>
    </w:p>
    <w:p>
      <w:pPr>
        <w:pStyle w:val="Normal"/>
        <w:rPr/>
      </w:pPr>
      <w:r>
        <w:rPr/>
        <w:t>а) П. П. Бажов            б) В. М. Гаршин               в) С. Т. Аксаков                г) В. Ф. Одоевский</w:t>
      </w:r>
    </w:p>
    <w:p>
      <w:pPr>
        <w:pStyle w:val="Normal"/>
        <w:rPr>
          <w:b/>
          <w:b/>
        </w:rPr>
      </w:pPr>
      <w:r>
        <w:rPr>
          <w:b/>
        </w:rPr>
        <w:t>2. Как звали главного героя сказки « Городок в табакерке » ?</w:t>
      </w:r>
    </w:p>
    <w:p>
      <w:pPr>
        <w:pStyle w:val="Normal"/>
        <w:rPr/>
      </w:pPr>
      <w:r>
        <w:rPr/>
        <w:t>а) Саша            б) Петя                    в) Миша                г) Па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знай произведение по ключевым словам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Торговые дела, цветок, купец, дочь, лесной зверь.</w:t>
      </w:r>
    </w:p>
    <w:p>
      <w:pPr>
        <w:pStyle w:val="Normal"/>
        <w:rPr/>
      </w:pPr>
      <w:r>
        <w:rPr/>
        <w:t>а) « Сказка о жабе и розе »                           б) « Аленький цветочек »</w:t>
      </w:r>
    </w:p>
    <w:p>
      <w:pPr>
        <w:pStyle w:val="Normal"/>
        <w:rPr/>
      </w:pPr>
      <w:r>
        <w:rPr/>
        <w:t xml:space="preserve">в) « Городок в табакерке »                           г) « Серебряное копытце 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роза считала самым лучшим происшествием?</w:t>
      </w:r>
    </w:p>
    <w:p>
      <w:pPr>
        <w:pStyle w:val="Normal"/>
        <w:rPr/>
      </w:pPr>
      <w:r>
        <w:rPr/>
        <w:t>а) когда её срезали                                   б) когда она распускалась</w:t>
      </w:r>
    </w:p>
    <w:p>
      <w:pPr>
        <w:pStyle w:val="Normal"/>
        <w:rPr/>
      </w:pPr>
      <w:r>
        <w:rPr/>
        <w:t>в) когда её увидели                                 г) когда слезинка сестры упала на цвет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то означает выражение покосные ложки?</w:t>
      </w:r>
    </w:p>
    <w:p>
      <w:pPr>
        <w:pStyle w:val="Normal"/>
        <w:rPr/>
      </w:pPr>
      <w:r>
        <w:rPr/>
        <w:t>а) деревянные ложки                              б) широкие, пологие овраги, покрытые травой</w:t>
      </w:r>
    </w:p>
    <w:p>
      <w:pPr>
        <w:pStyle w:val="Normal"/>
        <w:rPr/>
      </w:pPr>
      <w:r>
        <w:rPr/>
        <w:t>в) широкие реки                                      г) широкие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кончи пословицу.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Всякое дело человеком ставится…</w:t>
      </w:r>
    </w:p>
    <w:p>
      <w:pPr>
        <w:pStyle w:val="Normal"/>
        <w:rPr/>
      </w:pPr>
      <w:r>
        <w:rPr/>
        <w:t>а) награды не останется                           б) от него не отмахнёшься</w:t>
      </w:r>
    </w:p>
    <w:p>
      <w:pPr>
        <w:pStyle w:val="Normal"/>
        <w:rPr/>
      </w:pPr>
      <w:r>
        <w:rPr/>
        <w:t xml:space="preserve">в) человеком славится                             г) тем и прославиш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Кто написал « Сказку о жабе и розе »?</w:t>
      </w:r>
    </w:p>
    <w:p>
      <w:pPr>
        <w:pStyle w:val="Normal"/>
        <w:rPr/>
      </w:pPr>
      <w:r>
        <w:rPr/>
        <w:t>а) С. Т. Аксаков       б) П. П. Бажов           в)  В. Ф. Одоевский          г) В. М. Гаршин</w:t>
      </w:r>
    </w:p>
    <w:p>
      <w:pPr>
        <w:pStyle w:val="Normal"/>
        <w:rPr/>
      </w:pPr>
      <w:r>
        <w:rPr/>
        <w:t>2</w:t>
      </w:r>
      <w:r>
        <w:rPr>
          <w:b/>
        </w:rPr>
        <w:t>. Как звали сиротку из сказки « Серебряное копытце » ?</w:t>
      </w:r>
    </w:p>
    <w:p>
      <w:pPr>
        <w:pStyle w:val="Normal"/>
        <w:rPr/>
      </w:pPr>
      <w:r>
        <w:rPr/>
        <w:t>а) Настенька           б) Дарёнка                 в) Машенька            г)  Алёнуш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знай произведение по ключевым слов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Цветники, кусты, мальчик, сестра, цветок, враг.</w:t>
      </w:r>
    </w:p>
    <w:p>
      <w:pPr>
        <w:pStyle w:val="Normal"/>
        <w:rPr/>
      </w:pPr>
      <w:r>
        <w:rPr/>
        <w:t>а) « Сказка о жабе и розе »                           б) « Аленький цветочек »</w:t>
      </w:r>
    </w:p>
    <w:p>
      <w:pPr>
        <w:pStyle w:val="Normal"/>
        <w:rPr/>
      </w:pPr>
      <w:r>
        <w:rPr/>
        <w:t xml:space="preserve">в) « Городок в табакерке »                           г) « Серебряное копытце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Какую историю, произошедшую третьего дня, вспомнил Миша ( герой произведения « Городок в табакерке »)?                                                                                                                                                                              </w:t>
      </w:r>
      <w:r>
        <w:rPr/>
        <w:t>а) как папенька открывал крышку табакерки                                                                                                                     б) как он хотел нарисовать маменьку и папеньку, но никак не удавалось это сделать                                                       в) как мальчик – колокольчик над ним насмехался                                                                                                            г)  как папенька поставил на стол табакер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Что означает выражение статочное ли дело?</w:t>
      </w:r>
    </w:p>
    <w:p>
      <w:pPr>
        <w:pStyle w:val="Normal"/>
        <w:rPr/>
      </w:pPr>
      <w:r>
        <w:rPr/>
        <w:t>а) хорошее ли дело                                  б) осталось ли дело                                                                                         в) выполненные дела                              г) невыполненные 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кончи пословицу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Дело не комар …</w:t>
      </w:r>
    </w:p>
    <w:p>
      <w:pPr>
        <w:pStyle w:val="Normal"/>
        <w:rPr/>
      </w:pPr>
      <w:r>
        <w:rPr/>
        <w:t>а) от него не отмахнёшься                      б) без награды не останется</w:t>
      </w:r>
    </w:p>
    <w:p>
      <w:pPr>
        <w:pStyle w:val="Normal"/>
        <w:rPr/>
      </w:pPr>
      <w:r>
        <w:rPr/>
        <w:t>в) его не прихлопнешь                            г) делай сме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 5. Делу время – потехе час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Вспомни имя Шварца.</w:t>
      </w:r>
    </w:p>
    <w:p>
      <w:pPr>
        <w:pStyle w:val="Normal"/>
        <w:rPr/>
      </w:pPr>
      <w:r>
        <w:rPr/>
        <w:t xml:space="preserve">а) Евгений Львович          б) Лев Евгеньевич         в) Евгений Леонидович           г) Леонид Евгеньеви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Кто написал произведение « Никакой я горчицы не ел »?</w:t>
      </w:r>
    </w:p>
    <w:p>
      <w:pPr>
        <w:pStyle w:val="Normal"/>
        <w:rPr/>
      </w:pPr>
      <w:r>
        <w:rPr/>
        <w:t>а) В. В. Голявкин           б) Н. Н. Носов           в) В. Ю. Драгунский             г) Е. Л. Швар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 какого произведения эти пословицы и поговорки?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И в ус не дует. Терять время понапрасну.</w:t>
      </w:r>
    </w:p>
    <w:p>
      <w:pPr>
        <w:pStyle w:val="Normal"/>
        <w:rPr/>
      </w:pPr>
      <w:r>
        <w:rPr/>
        <w:t>а) « Главные реки »                                                         б) « Что любит Мишка »</w:t>
      </w:r>
    </w:p>
    <w:p>
      <w:pPr>
        <w:pStyle w:val="Normal"/>
        <w:rPr/>
      </w:pPr>
      <w:r>
        <w:rPr/>
        <w:t xml:space="preserve">в) « Сказка о потерянном времени »                             г) « Никакой я горчицы не ел 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Вспомни, из какого произведения эти герои.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Петя Зубов, Ольга Капитоновна, Сергей Владимирович, Маруся, Наденька</w:t>
      </w:r>
    </w:p>
    <w:p>
      <w:pPr>
        <w:pStyle w:val="Normal"/>
        <w:rPr/>
      </w:pPr>
      <w:r>
        <w:rPr/>
        <w:t>а) « Сказка о потерянном времени »                            б) « Никакой я горчицы не ел »</w:t>
      </w:r>
    </w:p>
    <w:p>
      <w:pPr>
        <w:pStyle w:val="Normal"/>
        <w:rPr/>
      </w:pPr>
      <w:r>
        <w:rPr/>
        <w:t>в) « Главные реки »                                                        г) « Что любит Мишк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изведение какого композитора играл Борис Сергеевич ?</w:t>
      </w:r>
    </w:p>
    <w:p>
      <w:pPr>
        <w:pStyle w:val="Normal"/>
        <w:rPr/>
      </w:pPr>
      <w:r>
        <w:rPr/>
        <w:t>а) Баха               б) Прокофьева                    в) Шопена                     г)  Чайковск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Кто из авторов высказывает такую мысль?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Так устроено на свете : от любого несчастья может спастись человек.</w:t>
      </w:r>
    </w:p>
    <w:p>
      <w:pPr>
        <w:pStyle w:val="Normal"/>
        <w:rPr/>
      </w:pPr>
      <w:r>
        <w:rPr/>
        <w:t>а) В. В, Голявкин             б) Н. Н. Носов            в) В. Ю. Драгунский                  г) Е. Л. Шва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/>
      </w:pPr>
      <w:r>
        <w:rPr>
          <w:b/>
        </w:rPr>
        <w:t xml:space="preserve">1. Как зовут Голявкина?                                                                                                                                                            </w:t>
      </w:r>
      <w:r>
        <w:rPr/>
        <w:t xml:space="preserve">а) Виктор Владимирович                                             б) Владимир Викторович                                                                                                         в) Виктор Валентинович                                               г) Валентин Викторови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Кто написал произведение « Главные реки »?</w:t>
      </w:r>
    </w:p>
    <w:p>
      <w:pPr>
        <w:pStyle w:val="Normal"/>
        <w:rPr/>
      </w:pPr>
      <w:r>
        <w:rPr/>
        <w:t>а) В. В. Голявкин           б) Н. Н. Носов           в) В. Ю. Драгунский             г) Е. Л. Швар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 какого произведения эти пословицы и поговорки?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Держать ухо востро. Как сквозь землю провалился.</w:t>
      </w:r>
    </w:p>
    <w:p>
      <w:pPr>
        <w:pStyle w:val="Normal"/>
        <w:rPr/>
      </w:pPr>
      <w:r>
        <w:rPr/>
        <w:t>а) « Главные реки »                                                         б) « Что любит Мишка »</w:t>
      </w:r>
    </w:p>
    <w:p>
      <w:pPr>
        <w:pStyle w:val="Normal"/>
        <w:rPr/>
      </w:pPr>
      <w:r>
        <w:rPr/>
        <w:t>в) « Сказка о потерянном времени »                             г) « Никакой я горчицы не ел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Вспомни, из какого произведения эти герои.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 xml:space="preserve">Раиса Ивановна, Мишка, Кораблёв                                                                                                                             </w:t>
      </w:r>
      <w:r>
        <w:rPr/>
        <w:t>а) « Сказка о потерянном времени »                            б) « Никакой я горчицы не ел »</w:t>
      </w:r>
    </w:p>
    <w:p>
      <w:pPr>
        <w:pStyle w:val="Normal"/>
        <w:rPr/>
      </w:pPr>
      <w:r>
        <w:rPr/>
        <w:t>в) « Главные реки »                                                        г) « Что любит Мишк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Что больше всего на свете любил Борис Сергеевич ?</w:t>
      </w:r>
    </w:p>
    <w:p>
      <w:pPr>
        <w:pStyle w:val="Normal"/>
        <w:rPr/>
      </w:pPr>
      <w:r>
        <w:rPr/>
        <w:t>а) песенки            б) музыку                 в) животных                 г)  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У кого из авторов вместо отрицательных героев действуют отрицательные качества человека : трусость, жестокость, вероломство?</w:t>
      </w:r>
    </w:p>
    <w:p>
      <w:pPr>
        <w:pStyle w:val="Normal"/>
        <w:rPr/>
      </w:pPr>
      <w:r>
        <w:rPr/>
        <w:t xml:space="preserve">    </w:t>
      </w:r>
      <w:r>
        <w:rPr/>
        <w:t>а) у В. В, Голявкина             б)  у  Н. Н. Носова            в) у В. Ю. Драгунского                  г) у Е. Л. Шва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6. Страна детства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 зовут Житк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орис Степанович     б) Степан Борисович           в) Борис Сергеевич              г) Сергей Борис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произведение принадлежит М. М. Зощенк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« Как я ловил человечков »                             б) « Ёлка »</w:t>
      </w:r>
    </w:p>
    <w:p>
      <w:pPr>
        <w:pStyle w:val="Normal"/>
        <w:rPr/>
      </w:pPr>
      <w:r>
        <w:rPr/>
        <w:t>в) « Корзина с еловыми шишками »                   г) « Главные реки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то написал произведение « Корзина с еловыми шишками 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. С. Житков                б) М. М. Зощенко              в) К. Г. Паустовский                г) В. В. Голяв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инонимами какого слова являются эти слова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Висеть, бездельничать, ходить.</w:t>
      </w:r>
    </w:p>
    <w:p>
      <w:pPr>
        <w:pStyle w:val="Normal"/>
        <w:rPr/>
      </w:pPr>
      <w:r>
        <w:rPr/>
        <w:t>а) наслаждаться              б) смотреть                  в) болтаться                   г) сиде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кажи героя произведения « Как я ловил человечков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агни                            б) дядя                                        в) Лёля                                     г) вн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 олицетворения из одного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хо – как птица пересмешник                   б) рояль мог петь</w:t>
      </w:r>
    </w:p>
    <w:p>
      <w:pPr>
        <w:pStyle w:val="Normal"/>
        <w:rPr/>
      </w:pPr>
      <w:r>
        <w:rPr/>
        <w:t>в) клавиши тосковали, смеялись                   г) пароходик важно стоял на по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 xml:space="preserve">2 вариант          </w:t>
      </w:r>
    </w:p>
    <w:p>
      <w:pPr>
        <w:pStyle w:val="Normal"/>
        <w:rPr>
          <w:b/>
          <w:b/>
        </w:rPr>
      </w:pPr>
      <w:r>
        <w:rPr>
          <w:b/>
        </w:rPr>
        <w:t>1. Как зовут Паустовского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еоргий Константинович                                          б) Константин Георгиевич                                                                                             в) Григорий Константинович                                        г) Константин Григор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Какое произведение написал Б. С. Житков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« Как я ловил человечков »                             б) « Ёлка »</w:t>
      </w:r>
    </w:p>
    <w:p>
      <w:pPr>
        <w:pStyle w:val="Normal"/>
        <w:rPr/>
      </w:pPr>
      <w:r>
        <w:rPr/>
        <w:t>в) « Корзина с еловыми шишками »                   г) « Главные реки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то написал произведение «Ёлка »?</w:t>
      </w:r>
    </w:p>
    <w:p>
      <w:pPr>
        <w:pStyle w:val="Normal"/>
        <w:rPr/>
      </w:pPr>
      <w:r>
        <w:rPr/>
        <w:t>а) Б. С. Житков                б) М. М. Зощенко              в) К. Г. Паустовский                г) В. В. Голяв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инонимами какого слова являются эти слова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Глядеть, взирать, таращиться, глазеть.</w:t>
      </w:r>
    </w:p>
    <w:p>
      <w:pPr>
        <w:pStyle w:val="Normal"/>
        <w:rPr/>
      </w:pPr>
      <w:r>
        <w:rPr/>
        <w:t>а) ходить             б) смотреть                  в) болтаться                   г)  гуля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Что означает выражение вернусь живым духом </w:t>
      </w:r>
    </w:p>
    <w:p>
      <w:pPr>
        <w:pStyle w:val="Normal"/>
        <w:rPr/>
      </w:pPr>
      <w:r>
        <w:rPr/>
        <w:t>а) вернусь живым           б) вернусь поздно              в) вернусь рано                            г)  вернусь быс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Выбери эпитеты из одного произведения.                                                                                                         </w:t>
      </w:r>
      <w:r>
        <w:rPr/>
        <w:t>а) голые борта                                                  б)  грибной воздух                                                                                    в)  горные леса                                                 г) шелест листье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7. Поэтическая  тетрадь 1 ( часть 2 )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 зовут Брюсова ?</w:t>
      </w:r>
    </w:p>
    <w:p>
      <w:pPr>
        <w:pStyle w:val="Normal"/>
        <w:rPr/>
      </w:pPr>
      <w:r>
        <w:rPr/>
        <w:t>а) Яков Валерьевич                           б) Виктор Яковлевич</w:t>
      </w:r>
    </w:p>
    <w:p>
      <w:pPr>
        <w:pStyle w:val="Normal"/>
        <w:rPr/>
      </w:pPr>
      <w:r>
        <w:rPr/>
        <w:t>в) Яков Викторович                           г) Валерий Яковл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акое стихотворение принадлежит С. А. Есенину ?  </w:t>
      </w:r>
    </w:p>
    <w:p>
      <w:pPr>
        <w:pStyle w:val="Normal"/>
        <w:rPr/>
      </w:pPr>
      <w:r>
        <w:rPr/>
        <w:t>а) « Опять сон »       б) « Наши царства »             в) « Бабушкины сказки »            г) « Детская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Кто написал стихотворение « Наши царства »?</w:t>
      </w:r>
    </w:p>
    <w:p>
      <w:pPr>
        <w:pStyle w:val="Normal"/>
        <w:rPr/>
      </w:pPr>
      <w:r>
        <w:rPr/>
        <w:t>а) С. А. Есенин           б) В. Я. Брюсов              в) М. И. Цветаева                   г) А. С. Пуш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бери антоним к слову замолчать</w:t>
      </w:r>
    </w:p>
    <w:p>
      <w:pPr>
        <w:pStyle w:val="Normal"/>
        <w:rPr/>
      </w:pPr>
      <w:r>
        <w:rPr/>
        <w:t>а) примолкнуть             б) прикинуться                    в) сидеть тихо                 г) загалде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з какого стихотворения эти олицетворения?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Тропинка бежит. Она лениво движется.</w:t>
      </w:r>
    </w:p>
    <w:p>
      <w:pPr>
        <w:pStyle w:val="Normal"/>
        <w:rPr/>
      </w:pPr>
      <w:r>
        <w:rPr/>
        <w:t>а) « Детская »          б) « Бежит тропинка с бугорка…»              в) « Опять сон »           г) « Наши царст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гадай загадку. В каком стихотворении об этом говори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Идут три человека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Одних отца – матери дет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Меж собой не братья.</w:t>
      </w:r>
    </w:p>
    <w:p>
      <w:pPr>
        <w:pStyle w:val="Normal"/>
        <w:rPr/>
      </w:pPr>
      <w:r>
        <w:rPr/>
        <w:t xml:space="preserve">а) « Бежит тропинка с бугорка… »                                       б) « Детская »                                                                                                              в) « Наши царства »                                                                г) « Бабушкины сказ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/>
      </w:pPr>
      <w:r>
        <w:rPr/>
        <w:t>1</w:t>
      </w:r>
      <w:r>
        <w:rPr>
          <w:b/>
        </w:rPr>
        <w:t>. Как зовут Цветаеву?</w:t>
      </w:r>
    </w:p>
    <w:p>
      <w:pPr>
        <w:pStyle w:val="Normal"/>
        <w:rPr/>
      </w:pPr>
      <w:r>
        <w:rPr/>
        <w:t>а) Марина Ивановна                            б) Мария Ивановна</w:t>
      </w:r>
    </w:p>
    <w:p>
      <w:pPr>
        <w:pStyle w:val="Normal"/>
        <w:rPr/>
      </w:pPr>
      <w:r>
        <w:rPr/>
        <w:t>в) Марина Ильинична                          г) Мария Ильини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Какое стихотворение принадлежит В. Я. Брюсову?  </w:t>
      </w:r>
    </w:p>
    <w:p>
      <w:pPr>
        <w:pStyle w:val="Normal"/>
        <w:rPr/>
      </w:pPr>
      <w:r>
        <w:rPr/>
        <w:t>а) « Бежит тропинка с бугорка»     б) « Наши царства »        в) « Бабушкины сказки »            г) « Детская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Кто написал стихотворение « Бабушкины сказки »?</w:t>
      </w:r>
    </w:p>
    <w:p>
      <w:pPr>
        <w:pStyle w:val="Normal"/>
        <w:rPr/>
      </w:pPr>
      <w:r>
        <w:rPr/>
        <w:t>а) С. А. Есенин           б) В. Я. Брюсов              в) М. И. Цветаева                   г) А. С. Пуш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 ты понимаешь значение слова опостылеть ?</w:t>
      </w:r>
    </w:p>
    <w:p>
      <w:pPr>
        <w:pStyle w:val="Normal"/>
        <w:rPr/>
      </w:pPr>
      <w:r>
        <w:rPr/>
        <w:t>а) замёрзнуть             б) надоесть                  в) голодать         г) стать сты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 каком произведении автор противопоставляет взрослый мир и мир детства ?</w:t>
      </w:r>
    </w:p>
    <w:p>
      <w:pPr>
        <w:pStyle w:val="Normal"/>
        <w:rPr/>
      </w:pPr>
      <w:r>
        <w:rPr/>
        <w:t xml:space="preserve">а) « Наши царства »        б) « Опять сон »             в) « Бабушкины сказки »           г) « Детская 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тгадай загадку. В каком стихотворении об этом говори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Слаще мёд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Тяжелей желез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В магазине не продаё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И на базаре не покупается.   </w:t>
      </w:r>
    </w:p>
    <w:p>
      <w:pPr>
        <w:pStyle w:val="Normal"/>
        <w:rPr/>
      </w:pPr>
      <w:r>
        <w:rPr/>
        <w:t xml:space="preserve">а) « Опять сон »                                       б) « Детская »                                                                                                              в) « Наши царства »                                 г) « Бабушкины сказки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8. Природа и мы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ое произведение написал А. И. Куприн ?</w:t>
      </w:r>
    </w:p>
    <w:p>
      <w:pPr>
        <w:pStyle w:val="Normal"/>
        <w:rPr/>
      </w:pPr>
      <w:r>
        <w:rPr/>
        <w:t>а) « Приёмыш »              б) « Кабан »                в) « Барбос и Жулька »             г) « Стрижонок Скрип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то написал произведение « Кабан » ?</w:t>
      </w:r>
    </w:p>
    <w:p>
      <w:pPr>
        <w:pStyle w:val="Normal"/>
        <w:rPr/>
      </w:pPr>
      <w:r>
        <w:rPr/>
        <w:t>а) Е. И. Чарушин           б) М. М. Пришвин                   в) Д. Н. Мамин-Сибиряк            г) В. П. Астаф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ой рассказ можно назвать юмористическим ?</w:t>
      </w:r>
    </w:p>
    <w:p>
      <w:pPr>
        <w:pStyle w:val="Normal"/>
        <w:rPr/>
      </w:pPr>
      <w:r>
        <w:rPr/>
        <w:t>а) « Стрижонок Скрип »       б) « Приёмыш »        в) « Кабан »                   г) « Барбос и Жульк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 какого произведения данные слова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Доспехи, протока, сайма, муштро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« Приёмыш »             б) « Барбос и Жулька »                  в) « Выскочка »                  г) « Кабан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 называют крупного сибирского и среднеазиатского оленя с большими рогами ?</w:t>
      </w:r>
    </w:p>
    <w:p>
      <w:pPr>
        <w:pStyle w:val="Normal"/>
        <w:rPr/>
      </w:pPr>
      <w:r>
        <w:rPr/>
        <w:t>а) марал             б) фестон                 в) сайма                 г) я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знай героя по его о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Всё равно как человек тоскует. Выйдет на берег, встанет на одну ногу и начнёт кричать. Да ведь так жалобно кричит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серый журавль              б) Жулька                в) лебедь                        г) собака Вью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Какое произведение написал Д. Н. Мамин-Сибиряк ?</w:t>
      </w:r>
    </w:p>
    <w:p>
      <w:pPr>
        <w:pStyle w:val="Normal"/>
        <w:rPr/>
      </w:pPr>
      <w:r>
        <w:rPr/>
        <w:t>а) « Приёмыш »              б) « Кабан »                в) « Выскочка »             г) « Стрижонок Скрип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то написал произведение « Выскочка » ?</w:t>
      </w:r>
    </w:p>
    <w:p>
      <w:pPr>
        <w:pStyle w:val="Normal"/>
        <w:rPr/>
      </w:pPr>
      <w:r>
        <w:rPr/>
        <w:t>а) Е. И. Чарушин           б) М. М. Пришвин                   в) А. И. Куприн                г) В. П. Астаф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Герой какого произведения вызывает сострадание?</w:t>
      </w:r>
    </w:p>
    <w:p>
      <w:pPr>
        <w:pStyle w:val="Normal"/>
        <w:rPr/>
      </w:pPr>
      <w:r>
        <w:rPr/>
        <w:t>а) « Стрижонок Скрип »       б) « Приёмыш »        в) « Кабан »                   г) « Выскочк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 какого произведения данные слова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Приземистый, сталактит, флирт, фестон, подпалина, лицемерный, лавры, карь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« Стрижонок Скрип »             б) « Барбос и Жулька »                  в) « Выскочка »                  г) « Кабан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Что означает слово бесцеремонно ?                                                                                                                           </w:t>
      </w:r>
      <w:r>
        <w:rPr/>
        <w:t>а) застенчиво            б) аккуратно               в) выходя за границы вежливости                г) вежли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знай героя по его о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Весёлая она была, всем нравилась : ушки как рожки, хвостик колечком , зубки беленькие, как     чеснок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а) серый журавль              б) Жулька                в) лебедь                        г) собака Вьюш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9. Поэтическая тетрадь 2 ( часть 2)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ое стихотворение написал Б. Л. Пастернак ?</w:t>
      </w:r>
    </w:p>
    <w:p>
      <w:pPr>
        <w:pStyle w:val="Normal"/>
        <w:rPr/>
      </w:pPr>
      <w:r>
        <w:rPr/>
        <w:t>а) « Весна в лесу »        б) « Золотая осень »          в) « Сентябрь »           г) « Бабье лето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то написал стихотворение « Лебёдушка »?</w:t>
      </w:r>
    </w:p>
    <w:p>
      <w:pPr>
        <w:pStyle w:val="Normal"/>
        <w:rPr/>
      </w:pPr>
      <w:r>
        <w:rPr/>
        <w:t>а) Д. Б. Кедрин          б) С. А. Клычков           в) Н. М. Рубцов              г) С. А. Есен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то означает слово свирелка ?</w:t>
      </w:r>
    </w:p>
    <w:p>
      <w:pPr>
        <w:pStyle w:val="Normal"/>
        <w:rPr/>
      </w:pPr>
      <w:r>
        <w:rPr/>
        <w:t xml:space="preserve">а) птица          б) музыкальный инструмент в виде дудки      в) пение птицы         г) повторяющийся кри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 какого стихотворения это сравнение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Солнечный блеск играет с рекой, рощей, ягодами, как с игрушками.</w:t>
      </w:r>
    </w:p>
    <w:p>
      <w:pPr>
        <w:pStyle w:val="Normal"/>
        <w:rPr/>
      </w:pPr>
      <w:r>
        <w:rPr/>
        <w:t>а)  « Весна в лесу »             б) « Сентябрь »             в) « Бабье лето »                г) « Лебёдушк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 данным словам узнай стихотв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Утренний, рудый, лом, пикнуть, клохтать, сойка.</w:t>
      </w:r>
    </w:p>
    <w:p>
      <w:pPr>
        <w:pStyle w:val="Normal"/>
        <w:rPr/>
      </w:pPr>
      <w:r>
        <w:rPr/>
        <w:t>а) « Бабье лето »                б) « Весна в лесу »                 в) « Сентябрь »               г) « Золотая осень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гадай загадку. В каких стихотворениях об этом говорится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Пришла без красок и без ки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 перекрасила все лист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) « Золотая осень »             б) « Весна в лесу »              в) « Бабье лето »                г) « Сентябрь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 xml:space="preserve">2 вариант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 Кто написал стихотворение « Сентябрь»»?</w:t>
      </w:r>
    </w:p>
    <w:p>
      <w:pPr>
        <w:pStyle w:val="Normal"/>
        <w:rPr/>
      </w:pPr>
      <w:r>
        <w:rPr/>
        <w:t>а)  С. А. Есенин           б) Н. М. Рубцов          в) Б. Л. Пастернак            г) С. А. Кл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Какое стихотворение написал Д. Б. Кедрин ?                                                                                                                 </w:t>
      </w:r>
      <w:r>
        <w:rPr/>
        <w:t>а) « Бабье лето »      б) « Сентябрь »      в) « Лебёдушка »            г) « Весна в лесу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то означает слово чертог?</w:t>
      </w:r>
    </w:p>
    <w:p>
      <w:pPr>
        <w:pStyle w:val="Normal"/>
        <w:rPr/>
      </w:pPr>
      <w:r>
        <w:rPr/>
        <w:t>а) дом чёрта                                            б) чёрный дом                                                                                                                                      в) пышное, великолепное помещение или здание, дворец                  г) густой тёмный сказочный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з какого стихотворения следующие эпитеты ?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 xml:space="preserve">Прощальное тепло, позднее солнце.                                                                                                                 </w:t>
      </w:r>
      <w:r>
        <w:rPr/>
        <w:t>а)  « Весна в лесу »             б) « Золотая осень »             в) « Бабье лето »                г) « Лебёдушк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 данным словам узнай стихотв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 xml:space="preserve">Чертог, фата, флигель, каталог.                                                                                                                         </w:t>
      </w:r>
      <w:r>
        <w:rPr/>
        <w:t>а) « Бабье лето »                б) « Весна в лесу »                 в) «Лебёдушка »               г) « Золотая осень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гадай загадку. В каких стихотворениях об этом говорится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Тучи серые несу над землёю вяз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 рисую я в лесу золотою крас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) « Золотая осень »             б) « Весна в лесу »              в) « Бабье лето »                г) « Сентябрь »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10. Родина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то написал стихотворение « Лошади в океане» ?</w:t>
      </w:r>
    </w:p>
    <w:p>
      <w:pPr>
        <w:pStyle w:val="Normal"/>
        <w:rPr/>
      </w:pPr>
      <w:r>
        <w:rPr/>
        <w:t>а) А. В. Жигулин          б) С. Д. Дрожжин            в) Б. А. Слуцкий                  г) И. С. Никит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стихотворение написал С. Д. Дрожжин ?</w:t>
      </w:r>
    </w:p>
    <w:p>
      <w:pPr>
        <w:pStyle w:val="Normal"/>
        <w:rPr/>
      </w:pPr>
      <w:r>
        <w:rPr/>
        <w:t xml:space="preserve">а) « Родине »          б) « Русь »        в) « Лошади в океане »             г) « О, Родина! В неярком блеске…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знай стихотворение по первой строч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i/>
        </w:rPr>
        <w:t>Как не гордиться мне тобой…</w:t>
      </w:r>
    </w:p>
    <w:p>
      <w:pPr>
        <w:pStyle w:val="Normal"/>
        <w:rPr/>
      </w:pPr>
      <w:r>
        <w:rPr/>
        <w:t xml:space="preserve"> </w:t>
      </w:r>
      <w:r>
        <w:rPr/>
        <w:t xml:space="preserve">а) « Родине »          б) « Русь »        в) « Лошади в океане »             г) « О, Родина! В неярком блеске…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ончи послов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 xml:space="preserve"> </w:t>
      </w:r>
      <w:r>
        <w:rPr>
          <w:b/>
          <w:i/>
        </w:rPr>
        <w:t>На чужой стороне Родина…</w:t>
      </w:r>
    </w:p>
    <w:p>
      <w:pPr>
        <w:pStyle w:val="Normal"/>
        <w:rPr/>
      </w:pPr>
      <w:r>
        <w:rPr/>
        <w:t>а) как мать              б) дороже глаз                 в) милей вдвойне                 г) од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стихотворении рассказывается о том, что никто не мог завоевать Русскую землю?</w:t>
      </w:r>
    </w:p>
    <w:p>
      <w:pPr>
        <w:pStyle w:val="Normal"/>
        <w:rPr/>
      </w:pPr>
      <w:r>
        <w:rPr/>
        <w:t>а) « Русь »          б) « Родине »      в) « О, Родина! В неярком блеске… »    г) « Лошади в океане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 пунктам плана узнай произведение. Кто авто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i/>
        </w:rPr>
        <w:t>Просторы земли Русской. Русь могучая.</w:t>
      </w:r>
    </w:p>
    <w:p>
      <w:pPr>
        <w:pStyle w:val="Normal"/>
        <w:rPr/>
      </w:pPr>
      <w:r>
        <w:rPr/>
        <w:t>а) И. С. Никитин             б) Б. А. Слуцкий               в) А. В. Жигулин             г) С. Д. Дрож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Кто автор стихотворения « Русь »?</w:t>
      </w:r>
    </w:p>
    <w:p>
      <w:pPr>
        <w:pStyle w:val="Normal"/>
        <w:rPr/>
      </w:pPr>
      <w:r>
        <w:rPr/>
        <w:t>а) А. В. Жигулин          б) С. Д. Дрожжин            в) Б. А. Слуцкий                  г) И. С. Никит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стихотворение написал А. В. Жигулин ?</w:t>
      </w:r>
    </w:p>
    <w:p>
      <w:pPr>
        <w:pStyle w:val="Normal"/>
        <w:rPr/>
      </w:pPr>
      <w:r>
        <w:rPr/>
        <w:t xml:space="preserve">а) « Родине »          б) « Русь »        в) « Лошади в океане »             г) « О, Родина! В неярком блеске…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 какого стихотворения эти строки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>Мои обиды и прощен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Сгорят, как старое жнивьё. </w:t>
      </w:r>
    </w:p>
    <w:p>
      <w:pPr>
        <w:pStyle w:val="Normal"/>
        <w:rPr/>
      </w:pPr>
      <w:r>
        <w:rPr/>
        <w:t xml:space="preserve"> </w:t>
      </w:r>
      <w:r>
        <w:rPr/>
        <w:t xml:space="preserve">а) « Родине »          б) « Русь »        в) « Лошади в океане »             г) « О, Родина! В неярком блеске…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ончи послов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Человек без Родины что…                                                                                                                                      </w:t>
      </w:r>
      <w:r>
        <w:rPr/>
        <w:t xml:space="preserve">а)  птица без гнезда           б)  без матери      в)  птица без крыла           г)  соловей без песни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Укажи произведение о гибели животных.                                                                                                                   </w:t>
      </w:r>
      <w:r>
        <w:rPr/>
        <w:t>а) « Русь »          б) « Родине »      в) « О, Родина! В неярком блеске… »    г) « Лошади в океане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 пунктам плана узнай произведение. Кто авто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 xml:space="preserve">Чёрные дни на Руси. Кликнул царь – поднялася Русь!                                                                                 </w:t>
      </w:r>
      <w:r>
        <w:rPr/>
        <w:t>а) И. С. Никитин             б) Б. А. Слуцкий               в) А. В. Жигулин             г) С. Д. Дрож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11. Страна Фантазия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то написал « Приключения Электроника» ?</w:t>
      </w:r>
    </w:p>
    <w:p>
      <w:pPr>
        <w:pStyle w:val="Normal"/>
        <w:rPr/>
      </w:pPr>
      <w:r>
        <w:rPr/>
        <w:t>а) Е. С. Велтисов          б) Кир Булычёв          в) С. Е. Велтисов           г) Г. Х. Андерс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 жанр произведения « Путешествие Алисы »</w:t>
      </w:r>
    </w:p>
    <w:p>
      <w:pPr>
        <w:pStyle w:val="Normal"/>
        <w:rPr/>
      </w:pPr>
      <w:r>
        <w:rPr/>
        <w:t>а) сказка                   б) рассказ                  в) сказочная повесть              г) фантастическая пове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 значение слова контрабас.</w:t>
      </w:r>
    </w:p>
    <w:p>
      <w:pPr>
        <w:pStyle w:val="Normal"/>
        <w:rPr/>
      </w:pPr>
      <w:r>
        <w:rPr/>
        <w:t>а) струнный смычковый музыкальный инструмент                                                                                                       б) наука об общих закономерностях процессов управления  и передачи информации</w:t>
      </w:r>
    </w:p>
    <w:p>
      <w:pPr>
        <w:pStyle w:val="Normal"/>
        <w:rPr/>
      </w:pPr>
      <w:r>
        <w:rPr/>
        <w:t>в) человек, который занимается контрабандой</w:t>
      </w:r>
    </w:p>
    <w:p>
      <w:pPr>
        <w:pStyle w:val="Normal"/>
        <w:rPr/>
      </w:pPr>
      <w:r>
        <w:rPr/>
        <w:t>г) договор, согла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причину нападения кустиков.</w:t>
      </w:r>
    </w:p>
    <w:p>
      <w:pPr>
        <w:pStyle w:val="Normal"/>
        <w:rPr/>
      </w:pPr>
      <w:r>
        <w:rPr/>
        <w:t>а) они были агрессивны              б) их забыли полить</w:t>
      </w:r>
    </w:p>
    <w:p>
      <w:pPr>
        <w:pStyle w:val="Normal"/>
        <w:rPr/>
      </w:pPr>
      <w:r>
        <w:rPr/>
        <w:t>в) они питались людьми              г) надвигалась песчаная бу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данный отрывок вставь пропущенн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В следующее мгновение профессор был …  . Он увидел, как мелькает между деревьями…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у двери, синяя кофточка                                  б) у окна, синяя курточка</w:t>
      </w:r>
    </w:p>
    <w:p>
      <w:pPr>
        <w:pStyle w:val="Normal"/>
        <w:rPr/>
      </w:pPr>
      <w:r>
        <w:rPr/>
        <w:t xml:space="preserve">в) у экрана, зелёная курточка                              г) у ворот, зелёная кофт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Что ты знаешь об Алисе ?</w:t>
      </w:r>
    </w:p>
    <w:p>
      <w:pPr>
        <w:pStyle w:val="Normal"/>
        <w:rPr/>
      </w:pPr>
      <w:r>
        <w:rPr/>
        <w:t xml:space="preserve">а) она из будущего            б) любит животных                в) обычная девочка            г) девочка - робо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Кто написал произведение  « Путешествие Алисы » ?</w:t>
      </w:r>
    </w:p>
    <w:p>
      <w:pPr>
        <w:pStyle w:val="Normal"/>
        <w:rPr/>
      </w:pPr>
      <w:r>
        <w:rPr/>
        <w:t>а) Е. С. Велтисов          б) Кир Булычёв          в) С. Е. Велтисов           г) Г. Х. Андер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В каком произведении рассказывается об удивительных приключениях мальчика – робота </w:t>
      </w:r>
      <w:r>
        <w:rPr/>
        <w:t>?                              а) «Путешествие Алисы »                                           б) « Приключения мальчика Электроника »                                   в) « Приключения робота Электроника »                  г) « Приключения Электроника 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Определи жанр произведения Е. С. Велтисов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) сказка                   б) рассказ                  в) сказочная повесть              г) фантастическая пове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лишнего героя.</w:t>
      </w:r>
    </w:p>
    <w:p>
      <w:pPr>
        <w:pStyle w:val="Normal"/>
        <w:rPr/>
      </w:pPr>
      <w:r>
        <w:rPr/>
        <w:t>а) профессор                            б) Алиса                                в) Громов                      г) Электро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данный отрывок вставь пропущенн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бегая по …  , профессор заметил удивлённое лицо директора и … помахал рукой. Сейчас             было не до … .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а) дорожке, дружески, улыбок                                          б) лестнице, успокаивающе, объяснений</w:t>
      </w:r>
    </w:p>
    <w:p>
      <w:pPr>
        <w:pStyle w:val="Normal"/>
        <w:rPr/>
      </w:pPr>
      <w:r>
        <w:rPr/>
        <w:t>в) лестнице, доброжелательно, объяснений                    г) дорожке, успокаивающе, приветств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Кем был папа Алисы?</w:t>
      </w:r>
    </w:p>
    <w:p>
      <w:pPr>
        <w:pStyle w:val="Normal"/>
        <w:rPr/>
      </w:pPr>
      <w:r>
        <w:rPr/>
        <w:t>а) космобиологом       б) кибернетиком      в) директором космического зоопарка     г) доктором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 12. Зарубежная литература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1 вариант</w:t>
      </w:r>
    </w:p>
    <w:p>
      <w:pPr>
        <w:pStyle w:val="Normal"/>
        <w:rPr/>
      </w:pPr>
      <w:r>
        <w:rPr>
          <w:b/>
        </w:rPr>
        <w:t>1. Кто написал произведение « Путешествие Гулливера »?</w:t>
      </w:r>
    </w:p>
    <w:p>
      <w:pPr>
        <w:pStyle w:val="Normal"/>
        <w:rPr/>
      </w:pPr>
      <w:r>
        <w:rPr/>
        <w:t>а) Д. Свифт       б) Г. Х. Андерсен             в) М. Твен                  г) С Лагерлё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Какое произведение написала С. Лагерлёф ?</w:t>
      </w:r>
    </w:p>
    <w:p>
      <w:pPr>
        <w:pStyle w:val="Normal"/>
        <w:rPr/>
      </w:pPr>
      <w:r>
        <w:rPr/>
        <w:t>а) « Приключения Тома Сойера »                                        б) « Русалочка »                                                                                                 в) « Путешествие Гулливера »                                             г) « Святая ночь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то означает слово околоток ?</w:t>
      </w:r>
    </w:p>
    <w:p>
      <w:pPr>
        <w:pStyle w:val="Normal"/>
        <w:rPr/>
      </w:pPr>
      <w:r>
        <w:rPr/>
        <w:t>а) то, что колотят           б) находящееся около             в) окрестность              г) приколоченный предм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знай героя по о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роказник, хитрец, выдумщик, любит приключения, сообразительный, любознатель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Том Сойер          б) Гулливер                    в) принц                        г) И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 какому произведению подходит эта пословиц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Без любимого мир посты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« Святая ночь »          б) « Русалочка »            в) « Путешествие Гулливера »             г) « В Назарет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то из этих писателей родился и жил в Швеции ?</w:t>
      </w:r>
    </w:p>
    <w:p>
      <w:pPr>
        <w:pStyle w:val="Normal"/>
        <w:rPr/>
      </w:pPr>
      <w:r>
        <w:rPr/>
        <w:t>а) Д. Свифт           б) С. Лагерлёф              в) М. Твен               г) Г. Х. Андер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Кто написал произведение « Приключения Тома Сойера »?</w:t>
      </w:r>
    </w:p>
    <w:p>
      <w:pPr>
        <w:pStyle w:val="Normal"/>
        <w:rPr/>
      </w:pPr>
      <w:r>
        <w:rPr/>
        <w:t>а) Д. Свифт       б) Г. Х. Андерсен             в) М. Твен                  г) С Лагерлё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произведение написал Д. Свифт ?</w:t>
      </w:r>
    </w:p>
    <w:p>
      <w:pPr>
        <w:pStyle w:val="Normal"/>
        <w:rPr/>
      </w:pPr>
      <w:r>
        <w:rPr/>
        <w:t>а) « Приключения Тома Сойера »                                        б) « Русалочка »                                                                                                 в) « Путешествие Гулливера »                                             г) « В Назарете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то означает слово колчан?</w:t>
      </w:r>
    </w:p>
    <w:p>
      <w:pPr>
        <w:pStyle w:val="Normal"/>
        <w:rPr/>
      </w:pPr>
      <w:r>
        <w:rPr/>
        <w:t xml:space="preserve">а) кочан капусты         б) вид одежды           в) футляр для стрел                г) человек в кольчуге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 ком из героев идёт ре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осле удивительной встречи он понял, что надо быть внимательным к окружающим, помогать тем, кто нуждается в помощи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а) о Томе Сойере          б) о Гулливере                    в) о пастухе                      г) об Иу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 какому произведению подходит эта поговор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К любящему и страх не идё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а) « Святая ночь »          б) « Русалочка »            в) « Путешествие Гулливера »             г) « В Назарет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Кто из авторов является американским писателем?</w:t>
      </w:r>
    </w:p>
    <w:p>
      <w:pPr>
        <w:pStyle w:val="Normal"/>
        <w:rPr/>
      </w:pPr>
      <w:r>
        <w:rPr/>
        <w:t>а) Д. Свифт           б) С. Лагерлёф              в) М. Твен               г) Г. Х. Андерсе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Проверочная  работа 1.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« Летописи. Былины. Жития .»</w:t>
      </w:r>
    </w:p>
    <w:p>
      <w:pPr>
        <w:pStyle w:val="Normal"/>
        <w:rPr>
          <w:b/>
          <w:b/>
        </w:rPr>
      </w:pPr>
      <w:r>
        <w:rPr>
          <w:b/>
        </w:rPr>
        <w:t xml:space="preserve">1. Ответь на вопросы. </w:t>
      </w:r>
    </w:p>
    <w:p>
      <w:pPr>
        <w:pStyle w:val="Normal"/>
        <w:rPr/>
      </w:pPr>
      <w:r>
        <w:rPr/>
        <w:t>а) Как называли песни о героических подвигах богаты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кие былины ты уже читал или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го из богатырей ты зна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гадайся, о ком идёт речь.</w:t>
      </w:r>
    </w:p>
    <w:p>
      <w:pPr>
        <w:pStyle w:val="Normal"/>
        <w:rPr/>
      </w:pPr>
      <w:r>
        <w:rPr/>
        <w:t xml:space="preserve">а)      Однажды мальчик Варфоломей встретил старца – монаха, который помог ему выбраться из леса. И этот мальчик решил тоже стать монахом. Какое новое имя он получил и прославил на всю Русь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) Ту дороженьку расчистил я, </w:t>
      </w:r>
    </w:p>
    <w:p>
      <w:pPr>
        <w:pStyle w:val="Normal"/>
        <w:rPr/>
      </w:pPr>
      <w:r>
        <w:rPr/>
        <w:t xml:space="preserve">     </w:t>
      </w:r>
      <w:r>
        <w:rPr/>
        <w:t>Богатырь … .</w:t>
      </w:r>
    </w:p>
    <w:p>
      <w:pPr>
        <w:pStyle w:val="Normal"/>
        <w:rPr/>
      </w:pPr>
      <w:r>
        <w:rPr/>
        <w:t xml:space="preserve">     </w:t>
      </w:r>
      <w:r>
        <w:rPr/>
        <w:t>Вырыл клад, да без клада назад</w:t>
      </w:r>
    </w:p>
    <w:p>
      <w:pPr>
        <w:pStyle w:val="Normal"/>
        <w:rPr/>
      </w:pPr>
      <w:r>
        <w:rPr/>
        <w:t xml:space="preserve">     </w:t>
      </w:r>
      <w:r>
        <w:rPr/>
        <w:t>Воротился и опять небогат!</w:t>
      </w:r>
    </w:p>
    <w:p>
      <w:pPr>
        <w:pStyle w:val="Normal"/>
        <w:rPr/>
      </w:pPr>
      <w:r>
        <w:rPr/>
        <w:t xml:space="preserve">     </w:t>
      </w:r>
      <w:r>
        <w:rPr/>
        <w:t xml:space="preserve">А судьбу я за гриву ловлю, </w:t>
      </w:r>
    </w:p>
    <w:p>
      <w:pPr>
        <w:pStyle w:val="Normal"/>
        <w:rPr/>
      </w:pPr>
      <w:r>
        <w:rPr/>
        <w:t xml:space="preserve">     </w:t>
      </w:r>
      <w:r>
        <w:rPr/>
        <w:t>Норовистую объезживаю,</w:t>
      </w:r>
    </w:p>
    <w:p>
      <w:pPr>
        <w:pStyle w:val="Normal"/>
        <w:rPr/>
      </w:pPr>
      <w:r>
        <w:rPr/>
        <w:t xml:space="preserve">     </w:t>
      </w:r>
      <w:r>
        <w:rPr/>
        <w:t>И судьбина для меня – за коня!</w:t>
      </w:r>
    </w:p>
    <w:p>
      <w:pPr>
        <w:pStyle w:val="Normal"/>
        <w:rPr/>
      </w:pPr>
      <w:r>
        <w:rPr/>
        <w:t xml:space="preserve">Чьи это слова записаны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то напророчили князю Олегу волхвы? Сбылось ли их предсказ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  Стоял такой великий стон,</w:t>
      </w:r>
    </w:p>
    <w:p>
      <w:pPr>
        <w:pStyle w:val="Normal"/>
        <w:rPr/>
      </w:pPr>
      <w:r>
        <w:rPr/>
        <w:t xml:space="preserve">       </w:t>
      </w:r>
      <w:r>
        <w:rPr/>
        <w:t>Шёл бой с такою кровью,</w:t>
      </w:r>
    </w:p>
    <w:p>
      <w:pPr>
        <w:pStyle w:val="Normal"/>
        <w:rPr/>
      </w:pPr>
      <w:r>
        <w:rPr/>
        <w:t xml:space="preserve">       </w:t>
      </w:r>
      <w:r>
        <w:rPr/>
        <w:t>Что был в багрец окрашен Дон</w:t>
      </w:r>
    </w:p>
    <w:p>
      <w:pPr>
        <w:pStyle w:val="Normal"/>
        <w:rPr/>
      </w:pPr>
      <w:r>
        <w:rPr/>
        <w:t xml:space="preserve">       </w:t>
      </w:r>
      <w:r>
        <w:rPr/>
        <w:t>До самого низовья.</w:t>
      </w:r>
    </w:p>
    <w:p>
      <w:pPr>
        <w:pStyle w:val="Normal"/>
        <w:rPr/>
      </w:pPr>
      <w:r>
        <w:rPr/>
        <w:t xml:space="preserve">       </w:t>
      </w:r>
      <w:r>
        <w:rPr/>
        <w:t>А князя Дмитрия…</w:t>
      </w:r>
    </w:p>
    <w:p>
      <w:pPr>
        <w:pStyle w:val="Normal"/>
        <w:rPr/>
      </w:pPr>
      <w:r>
        <w:rPr/>
        <w:t xml:space="preserve">       </w:t>
      </w:r>
      <w:r>
        <w:rPr/>
        <w:t>С тех пор прозвал народ,</w:t>
      </w:r>
    </w:p>
    <w:p>
      <w:pPr>
        <w:pStyle w:val="Normal"/>
        <w:rPr/>
      </w:pPr>
      <w:r>
        <w:rPr/>
        <w:t xml:space="preserve">       </w:t>
      </w:r>
      <w:r>
        <w:rPr/>
        <w:t>И слава добрая за ним</w:t>
      </w:r>
    </w:p>
    <w:p>
      <w:pPr>
        <w:pStyle w:val="Normal"/>
        <w:rPr/>
      </w:pPr>
      <w:r>
        <w:rPr/>
        <w:t xml:space="preserve">        </w:t>
      </w:r>
      <w:r>
        <w:rPr/>
        <w:t>До наших пор живёт.</w:t>
      </w:r>
    </w:p>
    <w:p>
      <w:pPr>
        <w:pStyle w:val="Normal"/>
        <w:rPr/>
      </w:pPr>
      <w:r>
        <w:rPr/>
        <w:t>Как прозвали князя Дмитр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знай произведение. пользуясь текстом, вставь пропущенные слова.</w:t>
      </w:r>
    </w:p>
    <w:p>
      <w:pPr>
        <w:pStyle w:val="Normal"/>
        <w:rPr/>
      </w:pPr>
      <w:r>
        <w:rPr/>
        <w:t>а) Не допустил Бог, чтобы такой младенец, который должен был ________ , родился от неправедных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 пришёл день исполнения обета его матери : после шести недель, то есть когда наступил ________</w:t>
      </w:r>
    </w:p>
    <w:p>
      <w:pPr>
        <w:pStyle w:val="Normal"/>
        <w:rPr/>
      </w:pPr>
      <w:r>
        <w:rPr/>
        <w:t>день после рождения его, родители принесли ________   в церковь Бож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… в среду и пятницу он не брал _________ и не пил_______коровьего, и так без _______ оставался в течение вс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тефан и Пётр быстро изучили __________ , Варфоломей же не _____ учился читать, но как-то ______ и не прил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трок втайне часто со слезами ________ Богу, говоря : «Господи! Дай мне _______ грамоту эту, научи Ты меня и ______  ме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тарец же ответил : « Сказал я тебе, что с сего дня дарует тебе Господь ______ грамоты. Произноси _______ Божье без сомнения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Сыновья ________ , Стефан и Пётр, женились; третий же сын, блаженный юноша ______ , не захотел жениться, а весьма стремился к ________ жизни.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Проверочная работа 2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52"/>
          <w:szCs w:val="52"/>
        </w:rPr>
        <w:t>«Чудесный мир классики».</w:t>
      </w:r>
    </w:p>
    <w:p>
      <w:pPr>
        <w:pStyle w:val="Normal"/>
        <w:rPr>
          <w:b/>
          <w:b/>
        </w:rPr>
      </w:pPr>
      <w:r>
        <w:rPr>
          <w:b/>
        </w:rPr>
        <w:t>1. По одной строчке стихотворения вспомни его название и автора. Запиши.</w:t>
      </w:r>
    </w:p>
    <w:p>
      <w:pPr>
        <w:pStyle w:val="Normal"/>
        <w:rPr/>
      </w:pPr>
      <w:r>
        <w:rPr/>
        <w:t>а) И молния грозно тебя обвивала…</w:t>
      </w:r>
    </w:p>
    <w:p>
      <w:pPr>
        <w:pStyle w:val="Normal"/>
        <w:rPr/>
      </w:pPr>
      <w:r>
        <w:rPr/>
        <w:t>б) Вскормлен грудью облаков…</w:t>
      </w:r>
    </w:p>
    <w:p>
      <w:pPr>
        <w:pStyle w:val="Normal"/>
        <w:rPr/>
      </w:pPr>
      <w:r>
        <w:rPr/>
        <w:t>в) Глядишь в забытые вороты…</w:t>
      </w:r>
    </w:p>
    <w:p>
      <w:pPr>
        <w:pStyle w:val="Normal"/>
        <w:rPr/>
      </w:pPr>
      <w:r>
        <w:rPr/>
        <w:t>г) И редкий солнца луч, и первые морозы…</w:t>
      </w:r>
    </w:p>
    <w:p>
      <w:pPr>
        <w:pStyle w:val="Normal"/>
        <w:rPr>
          <w:b/>
          <w:b/>
        </w:rPr>
      </w:pPr>
      <w:r>
        <w:rPr>
          <w:b/>
        </w:rPr>
        <w:t>2. К каким произведениям из изученного раздела подходят эти пословицы? Укажи название произведения и автора.</w:t>
      </w:r>
    </w:p>
    <w:p>
      <w:pPr>
        <w:pStyle w:val="Normal"/>
        <w:rPr/>
      </w:pPr>
      <w:r>
        <w:rPr/>
        <w:t>а) Где счастье плодится, там и зависть родится.</w:t>
      </w:r>
    </w:p>
    <w:p>
      <w:pPr>
        <w:pStyle w:val="Normal"/>
        <w:rPr/>
      </w:pPr>
      <w:r>
        <w:rPr/>
        <w:t>б) Кто чего сильно хочет, тот того и добьётся.</w:t>
      </w:r>
    </w:p>
    <w:p>
      <w:pPr>
        <w:pStyle w:val="Normal"/>
        <w:rPr/>
      </w:pPr>
      <w:r>
        <w:rPr/>
        <w:t>в) Хотя с нуждою, а добился чести.</w:t>
      </w:r>
    </w:p>
    <w:p>
      <w:pPr>
        <w:pStyle w:val="Normal"/>
        <w:rPr/>
      </w:pPr>
      <w:r>
        <w:rPr/>
        <w:t>г) Живи добрее, будешь всем милее.</w:t>
      </w:r>
    </w:p>
    <w:p>
      <w:pPr>
        <w:pStyle w:val="Normal"/>
        <w:rPr/>
      </w:pPr>
      <w:r>
        <w:rPr/>
        <w:t>д) Чем крепче дружба, тем легче служба.</w:t>
      </w:r>
    </w:p>
    <w:p>
      <w:pPr>
        <w:pStyle w:val="Normal"/>
        <w:rPr>
          <w:b/>
          <w:b/>
        </w:rPr>
      </w:pPr>
      <w:r>
        <w:rPr>
          <w:b/>
        </w:rPr>
        <w:t>3. По опорным словам узнай произведение и его автора. Запиши 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Маленький человек, бизоны, Калифорния, мустанги, Америка, Монтигомо Ястребиный Коготь.</w:t>
      </w:r>
    </w:p>
    <w:p>
      <w:pPr>
        <w:pStyle w:val="Normal"/>
        <w:rPr>
          <w:b/>
          <w:b/>
        </w:rPr>
      </w:pPr>
      <w:r>
        <w:rPr>
          <w:b/>
        </w:rPr>
        <w:t>4. К данным фамилиям допиши имена и отчества писателей.</w:t>
      </w:r>
    </w:p>
    <w:p>
      <w:pPr>
        <w:pStyle w:val="Normal"/>
        <w:rPr/>
      </w:pPr>
      <w:r>
        <w:rPr/>
        <w:t>а) Ершов________________</w:t>
      </w:r>
    </w:p>
    <w:p>
      <w:pPr>
        <w:pStyle w:val="Normal"/>
        <w:rPr/>
      </w:pPr>
      <w:r>
        <w:rPr/>
        <w:t>б) Пушкин______________</w:t>
      </w:r>
    </w:p>
    <w:p>
      <w:pPr>
        <w:pStyle w:val="Normal"/>
        <w:rPr/>
      </w:pPr>
      <w:r>
        <w:rPr/>
        <w:t>в) Лермонтов____________</w:t>
      </w:r>
    </w:p>
    <w:p>
      <w:pPr>
        <w:pStyle w:val="Normal"/>
        <w:rPr/>
      </w:pPr>
      <w:r>
        <w:rPr/>
        <w:t>г) Толстой_______________</w:t>
      </w:r>
    </w:p>
    <w:p>
      <w:pPr>
        <w:pStyle w:val="Normal"/>
        <w:rPr/>
      </w:pPr>
      <w:r>
        <w:rPr/>
        <w:t>д) Чехов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5. Какое произведение из этого раздела тебе больше всего понравилось  ? Кто его автор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роверочная работа 3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« Поэтическая тетрадь» ( часть 1)</w:t>
      </w:r>
    </w:p>
    <w:p>
      <w:pPr>
        <w:pStyle w:val="Normal"/>
        <w:rPr>
          <w:b/>
          <w:b/>
        </w:rPr>
      </w:pPr>
      <w:r>
        <w:rPr>
          <w:b/>
        </w:rPr>
        <w:t>1. Узнай, о ком из поэтов идёт речь. Запиши.</w:t>
      </w:r>
    </w:p>
    <w:p>
      <w:pPr>
        <w:pStyle w:val="Normal"/>
        <w:rPr/>
      </w:pPr>
      <w:r>
        <w:rPr/>
        <w:t xml:space="preserve">а) В 12 лет этот поэт свободно переводил оды Горация. </w:t>
      </w:r>
    </w:p>
    <w:p>
      <w:pPr>
        <w:pStyle w:val="Normal"/>
        <w:rPr/>
      </w:pPr>
      <w:r>
        <w:rPr/>
        <w:t>б) Однажды он решил оставить литературу и заняться сельским хозяйством. За 17 лет хутор Степановка он превратил в образцовое доходное хозяйство.</w:t>
      </w:r>
    </w:p>
    <w:p>
      <w:pPr>
        <w:pStyle w:val="Normal"/>
        <w:rPr/>
      </w:pPr>
      <w:r>
        <w:rPr/>
        <w:t>в) А. С. Пушкин сказал о нём: « … оригинален – ибо мыслит».</w:t>
      </w:r>
    </w:p>
    <w:p>
      <w:pPr>
        <w:pStyle w:val="Normal"/>
        <w:rPr/>
      </w:pPr>
      <w:r>
        <w:rPr/>
        <w:t>г) Современники вспоминали его как исключительно деликатного, мягкого и доброжелательного человека, всегда готового прийти на помощь.</w:t>
      </w:r>
    </w:p>
    <w:p>
      <w:pPr>
        <w:pStyle w:val="Normal"/>
        <w:rPr/>
      </w:pPr>
      <w:r>
        <w:rPr/>
        <w:t>д) Он открыл в Воронеже книжный магазин и при нём дешёвую библиотеку, которые стали центром литературной  и общественной жизни города.</w:t>
      </w:r>
    </w:p>
    <w:p>
      <w:pPr>
        <w:pStyle w:val="Normal"/>
        <w:rPr/>
      </w:pPr>
      <w:r>
        <w:rPr/>
        <w:t>е) От своего отца он унаследовал силу характера, твёрдость духа, завидное упрямство в достижении цели.</w:t>
      </w:r>
    </w:p>
    <w:p>
      <w:pPr>
        <w:pStyle w:val="Normal"/>
        <w:rPr/>
      </w:pPr>
      <w:r>
        <w:rPr/>
        <w:t>ж) Последние годы он провёл в бедности, работая над книгой о своём литературном учителе                    А. П. Чехове.</w:t>
      </w:r>
    </w:p>
    <w:p>
      <w:pPr>
        <w:pStyle w:val="Normal"/>
        <w:rPr>
          <w:b/>
          <w:b/>
        </w:rPr>
      </w:pPr>
      <w:r>
        <w:rPr>
          <w:b/>
        </w:rPr>
        <w:t>2. Соедини авторов с их произведениями.</w:t>
      </w:r>
    </w:p>
    <w:p>
      <w:pPr>
        <w:pStyle w:val="Normal"/>
        <w:rPr/>
      </w:pPr>
      <w:r>
        <w:rPr/>
        <w:t>Ф. И. Тютчев                              « Школьник»</w:t>
      </w:r>
    </w:p>
    <w:p>
      <w:pPr>
        <w:pStyle w:val="Normal"/>
        <w:rPr/>
      </w:pPr>
      <w:r>
        <w:rPr/>
        <w:t>А. А. Фет                                    « Где сладкий шёпот…»</w:t>
      </w:r>
    </w:p>
    <w:p>
      <w:pPr>
        <w:pStyle w:val="Normal"/>
        <w:rPr/>
      </w:pPr>
      <w:r>
        <w:rPr/>
        <w:t>Е. А. Баратынский                    « Листопад»</w:t>
      </w:r>
    </w:p>
    <w:p>
      <w:pPr>
        <w:pStyle w:val="Normal"/>
        <w:rPr/>
      </w:pPr>
      <w:r>
        <w:rPr/>
        <w:t>А. Н. Плещеев                           « Ещё земли печален вид…»</w:t>
      </w:r>
    </w:p>
    <w:p>
      <w:pPr>
        <w:pStyle w:val="Normal"/>
        <w:rPr/>
      </w:pPr>
      <w:r>
        <w:rPr/>
        <w:t>И. С. Никитин                            « Бабочка »</w:t>
      </w:r>
    </w:p>
    <w:p>
      <w:pPr>
        <w:pStyle w:val="Normal"/>
        <w:rPr/>
      </w:pPr>
      <w:r>
        <w:rPr/>
        <w:t>Н. А. Некрасов                           « В синем небе плывут над полями…»</w:t>
      </w:r>
    </w:p>
    <w:p>
      <w:pPr>
        <w:pStyle w:val="Normal"/>
        <w:rPr/>
      </w:pPr>
      <w:r>
        <w:rPr/>
        <w:t>И. А. Бунин                                « Дети и птичка»</w:t>
      </w:r>
    </w:p>
    <w:p>
      <w:pPr>
        <w:pStyle w:val="Normal"/>
        <w:rPr>
          <w:b/>
          <w:b/>
        </w:rPr>
      </w:pPr>
      <w:r>
        <w:rPr>
          <w:b/>
        </w:rPr>
        <w:t xml:space="preserve">3. Найди в прочитанных стихотворениях олицетворение. ( Олицетворение – наделение предметов, явлений природы чувствами, настроением, способностями, характером человека.) . Что оно помогает почувствовать и понять ?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роверочная работа 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« Литературные сказки 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то из сказочных героев мог дать такие объявления? Запи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даю пиявок. Цена догово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рганизуем курсы выживания для выезжающих в джун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етеринарные услуги  с выездом в любую часть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Сплю и вижу пр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хранному агентству на постоянную работу требуются 33 сотрудника крепкого телос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озьму оброк со всех, даже с чер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Развлечение для вас : пою песенки, грызу оре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тгадай загадки. Вспомни, в какой прочитанной на последних уроках сказке встречается ответ. Запи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н поёт месяц, а ворона каркает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 день начинает,  а он кон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а ему золотая клетка, лучше зелёная 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ал горшок, да её в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её заварил, сам её и расхлёб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маслом не испорти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читай отрывки из биографий писателей. Запиши их полные и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Родился он на Урале, в семье горнозаводского мастера. С детства привлекали его люди, предания, </w:t>
      </w:r>
    </w:p>
    <w:p>
      <w:pPr>
        <w:pStyle w:val="Normal"/>
        <w:rPr/>
      </w:pPr>
      <w:r>
        <w:rPr/>
        <w:t>сказки и песни родного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одился этот писатель в Уфе. Детство прошло в помещичьей среде. Учился в Казанском университете. Затем поступил на службу в Петербурге, где сблизился с кружком « Беседа любителей русского слова ». Очень любил своих сыновей, которые тоже стали изве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ятилетним ребёнком он пережил семейную драму, повлиявшую на его характер как будущего писателя. Его произведения поражают глубиной чувств героев, яркими олицетвор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Его отец был отпрыском древнего княжеского рода, а мать – в прошлом крепостной крестьянкой. Его дом стал местом, где регулярно встречались лучшие писатели и учёные стол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ъясни, что такое литературная сказка. Чем она отличается от народной сказ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роверочная работа 5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« Делу время – потехе час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 каким произведениям из изученного раздела подходят эти пословицы ? Укажи название произведения и автор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Поздно поднялся – день потерял, в молодости не учился – жизнь потер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Чтобы научиться трудолюбию, нужны три года, чтобы научиться лени – только три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Не тот грамотен, кто читать умеет, а тот, кто слушает и разуме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Ученику – удача,  учителю – рад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По одной фразе узнай произведение и его автора. Запиш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 Попробуй в классе запой – сразу выгон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Они разбрызгивались, и получалось что-то очень приветливое и радост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грохочут грузовики – скорее, скорее надо сдать грузы в магазины, на заводы, на железную дор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Я только вчера догадался, что уроки всё-таки надо уч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гадай кроссвор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 xml:space="preserve">По горизонтали.                                                                                                                                                    1. </w:t>
      </w:r>
      <w:r>
        <w:rPr/>
        <w:t xml:space="preserve">Поэт, стихотворение которого не выучил Денис Кораблёв. </w:t>
      </w:r>
    </w:p>
    <w:p>
      <w:pPr>
        <w:pStyle w:val="Normal"/>
        <w:numPr>
          <w:ilvl w:val="0"/>
          <w:numId w:val="4"/>
        </w:numPr>
        <w:rPr/>
      </w:pPr>
      <w:r>
        <w:rPr/>
        <w:t>У главного героя его рассказов был прототип : сын самого писателя, его тёзка. Кто этот писатель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Эта профессия помогла проспавшему мальчику примчаться за секунду до Раисы Ивановны.</w:t>
      </w:r>
    </w:p>
    <w:p>
      <w:pPr>
        <w:pStyle w:val="Normal"/>
        <w:numPr>
          <w:ilvl w:val="0"/>
          <w:numId w:val="4"/>
        </w:numPr>
        <w:rPr/>
      </w:pPr>
      <w:r>
        <w:rPr/>
        <w:t>Родился этот писатель в Баку. Наперекор родителям, музыкальным педагогам, мечтавшим видеть сына музыкантом, он выбрал живопись.</w:t>
      </w:r>
    </w:p>
    <w:p>
      <w:pPr>
        <w:pStyle w:val="Normal"/>
        <w:numPr>
          <w:ilvl w:val="0"/>
          <w:numId w:val="4"/>
        </w:numPr>
        <w:rPr/>
      </w:pPr>
      <w:r>
        <w:rPr/>
        <w:t>Двое рабочих поняли, что мальчику нечего делать. Они предложили подтолкнуть кривой дом сбоку, чтобы он  ровным был. Им было… .</w:t>
      </w:r>
    </w:p>
    <w:p>
      <w:pPr>
        <w:pStyle w:val="Normal"/>
        <w:numPr>
          <w:ilvl w:val="0"/>
          <w:numId w:val="4"/>
        </w:numPr>
        <w:rPr/>
      </w:pPr>
      <w:r>
        <w:rPr/>
        <w:t>Его не умели ценить герои произведения Е. Л. Шварца.</w:t>
      </w:r>
    </w:p>
    <w:p>
      <w:pPr>
        <w:pStyle w:val="Normal"/>
        <w:numPr>
          <w:ilvl w:val="0"/>
          <w:numId w:val="4"/>
        </w:numPr>
        <w:rPr/>
      </w:pPr>
      <w:r>
        <w:rPr/>
        <w:t>Она стояла у стены. Дворник запретил трогать её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вертикали.</w:t>
      </w:r>
    </w:p>
    <w:p>
      <w:pPr>
        <w:pStyle w:val="Normal"/>
        <w:numPr>
          <w:ilvl w:val="0"/>
          <w:numId w:val="4"/>
        </w:numPr>
        <w:rPr/>
      </w:pPr>
      <w:r>
        <w:rPr/>
        <w:t>Черта характера человека, любящего трудить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 сценариям этого писателя сняты фильмы « Золушка », « Дон Кихот 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Проверочная работа 6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« Страна детства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1. Узнай, о каких героях или предметах из прочитанных произведений идёт речь. Запи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и брат и сестра испортили многим встречу Нового года.</w:t>
      </w:r>
    </w:p>
    <w:p>
      <w:pPr>
        <w:pStyle w:val="Normal"/>
        <w:rPr/>
      </w:pPr>
      <w:r>
        <w:rPr/>
        <w:t>б) Эта девочка вдохновила великого композитора.</w:t>
      </w:r>
    </w:p>
    <w:p>
      <w:pPr>
        <w:pStyle w:val="Normal"/>
        <w:rPr/>
      </w:pPr>
      <w:r>
        <w:rPr/>
        <w:t>в) Обиженная тётя сказала, что в будущем Минька будет… .</w:t>
      </w:r>
    </w:p>
    <w:p>
      <w:pPr>
        <w:pStyle w:val="Normal"/>
        <w:rPr/>
      </w:pPr>
      <w:r>
        <w:rPr/>
        <w:t>г) Мальчик положил кусок от него на пароходик, около будочки.</w:t>
      </w:r>
    </w:p>
    <w:p>
      <w:pPr>
        <w:pStyle w:val="Normal"/>
        <w:rPr/>
      </w:pPr>
      <w:r>
        <w:rPr/>
        <w:t>д) Этот инструмент мог петь обо вс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спомни, где это было. Ответь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де проводил осень Эдвард Григ ?</w:t>
      </w:r>
    </w:p>
    <w:p>
      <w:pPr>
        <w:pStyle w:val="Normal"/>
        <w:rPr/>
      </w:pPr>
      <w:r>
        <w:rPr/>
        <w:t>б) Когда он был маленький, его отправили жить туда. Там и произошла эта неприятная история. Куда был отправлен мальчик?</w:t>
      </w:r>
    </w:p>
    <w:p>
      <w:pPr>
        <w:pStyle w:val="Normal"/>
        <w:rPr/>
      </w:pPr>
      <w:r>
        <w:rPr/>
        <w:t>в) В каком городе родился К. Г. Паустовский?</w:t>
      </w:r>
    </w:p>
    <w:p>
      <w:pPr>
        <w:pStyle w:val="Normal"/>
        <w:rPr/>
      </w:pPr>
      <w:r>
        <w:rPr/>
        <w:t>г) Где провёл детство Б. С. Житков ?</w:t>
      </w:r>
    </w:p>
    <w:p>
      <w:pPr>
        <w:pStyle w:val="Normal"/>
        <w:rPr/>
      </w:pPr>
      <w:r>
        <w:rPr/>
        <w:t>д) В Санкт- Петербурге в семье художника родился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читай модернизированные пословицы и поговорки, восстанови их. Запи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о лесу надо с корзинкой ходить.</w:t>
      </w:r>
    </w:p>
    <w:p>
      <w:pPr>
        <w:pStyle w:val="Normal"/>
        <w:rPr/>
      </w:pPr>
      <w:r>
        <w:rPr/>
        <w:t>б) Скучен день до вечера, коли делать уроки.</w:t>
      </w:r>
    </w:p>
    <w:p>
      <w:pPr>
        <w:pStyle w:val="Normal"/>
        <w:rPr/>
      </w:pPr>
      <w:r>
        <w:rPr/>
        <w:t>в) Не стыдно не знать, стыдно не подсказывать.</w:t>
      </w:r>
    </w:p>
    <w:p>
      <w:pPr>
        <w:pStyle w:val="Normal"/>
        <w:rPr/>
      </w:pPr>
      <w:r>
        <w:rPr/>
        <w:t>г) Испокон века телевизор растит человека.</w:t>
      </w:r>
    </w:p>
    <w:p>
      <w:pPr>
        <w:pStyle w:val="Normal"/>
        <w:rPr/>
      </w:pPr>
      <w:r>
        <w:rPr/>
        <w:t>д) Первая двойка прощается.</w:t>
      </w:r>
    </w:p>
    <w:p>
      <w:pPr>
        <w:pStyle w:val="Normal"/>
        <w:rPr/>
      </w:pPr>
      <w:r>
        <w:rPr/>
        <w:t>е) На шпаргалке далеко не уед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тгадай загаданное слово в пословицах и поговорках. Для какого произведения оно является ключевым? Укажи название произведения и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оздний ОН гложет кость.</w:t>
      </w:r>
    </w:p>
    <w:p>
      <w:pPr>
        <w:pStyle w:val="Normal"/>
        <w:rPr/>
      </w:pPr>
      <w:r>
        <w:rPr/>
        <w:t xml:space="preserve">Из песни слова не выкинешь, из-за стола Его не выгонишь. </w:t>
      </w:r>
    </w:p>
    <w:p>
      <w:pPr>
        <w:pStyle w:val="Normal"/>
        <w:rPr/>
      </w:pPr>
      <w:r>
        <w:rPr/>
        <w:t>Незваный ОН хуже тат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 вся та ОНА, что звучит.</w:t>
      </w:r>
    </w:p>
    <w:p>
      <w:pPr>
        <w:pStyle w:val="Normal"/>
        <w:rPr/>
      </w:pPr>
      <w:r>
        <w:rPr/>
        <w:t>Под хорошую ЕЁ и змеи пляшут.</w:t>
      </w:r>
    </w:p>
    <w:p>
      <w:pPr>
        <w:pStyle w:val="Normal"/>
        <w:rPr/>
      </w:pPr>
      <w:r>
        <w:rPr/>
        <w:t>Фома ЕЁ разумеет, а Ерёма плясать уме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О каком поступке идёт речь в этих пословицах? К какому произведению их можно отнести? Укажи название произведения и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рота открыты, а он в подворотню лезет.</w:t>
      </w:r>
    </w:p>
    <w:p>
      <w:pPr>
        <w:pStyle w:val="Normal"/>
        <w:rPr/>
      </w:pPr>
      <w:r>
        <w:rPr/>
        <w:t>За тараканом – с барабаном, за комаром – с топором.</w:t>
      </w:r>
    </w:p>
    <w:p>
      <w:pPr>
        <w:pStyle w:val="Normal"/>
        <w:rPr/>
      </w:pPr>
      <w:r>
        <w:rPr/>
        <w:t>Зачем туда с ножом, где топор пол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Проверочная работа 7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« Поэтическая тетрадь 1 » ( часть 2 ).</w:t>
      </w:r>
    </w:p>
    <w:p>
      <w:pPr>
        <w:pStyle w:val="Normal"/>
        <w:rPr>
          <w:b/>
          <w:b/>
        </w:rPr>
      </w:pPr>
      <w:r>
        <w:rPr>
          <w:b/>
        </w:rPr>
        <w:t>1. Соедини авторов с их произведениями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 Бабушкины сказки »</w:t>
      </w:r>
    </w:p>
    <w:p>
      <w:pPr>
        <w:pStyle w:val="Normal"/>
        <w:rPr/>
      </w:pPr>
      <w:r>
        <w:rPr/>
        <w:t>В. Я. Брюсов                                   « Наши царства »</w:t>
      </w:r>
    </w:p>
    <w:p>
      <w:pPr>
        <w:pStyle w:val="Normal"/>
        <w:rPr/>
      </w:pPr>
      <w:r>
        <w:rPr/>
        <w:t>С. А. Есенин                                   « Опять сон »</w:t>
      </w:r>
    </w:p>
    <w:p>
      <w:pPr>
        <w:pStyle w:val="Normal"/>
        <w:rPr/>
      </w:pPr>
      <w:r>
        <w:rPr/>
        <w:t>М. И. Цветаева                               « Бежит тропинка с бугорка 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 Детская »</w:t>
      </w:r>
    </w:p>
    <w:p>
      <w:pPr>
        <w:pStyle w:val="Normal"/>
        <w:rPr>
          <w:b/>
          <w:b/>
        </w:rPr>
      </w:pPr>
      <w:r>
        <w:rPr>
          <w:b/>
        </w:rPr>
        <w:t>2. По четверостишию узнай стихотворение и его автора. Запиши.</w:t>
      </w:r>
    </w:p>
    <w:p>
      <w:pPr>
        <w:pStyle w:val="Normal"/>
        <w:rPr/>
      </w:pPr>
      <w:r>
        <w:rPr/>
        <w:t xml:space="preserve">             </w:t>
      </w:r>
      <w:r>
        <w:rPr/>
        <w:t>а</w:t>
      </w:r>
      <w:r>
        <w:rPr>
          <w:i/>
        </w:rPr>
        <w:t>)   И сидим мы, еле дышим.                                      б)     Месяц вышел. Громче шорох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Время  к полночи идёт.                                                  Зебра мчится вдалеке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Притворимся , что не слышим,                                     Лес, взрывая листьев ворох,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Если мама спать зовёт.                                                   Тупо тянется к рек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в)    Нам хорошо. Пока ещё в постели                         г)      Слово скажешь, в траву ляжешь,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Все старшие и воздух летний свеж,                               Чёрной цепи не развяжешь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Бежим к себе. Деревья нам качели                                 Снизу яма, сверху высь,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Беги, танцуй, сражайся, палки режь!..                           Между них вертись, вертись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3. Догадайся, о ком из поэтов изученного раздела идёт речь. Запиши.</w:t>
      </w:r>
    </w:p>
    <w:p>
      <w:pPr>
        <w:pStyle w:val="Normal"/>
        <w:rPr>
          <w:i/>
          <w:i/>
        </w:rPr>
      </w:pPr>
      <w:r>
        <w:rPr>
          <w:i/>
        </w:rPr>
        <w:t>а) После Константиново, где детство « прошло среди полей и степей », четырнадцатилетний подросток оказывается вдали от дома в закрытой двухклассной школе-интернате. Единственным его утешением становится дружба с товарищем по классу Гришей Панфиловым. Долгими вечерами засиживались они с приятелем в доме Панфиловых допоздна – пели, играли, танцевали, а иногда читали друг другу стихи, среди которых стихи этого поэта отличались особой лёгкостью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аже самые ранние, бесхитростные и чистые его стихи уже при первом чтении захлёстывают душу своим певучим слогом 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Там, где капустные гряд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Красной водой поливает восход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Кленёночек  маленькой матк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Зелёное вымя сосёт.</w:t>
      </w:r>
    </w:p>
    <w:p>
      <w:pPr>
        <w:pStyle w:val="Normal"/>
        <w:rPr/>
      </w:pPr>
      <w:r>
        <w:rPr>
          <w:i/>
        </w:rPr>
        <w:t>б)   Сочинять начал с восьми лет, а семнадцать написал за один год почти две тысячи строк. С первых же шагов он не хочет идти по стопам пушкинских или некрасовских подражателей. Он твёрдо верит в свою звезд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 истории русской литературы он навсегда остался открывателем новых путей, великолепным мастером стиха, доказавшим, что поэт может передать всё многообразие человеческих страстей, все «сокровища, заложенные в чувстве». Оставил он след в культуре и как талантливый критик, организатор, редактор, педаго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 детских лет его манило неведомое 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Мне снились : рощи пальм, безвестный океан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И тайны полюсов, и бездны подземел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И дерзкие пути междупланетных стран.</w:t>
      </w:r>
    </w:p>
    <w:p>
      <w:pPr>
        <w:pStyle w:val="Normal"/>
        <w:rPr>
          <w:i/>
          <w:i/>
        </w:rPr>
      </w:pPr>
      <w:r>
        <w:rPr>
          <w:i/>
        </w:rPr>
        <w:t>в)   В октябрьские смертные дни, когда к власти пришли большевики, она остаётся в Москве одна с двумя дочерьми, безо всяких средств к существованию. В то время в её стихах страшный быт преображается в высокую поэзию 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Чердачный дворец мой, дворцовый черда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Взойдите! Гора рукописных бумаг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Так. – Руку! – Держите направо,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Здесь лужа от крыши дыряв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Теперь полюбуйтесь, воссев на сунд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Какую мне Фландрию вывел пау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Не слушайте толков досужих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Что женщина - может без кружев! </w:t>
      </w:r>
    </w:p>
    <w:p>
      <w:pPr>
        <w:pStyle w:val="Normal"/>
        <w:rPr>
          <w:b/>
          <w:b/>
        </w:rPr>
      </w:pPr>
      <w:r>
        <w:rPr>
          <w:b/>
        </w:rPr>
        <w:t>4. Какое произведение из этого раздела тебе больше всего понравилось? Что тебя в нём тронуло? Кто его автор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роверочная работа 8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« Природа и мы »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>1. Соедини авторов с их произведениями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Д.Н. Мамин-Сибиряк                           « Выскочка 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А. И. Куприн                                         « Кабан 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В. П. Астафьев                                       « Приёмыш 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Е. И. Чарушин                                        « Стрижонок Скрип 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М. М. Пришвин                                      « Барбос и Жулька 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>2. Запиши название произведения и укажи его автора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а) Какое произведение открывает раздел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б) В каком произведении сорока лишилась хвоста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в) Опасность надвигалась гуськом, передний был в пяти шагах от героя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г) Герою этого произведения пришлось учиться жизни самому, без помощи родителей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д) Они были разными, но  дружба их – крепкой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е) Он был приёмным членом семьи, но очень любимым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>3. Узнай, из каких произведений эти предметы. Укажи название произведения и автора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</w:rPr>
        <w:t>а) норка                                                                                                                                                                                   б) рога                                                                                                                                                                                                  в) хвост                                                                                                                                                                                      г) миска                                                                                                                                                                               д) лодка                                                                                                                                                                                    е) метла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>4.  Узнай героя по описанию. Вспомни, из какого он  произведения  и кто его автор. запиши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  <w:t>а)   Он серого цвета. Баловства не любит. Чуть где-нибудь непорядок – суета или драка, - он не торопясь пришагает и ткнёт кого надо клювом. Начальник – птица!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  <w:t>б)   Она была маленькая, тонконогая, с гладкой чёрной шерстью и жёлтыми подпалинами над бровями и на груди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  <w:t>в)   Всё равно как человек тоскует. Выйдет на берег, встанет на одну ногу и начнёт кричать. Да ведь жалобно кричит…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  <w:t>г)   Ей было очень тяжело одной прокормить детей. Но она была хорошая мать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  <w:t>д)   Весёлая она была, всем нравилась: ушки как рожки, хвостик колечком, зубки беленькие, как чеснок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</w:rPr>
        <w:t xml:space="preserve">е)   Летом он постоянно с головы до хвоста бывал унизан колючими « репяхами »  , осенью же клоки шерсти на его ногах, животе, извалявшись в грязи и потом высохнув, превращались в сотни коричневых, болтающихся сталактитов.   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роверочная работа 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« Поэтическая тетрадь 2 » ( часть 2 ).</w:t>
      </w:r>
    </w:p>
    <w:p>
      <w:pPr>
        <w:pStyle w:val="Normal"/>
        <w:rPr>
          <w:b/>
          <w:b/>
        </w:rPr>
      </w:pPr>
      <w:r>
        <w:rPr>
          <w:b/>
        </w:rPr>
        <w:t>1. Отгадай загадку и вспомни, какому прекрасному времени года был посвящён раздел «Поэтическая тетрадь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Пришла без красок и без ки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перекрасила  все листь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жгла огней рябиновых костёр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 – щедрая красавиц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гриво улыбает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охраняет всех косым дожд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едини авторов с их произведениями.</w:t>
      </w:r>
    </w:p>
    <w:p>
      <w:pPr>
        <w:pStyle w:val="Normal"/>
        <w:rPr/>
      </w:pPr>
      <w:r>
        <w:rPr/>
        <w:t>С. А. Клычков                            « Лебёдушка »</w:t>
      </w:r>
    </w:p>
    <w:p>
      <w:pPr>
        <w:pStyle w:val="Normal"/>
        <w:rPr/>
      </w:pPr>
      <w:r>
        <w:rPr/>
        <w:t>Д. Б. Кедрин                               « Весна в лесу »</w:t>
      </w:r>
    </w:p>
    <w:p>
      <w:pPr>
        <w:pStyle w:val="Normal"/>
        <w:rPr/>
      </w:pPr>
      <w:r>
        <w:rPr/>
        <w:t xml:space="preserve">С. А. Есенин                               « Сентябрь » </w:t>
      </w:r>
    </w:p>
    <w:p>
      <w:pPr>
        <w:pStyle w:val="Normal"/>
        <w:rPr/>
      </w:pPr>
      <w:r>
        <w:rPr/>
        <w:t>Б. Л. Пастернак                           « Бабье лето »</w:t>
      </w:r>
    </w:p>
    <w:p>
      <w:pPr>
        <w:pStyle w:val="Normal"/>
        <w:rPr/>
      </w:pPr>
      <w:r>
        <w:rPr/>
        <w:t>Н. М. Рубцов                               « Золотая осень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отрывке встречается олицетв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а) Соберутся зайцы грудой</w:t>
      </w:r>
    </w:p>
    <w:p>
      <w:pPr>
        <w:pStyle w:val="Normal"/>
        <w:rPr/>
      </w:pPr>
      <w:r>
        <w:rPr/>
        <w:t xml:space="preserve">                           </w:t>
      </w:r>
      <w:r>
        <w:rPr/>
        <w:t>Под капелью и теплом,</w:t>
      </w:r>
    </w:p>
    <w:p>
      <w:pPr>
        <w:pStyle w:val="Normal"/>
        <w:rPr/>
      </w:pPr>
      <w:r>
        <w:rPr/>
        <w:t xml:space="preserve">                           </w:t>
      </w:r>
      <w:r>
        <w:rPr/>
        <w:t>Громче дятел красногрудый</w:t>
      </w:r>
    </w:p>
    <w:p>
      <w:pPr>
        <w:pStyle w:val="Normal"/>
        <w:rPr/>
      </w:pPr>
      <w:r>
        <w:rPr/>
        <w:t xml:space="preserve">                           </w:t>
      </w:r>
      <w:r>
        <w:rPr/>
        <w:t>Застучит в сухой и рудый</w:t>
      </w:r>
    </w:p>
    <w:p>
      <w:pPr>
        <w:pStyle w:val="Normal"/>
        <w:rPr/>
      </w:pPr>
      <w:r>
        <w:rPr/>
        <w:t xml:space="preserve">                           </w:t>
      </w:r>
      <w:r>
        <w:rPr/>
        <w:t>Ствол со щелью и ду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)  Наступило бабье лето –</w:t>
      </w:r>
    </w:p>
    <w:p>
      <w:pPr>
        <w:pStyle w:val="Normal"/>
        <w:rPr/>
      </w:pPr>
      <w:r>
        <w:rPr/>
        <w:t xml:space="preserve">                           </w:t>
      </w:r>
      <w:r>
        <w:rPr/>
        <w:t>Дни прощального тепла.</w:t>
      </w:r>
    </w:p>
    <w:p>
      <w:pPr>
        <w:pStyle w:val="Normal"/>
        <w:rPr/>
      </w:pPr>
      <w:r>
        <w:rPr/>
        <w:t xml:space="preserve">                           </w:t>
      </w:r>
      <w:r>
        <w:rPr/>
        <w:t>Поздним солнцем отогрета,</w:t>
      </w:r>
    </w:p>
    <w:p>
      <w:pPr>
        <w:pStyle w:val="Normal"/>
        <w:rPr/>
      </w:pPr>
      <w:r>
        <w:rPr/>
        <w:t xml:space="preserve">                           </w:t>
      </w:r>
      <w:r>
        <w:rPr/>
        <w:t>В щёлке муха о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)   А кругом роса жемчужная</w:t>
      </w:r>
    </w:p>
    <w:p>
      <w:pPr>
        <w:pStyle w:val="Normal"/>
        <w:rPr/>
      </w:pPr>
      <w:r>
        <w:rPr/>
        <w:t xml:space="preserve">                           </w:t>
      </w:r>
      <w:r>
        <w:rPr/>
        <w:t>Отливала блёстки алые,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ад озером серебряным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мыши, склонясь, шептали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По нескольким строчкам узнай стихотворение и запиши, кто его ав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а) А кругом цветы лазоревы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спускали волны прян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б) Как в истоме клохчут со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кружатся глух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) И ничего не желаю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ничего не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) Сжалься осень! Дай нам свет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щити от зимней тьм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спомни, какие сравнения использует Б. Л. Пастернак. Выпиши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 каком из прочитанных стихотворений главным становится повествование о событиях из жизни героев. Укажи название стихотворения и автора.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Проверочная работа 10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« Родина 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1. Прочитай стихотворение. Ответь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Мой первый друг, Антипин Колька!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Он, верно, помнит этот ден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огда на тихом солнцепёке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Накрыла нас живая тен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ы оглянулись и застыл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азинув в оторопи рты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тоял солдат, седой от пыл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улыбался с высо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вдруг, подхваченный тем миго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ризнав чутьём, а не с лиц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Я задохнулся сладким крик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немом объятии отц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 его щеке припал и замер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 сзади в ярком свете дн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мотрел сиротскими глаза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нтипин Колька на мен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В. Богд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к ты понимаешь смысл стихотворения? О чём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ожно ли это стихотворение ввести в раздел, который вы только что изуч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опиши имя и отчество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рожжин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уцкий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икитин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игулин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По двум строчкам узнай произведение и его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) Мина кораблю пробила днище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алеко- далёко от зем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) Я в каждом шелесте листов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вой голос узн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)  Мои обиды и прощенья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горят, как старое жнивь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)  Посмотрю на юг –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Нивы зрелые…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роверочная работа 11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« Страна фантазия ».</w:t>
      </w:r>
    </w:p>
    <w:p>
      <w:pPr>
        <w:pStyle w:val="Normal"/>
        <w:rPr>
          <w:b/>
          <w:b/>
        </w:rPr>
      </w:pPr>
      <w:r>
        <w:rPr>
          <w:b/>
        </w:rPr>
        <w:t>1. Составь цепочки: автор – произведение – геро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Е. С. Велтисов ________-_________            б) _____________- « Путешествие Алисы » -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бери синонимы к словам.</w:t>
      </w:r>
    </w:p>
    <w:p>
      <w:pPr>
        <w:pStyle w:val="Normal"/>
        <w:rPr/>
      </w:pPr>
      <w:r>
        <w:rPr/>
        <w:t xml:space="preserve">Прозрачный-________                               Раздался- ________                      Сюрприз- 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верь себя, внимательно ли ты читаешь. Вставь пропущенные слова в предложения.</w:t>
      </w:r>
    </w:p>
    <w:p>
      <w:pPr>
        <w:pStyle w:val="Normal"/>
        <w:rPr>
          <w:i/>
          <w:i/>
        </w:rPr>
      </w:pPr>
      <w:r>
        <w:rPr>
          <w:i/>
        </w:rPr>
        <w:t>а) Ранним майским утром к гостинице___________ подкатил светло – серый автомоби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) Почётный гость приехал из 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) Директор с ____________ помощниками взялись за ручки и отнесли чемодан на __________ эта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) Над деревьями прострекотал маленький __________ - воздушное 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) Оставив Электроника, профессор подошёл к __________, набрал на диске ном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) Ты будешь сегодня много двигаться. Надо подкрепиться 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Расшифруй, что здесь написано, и ты узнаешь настоящее имя писателя-фантаста Кира Булычё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И</w:t>
      </w:r>
      <w:r>
        <w:rPr>
          <w:b/>
          <w:lang w:val="en-US"/>
        </w:rPr>
        <w:t>WL</w:t>
      </w:r>
      <w:r>
        <w:rPr>
          <w:b/>
        </w:rPr>
        <w:t>Г</w:t>
      </w:r>
      <w:r>
        <w:rPr>
          <w:b/>
          <w:lang w:val="en-US"/>
        </w:rPr>
        <w:t>GOVIPSW</w:t>
      </w:r>
      <w:r>
        <w:rPr>
          <w:b/>
        </w:rPr>
        <w:t>Ь</w:t>
      </w:r>
      <w:r>
        <w:rPr>
          <w:b/>
          <w:lang w:val="en-US"/>
        </w:rPr>
        <w:t xml:space="preserve">    WBLSCSGEWBILOSV</w:t>
      </w:r>
      <w:r>
        <w:rPr>
          <w:b/>
        </w:rPr>
        <w:t>Л</w:t>
      </w:r>
      <w:r>
        <w:rPr>
          <w:b/>
          <w:lang w:val="en-US"/>
        </w:rPr>
        <w:t>OGI</w:t>
      </w:r>
      <w:r>
        <w:rPr>
          <w:b/>
        </w:rPr>
        <w:t>Д</w:t>
      </w:r>
      <w:r>
        <w:rPr>
          <w:b/>
          <w:lang w:val="en-US"/>
        </w:rPr>
        <w:t>OWBVS</w:t>
      </w:r>
      <w:r>
        <w:rPr>
          <w:b/>
        </w:rPr>
        <w:t>ИЧ</w:t>
      </w:r>
      <w:r>
        <w:rPr>
          <w:b/>
          <w:lang w:val="en-US"/>
        </w:rPr>
        <w:t>G    MWSIO</w:t>
      </w:r>
      <w:r>
        <w:rPr>
          <w:b/>
        </w:rPr>
        <w:t>Ж</w:t>
      </w:r>
      <w:r>
        <w:rPr>
          <w:b/>
          <w:lang w:val="en-US"/>
        </w:rPr>
        <w:t>GWEVS</w:t>
      </w:r>
      <w:r>
        <w:rPr>
          <w:b/>
        </w:rPr>
        <w:t>Й</w:t>
      </w:r>
      <w:r>
        <w:rPr>
          <w:b/>
          <w:lang w:val="en-US"/>
        </w:rPr>
        <w:t>LIKOS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5.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охарактеризовать</w:t>
      </w:r>
      <w:r>
        <w:rPr>
          <w:b/>
          <w:lang w:val="en-US"/>
        </w:rPr>
        <w:t xml:space="preserve"> </w:t>
      </w:r>
      <w:r>
        <w:rPr>
          <w:b/>
        </w:rPr>
        <w:t>Алису</w:t>
      </w:r>
      <w:r>
        <w:rPr>
          <w:b/>
          <w:lang w:val="en-US"/>
        </w:rPr>
        <w:t xml:space="preserve">? </w:t>
      </w:r>
      <w:r>
        <w:rPr>
          <w:b/>
        </w:rPr>
        <w:t>Выбери нужное. Дополни, если считаешь нуж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обрая, злая, смелая, трусливая, находчивая, отзывчивая,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оверь себя, внимательно ли ты читаешь. Выбери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Мы осторожно выкопали … кустов</w:t>
      </w:r>
    </w:p>
    <w:p>
      <w:pPr>
        <w:pStyle w:val="Normal"/>
        <w:rPr/>
      </w:pPr>
      <w:r>
        <w:rPr/>
        <w:t xml:space="preserve">                   </w:t>
      </w:r>
      <w:r>
        <w:rPr/>
        <w:t>пять                                              шесть                                                      сем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Я начал готовить к съёмкам камеру, потому что надеялся, что на кустах вскоре распустятся…</w:t>
      </w:r>
    </w:p>
    <w:p>
      <w:pPr>
        <w:pStyle w:val="Normal"/>
        <w:rPr/>
      </w:pPr>
      <w:r>
        <w:rPr/>
        <w:t xml:space="preserve">                  </w:t>
      </w:r>
      <w:r>
        <w:rPr/>
        <w:t>лечебные цветы                      удивительные цветы                      светящиеся ц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Механика звали…</w:t>
      </w:r>
    </w:p>
    <w:p>
      <w:pPr>
        <w:pStyle w:val="Normal"/>
        <w:rPr/>
      </w:pPr>
      <w:r>
        <w:rPr/>
        <w:t xml:space="preserve">               </w:t>
      </w:r>
      <w:r>
        <w:rPr/>
        <w:t>Жёлтый                                              Красный                                       Зелё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) Чтобы защититься от кустиков, отец Алисы схватил…</w:t>
      </w:r>
    </w:p>
    <w:p>
      <w:pPr>
        <w:pStyle w:val="Normal"/>
        <w:rPr/>
      </w:pPr>
      <w:r>
        <w:rPr/>
        <w:t xml:space="preserve">             </w:t>
      </w:r>
      <w:r>
        <w:rPr/>
        <w:t>швабру                                       щётку                                             мет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) Для борьбы с кустиками хотели применить…</w:t>
      </w:r>
    </w:p>
    <w:p>
      <w:pPr>
        <w:pStyle w:val="Normal"/>
        <w:rPr/>
      </w:pPr>
      <w:r>
        <w:rPr/>
        <w:t xml:space="preserve">           </w:t>
      </w:r>
      <w:r>
        <w:rPr/>
        <w:t>огнемёт                                                 пулемёт                                        водомё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) Кустики победила Алиса при помощи…</w:t>
      </w:r>
    </w:p>
    <w:p>
      <w:pPr>
        <w:pStyle w:val="Normal"/>
        <w:rPr/>
      </w:pPr>
      <w:r>
        <w:rPr/>
        <w:t xml:space="preserve">          </w:t>
      </w:r>
      <w:r>
        <w:rPr/>
        <w:t>ведра                                                           лейки                                          шла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) Кусты бродили по песку и …</w:t>
      </w:r>
    </w:p>
    <w:p>
      <w:pPr>
        <w:pStyle w:val="Normal"/>
        <w:rPr/>
      </w:pPr>
      <w:r>
        <w:rPr/>
        <w:t xml:space="preserve">         </w:t>
      </w:r>
      <w:r>
        <w:rPr/>
        <w:t>искали воду                                           искали солнце                                  искали е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) Самый маленький и непоседливый кустик очень любил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ай                                                       морс                                               компот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Проверочная  работа 12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« Зарубежная литература 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знай произведение. укажи его название и авт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а) В этом произведении главный герой был великаном, хотя при этом оставался обычным челове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В этом произведении главная героиня пожертвовала своей жизнью рад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лавного героя этого произведения учитель часто наказ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этом произведении рассказывается о ночи, в которую происходили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Этим произведением заканчивается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 этом произведении можно узнать о подвод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едини авторов с их произвед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Лагерлёф                     « Путешествие Гулливер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вифт                         « Святая ночь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Твен                            « Русалочк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Х. Андерсен                « Приключения Тома Сойер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 В Назарете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огадайся, из какого произведения эти вещи. Укажи название произведения и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глиняная серая пт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р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стрый н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линная остроконечная п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длинные лест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грифельная до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зови и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астоящее имя Марка Т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лное имя Сельмы Лагерлё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мя девочки, в которую был влюблён Том Сой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мя матери Иис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Контрольная  работа за 1 полугод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1 вариант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28"/>
          <w:szCs w:val="28"/>
        </w:rPr>
        <w:t xml:space="preserve">Прочитай текст, ответь на вопросы, выполни зад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жек – поводырь.</w:t>
      </w:r>
    </w:p>
    <w:p>
      <w:pPr>
        <w:pStyle w:val="Normal"/>
        <w:rPr/>
      </w:pPr>
      <w:r>
        <w:rPr/>
        <w:t xml:space="preserve">     </w:t>
      </w:r>
      <w:r>
        <w:rPr/>
        <w:t>Жители улицы Мира хорошо знают этого человека. Зимой и летом, в больших чёрных очках на испещрённом синими отметинками лице, он каждый день проходит по тротуару и тук-тук – постукивает своей резной палочкой. Человек в чёрных очках – бывший военный лётчик. От взрыва вражеского снаряда он лишился одной руки и обоих глаз. И вдруг, к удивлению прохожих, слепой лётчик появился без своей извечной палочки. Вместо неё он держал за поводок собаку. Джек уверенно вёл своего хозяина по улице. У перекрёстка Джек останавливался и выжидал, пока пройдут машины. Он обходил стороной каждый столб, каждую выбоину или лужу.</w:t>
      </w:r>
    </w:p>
    <w:p>
      <w:pPr>
        <w:pStyle w:val="Normal"/>
        <w:rPr/>
      </w:pPr>
      <w:r>
        <w:rPr/>
        <w:t xml:space="preserve">     </w:t>
      </w:r>
      <w:r>
        <w:rPr/>
        <w:t>« Джек, на остановку!» - и собака послушно ведёт своего хозяина к автобусу. Если пассажиры автобуса сами не догадываются уступить место слепому, Джек выбирает из сидящих человека помоложе и тыкается носом ему в колени : мол, ты и постоять можешь, а моему хозяину стоять трудно… « Джек, в магазин! » - ведёт в гастроном.</w:t>
      </w:r>
    </w:p>
    <w:p>
      <w:pPr>
        <w:pStyle w:val="Normal"/>
        <w:rPr/>
      </w:pPr>
      <w:r>
        <w:rPr/>
        <w:t xml:space="preserve">     </w:t>
      </w:r>
      <w:r>
        <w:rPr/>
        <w:t>- Джек теперь мне взамен глаз! – не нахвалится своим поводырём бывший лётчи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Г. Юр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b/>
          <w:b/>
        </w:rPr>
      </w:pPr>
      <w:r>
        <w:rPr>
          <w:b/>
        </w:rPr>
        <w:t>1. Определи жанр произведения.</w:t>
      </w:r>
    </w:p>
    <w:p>
      <w:pPr>
        <w:pStyle w:val="Normal"/>
        <w:rPr/>
      </w:pPr>
      <w:r>
        <w:rPr/>
        <w:t>а) рассказ                   б) басня                         в) сказка                       г) стихотвор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чему жители улицы Мира хорошо знали этого человека?</w:t>
      </w:r>
    </w:p>
    <w:p>
      <w:pPr>
        <w:pStyle w:val="Normal"/>
        <w:rPr/>
      </w:pPr>
      <w:r>
        <w:rPr/>
        <w:t>а) он отличался от всех внешним видом                 б) он всегда гулял с собакой</w:t>
      </w:r>
    </w:p>
    <w:p>
      <w:pPr>
        <w:pStyle w:val="Normal"/>
        <w:rPr/>
      </w:pPr>
      <w:r>
        <w:rPr/>
        <w:t>в) он гулял в одном и том же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 какой причине ослеп лётчик ? Выпиши ответ из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ты понимаешь значение слова поводыр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то стал верным другом бывшего лётч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ак ты понимаешь выражение Джек теперь мне взамен глаз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дбери синоним к слову выбо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 Джек помогал своему хозяину занять место в автобус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лаял на молодого человека              б) тыкался носом в колени пассажира помоложе</w:t>
      </w:r>
    </w:p>
    <w:p>
      <w:pPr>
        <w:pStyle w:val="Normal"/>
        <w:rPr/>
      </w:pPr>
      <w:r>
        <w:rPr/>
        <w:t>в) начинал рычать на пассаж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осстанови последовательность событий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место палочки он держал за поводок соб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жек ведёт к автобусу.</w:t>
      </w:r>
    </w:p>
    <w:p>
      <w:pPr>
        <w:pStyle w:val="Normal"/>
        <w:rPr/>
      </w:pPr>
      <w:r>
        <w:rPr/>
        <w:t>в) Каждый день проходит по тротуару, постукивая па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н лишился одной руки и обо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Бывший лётчик доволен д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Определи главную мысль  текста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читай текст, ответь на вопросы, выполн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укушка .</w:t>
      </w:r>
    </w:p>
    <w:p>
      <w:pPr>
        <w:pStyle w:val="Normal"/>
        <w:rPr/>
      </w:pPr>
      <w:r>
        <w:rPr/>
        <w:t xml:space="preserve">   </w:t>
      </w:r>
      <w:r>
        <w:rPr/>
        <w:t>Жила на земле бедная женщина. Было у неё четверо детей. Не слушались дети матери. Бегали, играли на снегу с утра до вечера. Одежду промочат, а мать – суши, снегу натащат, а мать – убери. И рыбу мать на реке сама ловила. Тяжко ей было. А дети ей не помогали. От жизни такой тяжело заболела мать. Лежит она и просит, детей зовёт : « Детки, пересохло горло, принесите мне водички ».</w:t>
      </w:r>
    </w:p>
    <w:p>
      <w:pPr>
        <w:pStyle w:val="Normal"/>
        <w:rPr/>
      </w:pPr>
      <w:r>
        <w:rPr/>
        <w:t xml:space="preserve">    </w:t>
      </w:r>
      <w:r>
        <w:rPr/>
        <w:t>Не один, не два раза просила мать. Не идут дети за водой. Наконец захотел старший сын есть, заглянул в чум, а мать посреди чума стоит, малицу надевает. И вдруг малица перьями покрылась. Берёт мать доску, на которой шкуру скоблят, а доска та хвостом птичьим становится. Напёрсток железный ей клювом стал. Вместо рук крылья выросли. Обернулась мать птицей и вылетела из чума.</w:t>
      </w:r>
    </w:p>
    <w:p>
      <w:pPr>
        <w:pStyle w:val="Normal"/>
        <w:rPr/>
      </w:pPr>
      <w:r>
        <w:rPr/>
        <w:t xml:space="preserve">    </w:t>
      </w:r>
      <w:r>
        <w:rPr/>
        <w:t>- Братья, смотрите, смотрите: улетает наша мать птицей! – закричал старший сын.</w:t>
      </w:r>
    </w:p>
    <w:p>
      <w:pPr>
        <w:pStyle w:val="Normal"/>
        <w:rPr/>
      </w:pPr>
      <w:r>
        <w:rPr/>
        <w:t xml:space="preserve">      </w:t>
      </w:r>
      <w:r>
        <w:rPr/>
        <w:t>Тут побежали дети за матерью:</w:t>
      </w:r>
    </w:p>
    <w:p>
      <w:pPr>
        <w:pStyle w:val="Normal"/>
        <w:rPr/>
      </w:pPr>
      <w:r>
        <w:rPr/>
        <w:t xml:space="preserve">     </w:t>
      </w:r>
      <w:r>
        <w:rPr/>
        <w:t>- Мама, мы тебе водички принесли.</w:t>
      </w:r>
    </w:p>
    <w:p>
      <w:pPr>
        <w:pStyle w:val="Normal"/>
        <w:rPr/>
      </w:pPr>
      <w:r>
        <w:rPr/>
        <w:t xml:space="preserve">     </w:t>
      </w:r>
      <w:r>
        <w:rPr/>
        <w:t>- Ку-ку, ку-ку, ку-ку! Поздно, сынок, не вернусь я.</w:t>
      </w:r>
    </w:p>
    <w:p>
      <w:pPr>
        <w:pStyle w:val="Normal"/>
        <w:rPr/>
      </w:pPr>
      <w:r>
        <w:rPr/>
        <w:t xml:space="preserve">      </w:t>
      </w:r>
      <w:r>
        <w:rPr/>
        <w:t>Так бежали за матерью дети много дней и ночей по камням, по болотам, по кочкам. Ноги себе в кровь изранили. Где пробегут, там красный след остаётся.</w:t>
      </w:r>
    </w:p>
    <w:p>
      <w:pPr>
        <w:pStyle w:val="Normal"/>
        <w:rPr/>
      </w:pPr>
      <w:r>
        <w:rPr/>
        <w:t xml:space="preserve">       </w:t>
      </w:r>
      <w:r>
        <w:rPr/>
        <w:t>Навсегда бросила детей мать – кукушка. И с тех пор не вьёт себе кукушка гнезда, не растит сама своих детей, а по тундре с той поры красный мох стел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просы и зада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 жанр произведения.</w:t>
      </w:r>
    </w:p>
    <w:p>
      <w:pPr>
        <w:pStyle w:val="Normal"/>
        <w:ind w:left="360" w:hanging="0"/>
        <w:rPr/>
      </w:pPr>
      <w:r>
        <w:rPr/>
        <w:t>а) рассказ                  б) басня                       в) сказка                           г) стихотвор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колько детей было у матери?</w:t>
      </w:r>
    </w:p>
    <w:p>
      <w:pPr>
        <w:pStyle w:val="Normal"/>
        <w:ind w:left="360" w:hanging="0"/>
        <w:rPr/>
      </w:pPr>
      <w:r>
        <w:rPr/>
        <w:t>а) трое                б) двое                   в) четверо             г)_________( запиши свой вариант ответа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очему заболела мать?</w:t>
      </w:r>
    </w:p>
    <w:p>
      <w:pPr>
        <w:pStyle w:val="Normal"/>
        <w:ind w:left="360" w:hanging="0"/>
        <w:rPr/>
      </w:pPr>
      <w:r>
        <w:rPr/>
        <w:t>а) простыла         б) заразилась           в) от тяжёлой болезни      г)______( свой вариант ответа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 чём просила мать своих детей? ( Выпиши ответ из текста 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одбери синоним к слову чу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 какую птицу превратилась м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ак ты думаешь, какой народ сочинил это произведение ?</w:t>
      </w:r>
    </w:p>
    <w:p>
      <w:pPr>
        <w:pStyle w:val="Normal"/>
        <w:ind w:left="360" w:hanging="0"/>
        <w:rPr/>
      </w:pPr>
      <w:r>
        <w:rPr/>
        <w:t>а) русские         б) азербайджанцы      в) ненцы           г)__________( свой вариант ответа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Где происходили события?</w:t>
      </w:r>
    </w:p>
    <w:p>
      <w:pPr>
        <w:pStyle w:val="Normal"/>
        <w:ind w:left="360" w:hanging="0"/>
        <w:rPr/>
      </w:pPr>
      <w:r>
        <w:rPr/>
        <w:t>а) в степи            б) в лесу             в) в пустыне            г) в тунд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осстанови деформированный план прочитанного текс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вращение в птиц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всегда бросила детей мать – кукушк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ть просит пи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слушались дети матер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яжело заболела м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ть улетает.</w:t>
      </w:r>
    </w:p>
    <w:p>
      <w:pPr>
        <w:pStyle w:val="Normal"/>
        <w:ind w:left="360" w:hanging="0"/>
        <w:rPr/>
      </w:pPr>
      <w:r>
        <w:rPr/>
        <w:t>Дети просят верну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предели главную мысль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Контрольная работа за 2 полугодие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1 вариан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читай текст, ответь на вопросы, выполн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анька.</w:t>
      </w:r>
    </w:p>
    <w:p>
      <w:pPr>
        <w:pStyle w:val="Normal"/>
        <w:rPr/>
      </w:pPr>
      <w:r>
        <w:rPr/>
        <w:t xml:space="preserve">     </w:t>
      </w:r>
      <w:r>
        <w:rPr/>
        <w:t>В начале зимы, когда подули северные ветры и посыпал колкий снежок, я решил сделать на даче кормушку для птиц. На светлой веранде прямо за окном на деревянной полочке, где в тёплые дни мы выставляли комнатные цветы, я и организовал « птичью столовую ». насыпал семян, зёрнышек подсолнуха, тыквенных семечек, даже веточку алой рябины положил… Отличное «меню» получилось. Должны же прилететь пернатые гости. Юркие синицы, степенные снегири, шумные свиристели, бегуны-поползни… И другие обитатели сада, которых я не запомнил. В общем, стал ждать. И день проходит, и два… Что-то не показываются мои гости. Откочевали в другой сад, что-ли? Где хозяин гостеприимней, приветливей, наверно. Грустно мне стало смотреть на замёрзшие свои гостинцы. Вроде как зря старался… А тут вдруг морозы ударили. Прямо – таки крещенские. Слышно, как деревья потрескивают в саду среди ночи.</w:t>
      </w:r>
    </w:p>
    <w:p>
      <w:pPr>
        <w:pStyle w:val="Normal"/>
        <w:rPr/>
      </w:pPr>
      <w:r>
        <w:rPr/>
        <w:t xml:space="preserve">   </w:t>
      </w:r>
      <w:r>
        <w:rPr/>
        <w:t>Просыпаюсь как-то утром. Выхожу на веранду. Гляжу, а за мутноватым инистым стеклом огонёк мелькнул. Дымчато-рыжий. Будто свеча на новогодней ёлке. Осторожно так подкрался к окну. Приподнялся на цыпочках, глянул боковым зрением и … обомлел. Белочка! Прибежала , видимо, из соседней рощицы. Поднялась по стволу берёзки, а она рядом, рукой подать до веранды, - и прыг в кормушку. Голод не тётка. Мигом опустошила « скатёрку ». И смотрит смородинками глаз в окно. Ждёт, наверно, не подложит ли чего ещё сердобольный хозяин. Пришлось раскошелиться. Наполнить кормушку «беличьими гостинцами»: орешками, нарезанным яблоком, сухими грибочками – хорошо, с осени осталась связка.</w:t>
      </w:r>
    </w:p>
    <w:p>
      <w:pPr>
        <w:pStyle w:val="Normal"/>
        <w:rPr/>
      </w:pPr>
      <w:r>
        <w:rPr/>
        <w:t xml:space="preserve">    </w:t>
      </w:r>
      <w:r>
        <w:rPr/>
        <w:t>Теперь белка каждое утро – хоть сверяй по часам – поджидала меня возле кормушки. Я даже имечко ей придумал. Манькой назвал. И она охотно реагировала на него. Брала угощение прямо с ладони.</w:t>
      </w:r>
    </w:p>
    <w:p>
      <w:pPr>
        <w:pStyle w:val="Normal"/>
        <w:rPr/>
      </w:pPr>
      <w:r>
        <w:rPr/>
        <w:t xml:space="preserve">    </w:t>
      </w:r>
      <w:r>
        <w:rPr/>
        <w:t>Так и пролетела моя долгая зима в дружбе с лесной красавицей. А весной, когда сосульки стали длинными и « плаксивыми » и солнце слепило глаза, растекаясь по синим сугробам, жена как-то тепло, но с твёрдостью в голосе сказала:</w:t>
      </w:r>
    </w:p>
    <w:p>
      <w:pPr>
        <w:pStyle w:val="Normal"/>
        <w:rPr/>
      </w:pPr>
      <w:r>
        <w:rPr/>
        <w:t xml:space="preserve">     </w:t>
      </w:r>
      <w:r>
        <w:rPr/>
        <w:t>- Не надо больше приучать белку. Она разучится добывать  сама пищу, станет попрошайкой и может погибнуть…</w:t>
      </w:r>
    </w:p>
    <w:p>
      <w:pPr>
        <w:pStyle w:val="Normal"/>
        <w:rPr/>
      </w:pPr>
      <w:r>
        <w:rPr/>
        <w:t xml:space="preserve">       </w:t>
      </w:r>
      <w:r>
        <w:rPr/>
        <w:t>Хотя мне и было жалко Маньку, но я всё же послушался жену. Она была биологом. И знала толк в своей наук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 Н. Красильни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Определи тему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Где рассказчик устроил кормушку? Постарайся точнее ответить на этот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чему закончилась дружба с Мань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ак ты понимаешь значение слов и выражений рукой подать, реагировать, смородинки глаз?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2 вариант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Прочитай текст, ответь на вопросы, выполни задания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дкидыш.</w:t>
      </w:r>
    </w:p>
    <w:p>
      <w:pPr>
        <w:pStyle w:val="Normal"/>
        <w:rPr/>
      </w:pPr>
      <w:r>
        <w:rPr/>
        <w:t xml:space="preserve">  </w:t>
      </w:r>
      <w:r>
        <w:rPr/>
        <w:t xml:space="preserve">Мальчишки разорили гнездо каменки. Разбили её яички. Из разбитых скорлупок выпали голые, слепенькие птенчики. Только одно из шести яичек мне удалось отобрать у мальчишек целым. </w:t>
      </w:r>
    </w:p>
    <w:p>
      <w:pPr>
        <w:pStyle w:val="Normal"/>
        <w:rPr/>
      </w:pPr>
      <w:r>
        <w:rPr/>
        <w:t xml:space="preserve">  </w:t>
      </w:r>
      <w:r>
        <w:rPr/>
        <w:t>Я решил спасти спрятанного в нём птенчика.</w:t>
      </w:r>
    </w:p>
    <w:p>
      <w:pPr>
        <w:pStyle w:val="Normal"/>
        <w:rPr/>
      </w:pPr>
      <w:r>
        <w:rPr/>
        <w:t xml:space="preserve">  </w:t>
      </w:r>
      <w:r>
        <w:rPr/>
        <w:t>Но как это сделать?</w:t>
      </w:r>
    </w:p>
    <w:p>
      <w:pPr>
        <w:pStyle w:val="Normal"/>
        <w:rPr/>
      </w:pPr>
      <w:r>
        <w:rPr/>
        <w:t xml:space="preserve">  </w:t>
      </w:r>
      <w:r>
        <w:rPr/>
        <w:t>Кто выведет его из яйца?</w:t>
      </w:r>
    </w:p>
    <w:p>
      <w:pPr>
        <w:pStyle w:val="Normal"/>
        <w:rPr/>
      </w:pPr>
      <w:r>
        <w:rPr/>
        <w:t xml:space="preserve">  </w:t>
      </w:r>
      <w:r>
        <w:rPr/>
        <w:t>Кто вскормит?</w:t>
      </w:r>
    </w:p>
    <w:p>
      <w:pPr>
        <w:pStyle w:val="Normal"/>
        <w:rPr/>
      </w:pPr>
      <w:r>
        <w:rPr/>
        <w:t xml:space="preserve">  </w:t>
      </w:r>
      <w:r>
        <w:rPr/>
        <w:t>Я знал неподалёку гнездо другой птички – пеночки- пересмешники. Она только что отложила своё четвёртое яичко.</w:t>
      </w:r>
    </w:p>
    <w:p>
      <w:pPr>
        <w:pStyle w:val="Normal"/>
        <w:rPr/>
      </w:pPr>
      <w:r>
        <w:rPr/>
        <w:t xml:space="preserve">  </w:t>
      </w:r>
      <w:r>
        <w:rPr/>
        <w:t>Но примет ли пересмешка подкидыша? Яйцо каменки – чисто- голубое. Оно больше и совсем не похоже на яички пересмешки: те- розовые с чёрными точечками. И что будет с птенцом каменки? Ведь он вот-вот должен выйти из яйца, а маленькие пересмешки выклюнуться только ещё дней через двенадцать.</w:t>
      </w:r>
    </w:p>
    <w:p>
      <w:pPr>
        <w:pStyle w:val="Normal"/>
        <w:rPr/>
      </w:pPr>
      <w:r>
        <w:rPr/>
        <w:t xml:space="preserve">   </w:t>
      </w:r>
      <w:r>
        <w:rPr/>
        <w:t>Станет ли пересмешка выкармливать подкидыша?</w:t>
      </w:r>
    </w:p>
    <w:p>
      <w:pPr>
        <w:pStyle w:val="Normal"/>
        <w:rPr/>
      </w:pPr>
      <w:r>
        <w:rPr/>
        <w:t xml:space="preserve">   </w:t>
      </w:r>
      <w:r>
        <w:rPr/>
        <w:t>Гнездо пересмешки помещалось на берёзе так невысоко, что я мог достать его рукой.</w:t>
      </w:r>
    </w:p>
    <w:p>
      <w:pPr>
        <w:pStyle w:val="Normal"/>
        <w:rPr/>
      </w:pPr>
      <w:r>
        <w:rPr/>
        <w:t xml:space="preserve">   </w:t>
      </w:r>
      <w:r>
        <w:rPr/>
        <w:t>Когда я подошёл к берёзе, пересмешка слетела с гнезда.</w:t>
      </w:r>
    </w:p>
    <w:p>
      <w:pPr>
        <w:pStyle w:val="Normal"/>
        <w:rPr/>
      </w:pPr>
      <w:r>
        <w:rPr/>
        <w:t xml:space="preserve">   </w:t>
      </w:r>
      <w:r>
        <w:rPr/>
        <w:t xml:space="preserve">Она порхала по ветвям соседних деревьев и жалобно посвистывала, словно умоляла не трогать её гнезда. </w:t>
      </w:r>
    </w:p>
    <w:p>
      <w:pPr>
        <w:pStyle w:val="Normal"/>
        <w:rPr/>
      </w:pPr>
      <w:r>
        <w:rPr/>
        <w:t xml:space="preserve">   </w:t>
      </w:r>
      <w:r>
        <w:rPr/>
        <w:t>Я положил голубое яичко к её малиновым, отошёл и спрятался за куст. Пересмешка долго не возвращалась к гнезду. А когда наконец подлетела, не сразу уселась в него: видно было, что она с недоверием разглядывает чужое голубое яйцо.</w:t>
      </w:r>
    </w:p>
    <w:p>
      <w:pPr>
        <w:pStyle w:val="Normal"/>
        <w:rPr/>
      </w:pPr>
      <w:r>
        <w:rPr/>
        <w:t xml:space="preserve">   </w:t>
      </w:r>
      <w:r>
        <w:rPr/>
        <w:t>Но всё- таки она села в гнездо. Значит, приняла чужое яйцо. Подкидыш стал приёмышем.</w:t>
      </w:r>
    </w:p>
    <w:p>
      <w:pPr>
        <w:pStyle w:val="Normal"/>
        <w:rPr/>
      </w:pPr>
      <w:r>
        <w:rPr/>
        <w:t xml:space="preserve">    </w:t>
      </w:r>
      <w:r>
        <w:rPr/>
        <w:t>Но что будет завтра, когда маленькая каменка выклюнется из яйца? Когда утром на следующий день я подошёл к берёзе, с одной стороны гнезда торчал носик, с другой- хвост пересмешки.</w:t>
      </w:r>
    </w:p>
    <w:p>
      <w:pPr>
        <w:pStyle w:val="Normal"/>
        <w:rPr/>
      </w:pPr>
      <w:r>
        <w:rPr/>
        <w:t xml:space="preserve">    </w:t>
      </w:r>
      <w:r>
        <w:rPr/>
        <w:t>Сидит!</w:t>
      </w:r>
    </w:p>
    <w:p>
      <w:pPr>
        <w:pStyle w:val="Normal"/>
        <w:rPr/>
      </w:pPr>
      <w:r>
        <w:rPr/>
        <w:t xml:space="preserve">    </w:t>
      </w:r>
      <w:r>
        <w:rPr/>
        <w:t>Когда она слетела, я заглянул в гнездо. Там было четыре розовых яичка и рядом с ними – голый слепенький птенчик каменки.</w:t>
      </w:r>
    </w:p>
    <w:p>
      <w:pPr>
        <w:pStyle w:val="Normal"/>
        <w:rPr/>
      </w:pPr>
      <w:r>
        <w:rPr/>
        <w:t xml:space="preserve">    </w:t>
      </w:r>
      <w:r>
        <w:rPr/>
        <w:t>Я спрятался и скоро увидел, как прилетела пересмешка с гусеничкой в клюве и сунула её в рот маленькой каменке.</w:t>
      </w:r>
    </w:p>
    <w:p>
      <w:pPr>
        <w:pStyle w:val="Normal"/>
        <w:rPr/>
      </w:pPr>
      <w:r>
        <w:rPr/>
        <w:t xml:space="preserve">    </w:t>
      </w:r>
      <w:r>
        <w:rPr/>
        <w:t>Теперь я был уже почти уверен, что пересмешка выкормит моего подкидыша.</w:t>
      </w:r>
    </w:p>
    <w:p>
      <w:pPr>
        <w:pStyle w:val="Normal"/>
        <w:rPr/>
      </w:pPr>
      <w:r>
        <w:rPr/>
        <w:t xml:space="preserve">     </w:t>
      </w:r>
      <w:r>
        <w:rPr/>
        <w:t>Прошло шесть дней. Я каждый день подходил к гнезду и каждый раз видел торчащие из гнезда клювик и хвост пересмешки. Очень меня удивляло, как она поспевает и каменку кормить, и высиживать свои яйца.</w:t>
      </w:r>
    </w:p>
    <w:p>
      <w:pPr>
        <w:pStyle w:val="Normal"/>
        <w:rPr/>
      </w:pPr>
      <w:r>
        <w:rPr/>
        <w:t xml:space="preserve">      </w:t>
      </w:r>
      <w:r>
        <w:rPr/>
        <w:t xml:space="preserve">Я скорей отходил прочь, чтобы не помешать ей в этом важном деле. </w:t>
      </w:r>
    </w:p>
    <w:p>
      <w:pPr>
        <w:pStyle w:val="Normal"/>
        <w:rPr/>
      </w:pPr>
      <w:r>
        <w:rPr/>
        <w:t xml:space="preserve">     </w:t>
      </w:r>
      <w:r>
        <w:rPr/>
        <w:t>На седьмой день не торчали над гнездом ни клювик, ни хвост. Я подумал: « Всё кончено! Пересмешка покинула гнездо. Маленькая каменка умерла с голоду». Но нет- в гнезде лежала живая каменка! Она спала и даже не тянула вверх головку, не разевала рта: значит, была сыта. Она так выросла за эти дни, что покрывала своим тельцем чуть видные из-под неё розовые яички.</w:t>
      </w:r>
    </w:p>
    <w:p>
      <w:pPr>
        <w:pStyle w:val="Normal"/>
        <w:rPr/>
      </w:pPr>
      <w:r>
        <w:rPr/>
        <w:t xml:space="preserve">    </w:t>
      </w:r>
      <w:r>
        <w:rPr/>
        <w:t>Тогда я догадался, что приёмыш отблагодарил свою новую мать: теплотой своего тельца он грел её яички- высиживал её птенцов.</w:t>
      </w:r>
    </w:p>
    <w:p>
      <w:pPr>
        <w:pStyle w:val="Normal"/>
        <w:rPr/>
      </w:pPr>
      <w:r>
        <w:rPr/>
        <w:t xml:space="preserve">     </w:t>
      </w:r>
      <w:r>
        <w:rPr/>
        <w:t>Так оно и было. Пересмешка кормила приёмыша, приёмыш высиживал её птенцов.</w:t>
      </w:r>
    </w:p>
    <w:p>
      <w:pPr>
        <w:pStyle w:val="Normal"/>
        <w:rPr/>
      </w:pPr>
      <w:r>
        <w:rPr/>
        <w:t xml:space="preserve">     </w:t>
      </w:r>
      <w:r>
        <w:rPr/>
        <w:t>Он вырос и вылетел из гнезда у меня на глазах.</w:t>
      </w:r>
    </w:p>
    <w:p>
      <w:pPr>
        <w:pStyle w:val="Normal"/>
        <w:rPr/>
      </w:pPr>
      <w:r>
        <w:rPr/>
        <w:t xml:space="preserve">     </w:t>
      </w:r>
      <w:r>
        <w:rPr/>
        <w:t>И как раз к этому времени выклюнулись птенчики из розовых яичек. Пересмешка принялась выкармливать своих родных птенцов – и выкормила их на слав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В. Биа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 жанр этого произвед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 какого события началась эта истори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ты понимаешь название рассказа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испугало В. Бианки на седьмой день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подкидыш отблагодарил свою новую мать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Что удивило тебя в этом произведении?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9:00Z</dcterms:created>
  <dc:creator>Савия</dc:creator>
  <dc:description/>
  <cp:keywords/>
  <dc:language>en-US</dc:language>
  <cp:lastModifiedBy>Савия</cp:lastModifiedBy>
  <cp:lastPrinted>2010-08-01T19:18:00Z</cp:lastPrinted>
  <dcterms:modified xsi:type="dcterms:W3CDTF">2010-08-01T15:53:00Z</dcterms:modified>
  <cp:revision>31</cp:revision>
  <dc:subject/>
  <dc:title>Контрольная работа № 7</dc:title>
</cp:coreProperties>
</file>