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(6 ч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Обозначение звуков на письм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буквы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на пись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b/>
          <w:bCs/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, звонкие и глух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-ши, ча-ща, чу-щу.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жи-ш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ча-щ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ча-щ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чу-щ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чу-щу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(«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разделительного мягк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5"/>
        <w:gridCol w:w="1812"/>
        <w:gridCol w:w="721"/>
        <w:gridCol w:w="1012"/>
        <w:gridCol w:w="2410"/>
        <w:gridCol w:w="2563"/>
      </w:tblGrid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согласные в конце сло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арных по звонкости – глухости согласных. Изменение формы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лов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Правописание сочетаний жи-ши, ча-ща, чу-щу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, ча-ща, чу-щу. Перенос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Контрольное списы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, ча-ща, чу-щу. Перенос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арного гласного в слове. Восприятие на слух и правильное произноше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предложение. Слова 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ство звучания (написания) и значен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интон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части речи, предложение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азывают предме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азывают признаки и действия предме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прилагательное»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Виды предложений по цели высказывания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эмоциональной окраск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 и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и словообразование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зменяемые и неизменяем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ончанием как изменяемой частью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остав слова.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выделение оконч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яемы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написания большой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корень слова». 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обозначения безударных гласных в корне слова. Отработка умения применять данное правил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ловарями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написания слов с безударной гласной в кор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Правописание сочетаний жи-ши, ча-ща, чу-щу; перенос слов; безударные гласные в корне сло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. Перенос слов. Сочетания жи-ши, ча-ща, чу-щ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орфограммой. Обозначение парных по звонкости – глухости согласных в конце корня (слова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фограммой «парные по звонкости – глухости согласные в корне слов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с чередованием со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во и предлож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Проверка безударной гласной в кор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- ные нормы орфографии и орфоэпии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граммой «парные по звонкости– глухости согласные в корне слова»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корне слова изучаемых орфограм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уффиксом как частью слова и его основными признаками: имеет значение, служит для образования новых слов,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за корнем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износимыми согласными звукам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зву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корнях некоторых слов букв, обозначающих согласный звук, который не произносится. Способы проверки орфограммы «непроизносимые согласные в корне слов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способ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в словах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ами -ёнок-,</w:t>
              <w:br/>
              <w:t xml:space="preserve"> онок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изношение и написание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пособ проверки написания слова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ами -ик-, -ек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деления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ом -ость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словах, их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Образование слов при помощи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словах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5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1815"/>
        <w:gridCol w:w="1758"/>
        <w:gridCol w:w="493"/>
        <w:gridCol w:w="1888"/>
        <w:gridCol w:w="2117"/>
        <w:gridCol w:w="2006"/>
      </w:tblGrid>
      <w:tr>
        <w:trPr>
          <w:trHeight w:val="2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(«Правописание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ен прилагательны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именах прилагательных. Значение суффикс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Образование сл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частей слова: корня, суффикса, оконч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и суффикс («Правописание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и суффиксов в слова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х изученных орфограмм в корне сло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Корень слова, суффикс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я корня. Выделение корня, суффикса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–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иставкой как значим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ю слова. Выделение приставки из состава слова. Значения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истав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ки в слове. Значение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к в словах. Значение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знак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ердым знак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написания ъ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ъ и ь зна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ъ и ь знаков на основе определения места орфограммы в слов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к и суффиксов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имые части слова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и мягкий знак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ь и ъ знак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ь и ъ знаков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пособ проверки написания слова</w:t>
            </w:r>
          </w:p>
        </w:tc>
      </w:tr>
      <w:tr>
        <w:trPr>
          <w:trHeight w:val="3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(«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Корень слова. Суффик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гов и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, части речи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–8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–8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правописание частей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орфограмм во всех частях слов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Толкование значения слова. Работа со словаря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(«безударные гласные в корне слова», «заглавная буква», «гласные после шипящих», «парные согласные в корне»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30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остав слова. Приставк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. Словосочетания и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30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Заголо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четаются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словаре и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слов. Определение значений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212"/>
        <w:gridCol w:w="1888"/>
        <w:gridCol w:w="721"/>
        <w:gridCol w:w="950"/>
        <w:gridCol w:w="2348"/>
        <w:gridCol w:w="25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частей слова. Способы проверки орфограмм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и текс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эмоциональной окраск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текст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словаре и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нозначные и многознач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я слова в словаре и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слове орфограмм и определение их места в слов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Оконча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рфоэпических норм и правильной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–</w:t>
              <w:br/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. Использование толков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79"/>
        <w:gridCol w:w="25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корня; правила написания заглавной буквы. Правописание ь и ъ знако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</w:t>
              <w:br/>
              <w:t>слова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  <w:br/>
              <w:t>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(«Как устрое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слове орфограмм. Безошибочное на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</w:tbl>
    <w:p>
      <w:pPr>
        <w:pStyle w:val="Normal"/>
        <w:autoSpaceDE w:val="false"/>
        <w:spacing w:lineRule="auto" w:line="276" w:before="6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–</w:t>
              <w:br/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. Соблюдение орфоэпических норм и правильной интонации 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го началу или заключению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логические тексты на доступные детям темы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ь и ъ знак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сконные и заимствован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Выборочное чтение: нахождение необходимого учебного материа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Работа с толковым словаре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абзац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</w:tr>
      <w:tr>
        <w:trPr>
          <w:trHeight w:val="1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Краткое изложе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и состава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характеризовать состав слова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–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ловарями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. Фразеологизм и 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план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разеологиз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план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: «Правописание изученных орфограмм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–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повеств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Лекси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повеств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 Повествование. Рассужд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-</w:t>
              <w:br/>
              <w:t xml:space="preserve">денн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: «Правописание изученных орфограмм». Анализ  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звитие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: «Состав сло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3:00Z</dcterms:created>
  <dc:creator>User</dc:creator>
  <dc:description/>
  <dc:language>en-US</dc:language>
  <cp:lastModifiedBy>ASUS</cp:lastModifiedBy>
  <dcterms:modified xsi:type="dcterms:W3CDTF">2013-09-17T18:03:00Z</dcterms:modified>
  <cp:revision>2</cp:revision>
  <dc:subject/>
  <dc:title/>
</cp:coreProperties>
</file>