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ОЛИМПИАДА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по русскому языку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2 класс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РИАНТ 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Ф.И.О. участника</w:t>
      </w:r>
      <w:r>
        <w:rPr>
          <w:sz w:val="28"/>
          <w:szCs w:val="28"/>
        </w:rPr>
        <w:t xml:space="preserve"> ______________________________________________________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та 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Запиши слово, состоящее из двух слогов, которым можно заменить понятие </w:t>
      </w:r>
      <w:r>
        <w:rPr>
          <w:rFonts w:cs="Verdana" w:ascii="Verdana" w:hAnsi="Verdana"/>
          <w:b/>
          <w:sz w:val="28"/>
          <w:szCs w:val="28"/>
        </w:rPr>
        <w:t xml:space="preserve"> мышеловк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2. И с буквой </w:t>
      </w:r>
      <w:r>
        <w:rPr>
          <w:rFonts w:cs="Verdana" w:ascii="Verdana" w:hAnsi="Verdana"/>
          <w:b/>
          <w:sz w:val="28"/>
          <w:szCs w:val="28"/>
        </w:rPr>
        <w:t>г</w:t>
      </w:r>
      <w:r>
        <w:rPr>
          <w:rFonts w:cs="Verdana" w:ascii="Verdana" w:hAnsi="Verdana"/>
          <w:sz w:val="28"/>
          <w:szCs w:val="28"/>
        </w:rPr>
        <w:t xml:space="preserve"> лечу, и с буквой </w:t>
      </w:r>
      <w:r>
        <w:rPr>
          <w:rFonts w:cs="Verdana" w:ascii="Verdana" w:hAnsi="Verdana"/>
          <w:b/>
          <w:sz w:val="28"/>
          <w:szCs w:val="28"/>
        </w:rPr>
        <w:t>в</w:t>
      </w:r>
      <w:r>
        <w:rPr>
          <w:rFonts w:cs="Verdana" w:ascii="Verdana" w:hAnsi="Verdana"/>
          <w:sz w:val="28"/>
          <w:szCs w:val="28"/>
        </w:rPr>
        <w:t xml:space="preserve"> лечу. Запиши эти слов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Соедини части устойчивых сравнений.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58420</wp:posOffset>
                </wp:positionV>
                <wp:extent cx="1719580" cy="642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Я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4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Я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58420</wp:posOffset>
                </wp:positionV>
                <wp:extent cx="171958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ТУ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4.6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Т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58420</wp:posOffset>
                </wp:positionV>
                <wp:extent cx="1262380" cy="3893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38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C0504D" strokeweight="2pt" style="position:absolute;rotation:-0;width:99.4pt;height:306.6pt;mso-wrap-distance-left:9.05pt;mso-wrap-distance-right:9.05pt;mso-wrap-distance-top:0pt;mso-wrap-distance-bottom:0pt;margin-top:4.6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516255</wp:posOffset>
                </wp:positionV>
                <wp:extent cx="1719580" cy="6426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М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4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МРА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339215</wp:posOffset>
                </wp:positionV>
                <wp:extent cx="1719580" cy="6426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ТРУСЛИ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105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ТРУСЛ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182495</wp:posOffset>
                </wp:positionV>
                <wp:extent cx="1719580" cy="6426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СЛЕП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171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СЛЕ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3015615</wp:posOffset>
                </wp:positionV>
                <wp:extent cx="1719580" cy="6426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ХИТР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237.4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ХИТ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455295</wp:posOffset>
                </wp:positionV>
                <wp:extent cx="1719580" cy="642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35.8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1268095</wp:posOffset>
                </wp:positionV>
                <wp:extent cx="1719580" cy="642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К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99.8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К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2101215</wp:posOffset>
                </wp:positionV>
                <wp:extent cx="1719580" cy="642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165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995</wp:posOffset>
                </wp:positionH>
                <wp:positionV relativeFrom="paragraph">
                  <wp:posOffset>2863215</wp:posOffset>
                </wp:positionV>
                <wp:extent cx="171958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2620"/>
                        </a:xfrm>
                        <a:prstGeom prst="rect"/>
                        <a:solidFill>
                          <a:srgbClr val="FFF4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F" strokecolor="#9BBB59" strokeweight="2pt" style="position:absolute;rotation:-0;width:135.4pt;height:50.6pt;mso-wrap-distance-left:9.05pt;mso-wrap-distance-right:9.05pt;mso-wrap-distance-top:0pt;mso-wrap-distance-bottom:0pt;margin-top:225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Из данных слогов составь три двусложных слова: </w:t>
      </w:r>
      <w:r>
        <w:rPr>
          <w:rFonts w:cs="Verdana" w:ascii="Verdana" w:hAnsi="Verdana"/>
          <w:b/>
          <w:sz w:val="28"/>
          <w:szCs w:val="28"/>
        </w:rPr>
        <w:t xml:space="preserve">ша, ка, ка, ру, ре, ка. </w:t>
      </w:r>
      <w:r>
        <w:rPr>
          <w:rFonts w:cs="Verdana" w:ascii="Verdana" w:hAnsi="Verdana"/>
          <w:sz w:val="28"/>
          <w:szCs w:val="28"/>
        </w:rPr>
        <w:t>Запиши эти слова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5.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</w:rPr>
        <w:t>Проанализируй значения данных слов. Найди и подчеркни «лишнее» слово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ын, друг, бабушка, пап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Восстанови слова, поменяв буквы местами. Запиши эти слов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налеп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мета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жако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Какие 4 буквы нужно вставить между данными, чтобы получилось четыре разных слова? Запиши их в пустую клетку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Отгадай и запиши слово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– жилище для зверька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сверчка и паучк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ть ещё и тёзка мой –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костный зверёк пушной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О каком времени года эти строки Ф.И.Тютчева? Запиши ответ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оет уж лист золотой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лажную землю в лесу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ело топчу я ногой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шнюю леса красу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25 бало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РИАНТ 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Ф.И.О. участника</w:t>
      </w:r>
      <w:r>
        <w:rPr>
          <w:sz w:val="28"/>
          <w:szCs w:val="28"/>
        </w:rPr>
        <w:t xml:space="preserve"> ______________________________________________________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та 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Отгадай и запиши слова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Со звуком </w:t>
      </w:r>
      <w:r>
        <w:rPr>
          <w:rFonts w:cs="Verdana" w:ascii="Verdana" w:hAnsi="Verdana"/>
          <w:b/>
          <w:sz w:val="28"/>
          <w:szCs w:val="28"/>
        </w:rPr>
        <w:t>с</w:t>
      </w:r>
      <w:r>
        <w:rPr>
          <w:rFonts w:cs="Verdana" w:ascii="Verdana" w:hAnsi="Verdana"/>
          <w:sz w:val="28"/>
          <w:szCs w:val="28"/>
        </w:rPr>
        <w:t xml:space="preserve"> я не вкусна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в пище каждому нужна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С </w:t>
      </w:r>
      <w:r>
        <w:rPr>
          <w:rFonts w:cs="Verdana" w:ascii="Verdana" w:hAnsi="Verdana"/>
          <w:b/>
          <w:sz w:val="28"/>
          <w:szCs w:val="28"/>
        </w:rPr>
        <w:t>м</w:t>
      </w:r>
      <w:r>
        <w:rPr>
          <w:rFonts w:cs="Verdana" w:ascii="Verdana" w:hAnsi="Verdana"/>
          <w:sz w:val="28"/>
          <w:szCs w:val="28"/>
        </w:rPr>
        <w:t xml:space="preserve"> берегись меня, не то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съем и платье, и пальто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Поставь ударение в выделенных словах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ерая </w:t>
      </w:r>
      <w:r>
        <w:rPr>
          <w:rFonts w:cs="Verdana" w:ascii="Verdana" w:hAnsi="Verdana"/>
          <w:b/>
          <w:sz w:val="28"/>
          <w:szCs w:val="28"/>
        </w:rPr>
        <w:t xml:space="preserve">ворона </w:t>
      </w:r>
      <w:r>
        <w:rPr>
          <w:rFonts w:cs="Verdana" w:ascii="Verdana" w:hAnsi="Verdana"/>
          <w:sz w:val="28"/>
          <w:szCs w:val="28"/>
        </w:rPr>
        <w:t xml:space="preserve">чёрного </w:t>
      </w:r>
      <w:r>
        <w:rPr>
          <w:rFonts w:cs="Verdana" w:ascii="Verdana" w:hAnsi="Verdana"/>
          <w:b/>
          <w:sz w:val="28"/>
          <w:szCs w:val="28"/>
        </w:rPr>
        <w:t>ворон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тром ругала, присев на сучок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вость о том разнесли во все стороны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плетницы-кумушки – </w:t>
      </w:r>
      <w:r>
        <w:rPr>
          <w:rFonts w:cs="Verdana" w:ascii="Verdana" w:hAnsi="Verdana"/>
          <w:b/>
          <w:sz w:val="28"/>
          <w:szCs w:val="28"/>
        </w:rPr>
        <w:t>сорок сорок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3. Что находится в середине </w:t>
      </w:r>
      <w:r>
        <w:rPr>
          <w:rFonts w:cs="Verdana" w:ascii="Verdana" w:hAnsi="Verdana"/>
          <w:b/>
          <w:sz w:val="28"/>
          <w:szCs w:val="28"/>
        </w:rPr>
        <w:t>капусты?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Запиши ответ.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Восстанови слова, поменяв буквы местами. Запиши эти слов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акша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трко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лорь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Проанализируй значения данных слов. Найди и подчеркни «лишнее» слово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тул, кресло, стол, диван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6. Из данных слов составь и запиши два трёхсложных слова: </w:t>
      </w:r>
      <w:r>
        <w:rPr>
          <w:rFonts w:cs="Verdana" w:ascii="Verdana" w:hAnsi="Verdana"/>
          <w:b/>
          <w:sz w:val="28"/>
          <w:szCs w:val="28"/>
        </w:rPr>
        <w:t>ро, ло, мо, до, ко, га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7. Подбери и запиши слова, соответствующие схемам. Учитывай мягкость согласных звуков, обозначенную значком мягкости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о  … ь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...  …  а  …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63195" cy="3048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85750" cy="23304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е  …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84150" cy="3429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 ь -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Составь и запиши предложение, используя все данные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раскрылись кувшинки? (золотые, на пруду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? – сказуемое – какие? – подлежаще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В каком варианте слова не обозначают одно и то же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) лиса – лисиц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роща – рощиц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) кора - кориц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 бало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КОШ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ГРАЧ – ВРА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 ЯСНЫЙ КАК Д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РАЧНЫЙ КАК ТУЧ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УСЛИВЫЙ КАК ЗАЯЦ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ЕПОЙ КАК КРО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ИТРЫЙ КАК ЛИС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 КАША, РЕКА, РУ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 Д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 ПЕНАЛ ТЕМА КОЖ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 А, О, Ы, 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. НОР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 ОС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СОЛЬ, М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. ВОРО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НА, В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Р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С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РОК, СОР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 БУКВА «У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 КАША, КРОТ (КОРТ), РО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 СТО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 МОЛОКО, ДОРО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 БОЛЬ, ПЛАЩ, РЕЧЬ (ВОЗМОЖНЫ ВАРИАНТЫ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. НА ПРУДУ РАСКРЫЛИСЬ ЗОЛОТЫЕ КУВШИН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 В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21070" cy="2764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ТЕРАТУРА.</w:t>
      </w:r>
    </w:p>
    <w:p>
      <w:pPr>
        <w:pStyle w:val="Style18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.О.Орг, Н.Г.Белицкая. «Олимпиады по русскому языку» 2 клас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. «Экзамен», 2011.</w:t>
      </w:r>
    </w:p>
    <w:p>
      <w:pPr>
        <w:pStyle w:val="Style18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харова В.М., Скляр С.В. Русский язык. 1-4 классы: мониторинг качества знаний. Волгоград – Изд. «Учитель», 2011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Щеглова И.В. Русский язык. Итоговая аттестация за курс начальной школы. М. «Экзамен», 2011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6:00Z</dcterms:created>
  <dc:creator>Дементьева Н.В.</dc:creator>
  <dc:description/>
  <cp:keywords/>
  <dc:language>en-US</dc:language>
  <cp:lastModifiedBy>admin</cp:lastModifiedBy>
  <dcterms:modified xsi:type="dcterms:W3CDTF">2013-09-21T08:15:00Z</dcterms:modified>
  <cp:revision>5</cp:revision>
  <dc:subject/>
  <dc:title>Олипиада</dc:title>
</cp:coreProperties>
</file>