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Д Е Н Ь   З Н А Н И 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Для  детей  старшего  дошкольного   возраста.                       Сентябрь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д  весёлую музыку  дети входят  в  зал,  садятся  на  мес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Дорогие  ребята!  Вот  и  закончилось  лето.  Вы  подросли,  окрепли,  стали  старше  на  целый  год!  Сегодня,  в  первые  дни  осени,  мы  вновь  встретились  с  вами  в  нашем  зале  на  празднике  День  знаний!  Этот  день  так  назван  не  случайно,  ведь  именно  сегодня   …Все  девчонки  и  мальчишки  городов  и  деревень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зяли  сумки,  взяли  книжки,  взяли  завтраки  под  мышки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 помчались  в  первый  раз  в  класс!</w:t>
      </w:r>
    </w:p>
    <w:p>
      <w:pPr>
        <w:pStyle w:val="Normal"/>
        <w:rPr/>
      </w:pPr>
      <w:r>
        <w:rPr/>
        <w:t>Они  пошли  в  школу  учиться, получать  знания.  У  нас  в  детском  саду  тоже  сегодня  начинаются  занятия.   Вот  почему  у  нас  сегодня  такой  праздник   ДЕНЬ  ЗНАНИЙ!</w:t>
      </w:r>
    </w:p>
    <w:p>
      <w:pPr>
        <w:pStyle w:val="Normal"/>
        <w:rPr/>
      </w:pPr>
      <w:r>
        <w:rPr/>
        <w:t>Кое-кто  из  детей  выучил  хорошие  стихи  о  сегодняшнем  дне   или  о  прошедшем  лете.  Сейчас  мы  их  послуш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ИХИ  </w:t>
      </w:r>
      <w:r>
        <w:rPr>
          <w:b/>
          <w:i/>
        </w:rPr>
        <w:t>(Выступают  дети  из  разных  групп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ВЕДУЩАЯ:  Дорогие  ребята,  вы  так  выросли,  что я  с трудом  вас  узнала.  А  вы-то  узнали  друг  друга?  А  воспитателей  своих  узнали?  … Давайте  громко  ещё  раз  поздороваемся  со  всеми  работниками  детского  сада  и  пошлём им  воздушный  поцелуй.      А теперь    выходите  вперёд  мальчики,  покажите  нам,  как  вы  подросли  за  лето,  какими  стали  сильными! </w:t>
      </w:r>
    </w:p>
    <w:p>
      <w:pPr>
        <w:pStyle w:val="Normal"/>
        <w:rPr/>
      </w:pPr>
      <w:r>
        <w:rPr>
          <w:b/>
        </w:rPr>
        <w:t xml:space="preserve">ВЕСЁЛАЯ  ЗАРЯДКА      ( </w:t>
      </w:r>
      <w:r>
        <w:rPr>
          <w:b/>
          <w:i/>
        </w:rPr>
        <w:t>для  мальчиков) Проводит  инструктор  по  физической  культур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ДУЩАЯ:  А теперь  девочки  покажут,  какие  они  красив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ПЕРЕСТРОЕНИЕ  ДЕВОЧЕК    </w:t>
      </w:r>
      <w:r>
        <w:rPr>
          <w:b/>
          <w:i/>
        </w:rPr>
        <w:t>(Проходят  по  одной,  по  две,  по  четыре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ДУЩАЯ:  А  теперь  проверим,  какие  вы  дружные,  посмотрим,  какая  подготовительная  группа  быстрее  построится  в  кружок…  Вас  ждёт  весёлый  танец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ТАНЕЦ  «ЛАПОТА»    </w:t>
      </w:r>
      <w:r>
        <w:rPr>
          <w:b/>
          <w:i/>
        </w:rPr>
        <w:t>( подготовительные группы)  Дети  с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АЯ:  Дорогие ребята ,  в  день  Знаний  без  книг  нам  никак  не  обойтись! Посмотрите  на  эту  выставку  книг.  Какие  они  красивые,  яркие!  Так и хочется  в  них  заглянуть. Возьмём мы,  например,    вот эту,  самую  большую.   Она  называется  «Книга  Знаний  дошкольника».  Предлагаю  вам  сегодня  отправиться в  путешествие по  страницам  этой  книги. Открываю  первую  страницу…  Ну,  конечно,  это  </w:t>
      </w:r>
      <w:r>
        <w:rPr>
          <w:b/>
        </w:rPr>
        <w:t xml:space="preserve">«Азбука» -   </w:t>
      </w:r>
      <w:r>
        <w:rPr/>
        <w:t>самая  первая  книга  ребёнка,  по  ней  он  знакомится с  буквами  алфавита.:</w:t>
      </w:r>
    </w:p>
    <w:p>
      <w:pPr>
        <w:pStyle w:val="Normal"/>
        <w:rPr/>
      </w:pPr>
      <w:r>
        <w:rPr/>
        <w:t xml:space="preserve">  </w:t>
      </w:r>
      <w:r>
        <w:rPr/>
        <w:t>На  странице  букваря  тридцать  три  богатыря.</w:t>
      </w:r>
    </w:p>
    <w:p>
      <w:pPr>
        <w:pStyle w:val="Normal"/>
        <w:rPr/>
      </w:pPr>
      <w:r>
        <w:rPr/>
        <w:t xml:space="preserve">  </w:t>
      </w:r>
      <w:r>
        <w:rPr/>
        <w:t>Мудрецов-богатырей знает  каждый  грамотей.</w:t>
      </w:r>
    </w:p>
    <w:p>
      <w:pPr>
        <w:pStyle w:val="Normal"/>
        <w:rPr/>
      </w:pPr>
      <w:r>
        <w:rPr/>
        <w:t xml:space="preserve">            </w:t>
      </w:r>
      <w:r>
        <w:rPr/>
        <w:t>«Азбука»  предлагает  загадки  про буквы. Слушайте внимательно,  ребят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АДКИ</w:t>
      </w:r>
    </w:p>
    <w:p>
      <w:pPr>
        <w:pStyle w:val="Normal"/>
        <w:rPr/>
      </w:pPr>
      <w:r>
        <w:rPr/>
        <w:t>Вот два столба  наискосок, а между  ними поясок.</w:t>
      </w:r>
    </w:p>
    <w:p>
      <w:pPr>
        <w:pStyle w:val="Normal"/>
        <w:rPr/>
      </w:pPr>
      <w:r>
        <w:rPr/>
        <w:t>Вы  эту  букву  знаете? А?</w:t>
      </w:r>
    </w:p>
    <w:p>
      <w:pPr>
        <w:pStyle w:val="Normal"/>
        <w:rPr/>
      </w:pPr>
      <w:r>
        <w:rPr/>
        <w:t>Перед вами буква      -      «А»!</w:t>
      </w:r>
    </w:p>
    <w:p>
      <w:pPr>
        <w:pStyle w:val="Normal"/>
        <w:rPr/>
      </w:pPr>
      <w:r>
        <w:rPr/>
        <w:t xml:space="preserve">         </w:t>
      </w:r>
      <w:r>
        <w:rPr/>
        <w:t>К  единице  три  приставим…Что за  букву  мы  составим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«В»</w:t>
      </w:r>
    </w:p>
    <w:p>
      <w:pPr>
        <w:pStyle w:val="Normal"/>
        <w:rPr/>
      </w:pPr>
      <w:r>
        <w:rPr/>
        <w:t>Эта буква  широка и  похожа  на  жука…  «Ж»</w:t>
      </w:r>
    </w:p>
    <w:p>
      <w:pPr>
        <w:pStyle w:val="Normal"/>
        <w:rPr/>
      </w:pPr>
      <w:r>
        <w:rPr/>
        <w:t>И подобно  кочерге, горбит  спину  буква…»Г»</w:t>
      </w:r>
    </w:p>
    <w:p>
      <w:pPr>
        <w:pStyle w:val="Normal"/>
        <w:rPr/>
      </w:pPr>
      <w:r>
        <w:rPr/>
        <w:t>Ходит  пешком  калач  с  посошком…»Ю»</w:t>
      </w:r>
    </w:p>
    <w:p>
      <w:pPr>
        <w:pStyle w:val="Normal"/>
        <w:rPr/>
      </w:pPr>
      <w:r>
        <w:rPr/>
        <w:t>Все эти буквы заучи – их  три  десятка с лишком,</w:t>
      </w:r>
    </w:p>
    <w:p>
      <w:pPr>
        <w:pStyle w:val="Normal"/>
        <w:rPr/>
      </w:pPr>
      <w:r>
        <w:rPr/>
        <w:t>Но для  тебя  они  ключи ко  всем  чудесным  книжкам!</w:t>
      </w:r>
    </w:p>
    <w:p>
      <w:pPr>
        <w:pStyle w:val="Normal"/>
        <w:rPr>
          <w:b/>
          <w:b/>
        </w:rPr>
      </w:pPr>
      <w:r>
        <w:rPr/>
        <w:t xml:space="preserve">Открываем  следующую  страницу нашей  книги – </w:t>
      </w:r>
      <w:r>
        <w:rPr>
          <w:b/>
        </w:rPr>
        <w:t>«Математика»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Чтоб водить корабли, чтобы в небо взлететь,</w:t>
      </w:r>
    </w:p>
    <w:p>
      <w:pPr>
        <w:pStyle w:val="Normal"/>
        <w:rPr/>
      </w:pPr>
      <w:r>
        <w:rPr/>
        <w:t xml:space="preserve">  </w:t>
      </w:r>
      <w:r>
        <w:rPr/>
        <w:t>Надо  многое знать,  надо  много уметь!</w:t>
      </w:r>
    </w:p>
    <w:p>
      <w:pPr>
        <w:pStyle w:val="Normal"/>
        <w:rPr/>
      </w:pPr>
      <w:r>
        <w:rPr/>
        <w:t>И  во  всём нужна,  вы  заметь – ка,  очень  важная  наука  МА-ТЕ-МА-ТИ-КА!</w:t>
      </w:r>
    </w:p>
    <w:p>
      <w:pPr>
        <w:pStyle w:val="Normal"/>
        <w:rPr/>
      </w:pPr>
      <w:r>
        <w:rPr/>
        <w:t xml:space="preserve">Ребята, сейчас  мы  поиграем в игру   «Учись  считать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ГРА  «УЧИСЬ  СЧИТАТЬ»  </w:t>
      </w:r>
      <w:r>
        <w:rPr>
          <w:b/>
          <w:i/>
        </w:rPr>
        <w:t>под весёлую  музыку дети двигаются по залу в свободном направлении (подскоками). На окончании музыки ведущий  громко называет какую-либо цифру от двух до пяти.  Дети соответственно  встают парами, тройками, четвёрками, пятёрками в круж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се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ВЕДУЩАЯ:  Открываем  следующую  страницу  нашей  книги  </w:t>
      </w:r>
      <w:r>
        <w:rPr>
          <w:b/>
        </w:rPr>
        <w:t>«Геометрия».</w:t>
      </w:r>
    </w:p>
    <w:p>
      <w:pPr>
        <w:pStyle w:val="Normal"/>
        <w:rPr/>
      </w:pPr>
      <w:r>
        <w:rPr/>
        <w:t>Сложная  наука. Но нашим ребятам знакомы  эти геометрические  фигуры.</w:t>
      </w:r>
    </w:p>
    <w:p>
      <w:pPr>
        <w:pStyle w:val="Normal"/>
        <w:rPr>
          <w:i/>
          <w:i/>
        </w:rPr>
      </w:pPr>
      <w:r>
        <w:rPr>
          <w:i/>
        </w:rPr>
        <w:t>Берёт бусы и, раскладывая их  на  столе,  читает  стихотворение «Играем  в  фигуры» Р. Алдониной.</w:t>
      </w:r>
    </w:p>
    <w:p>
      <w:pPr>
        <w:pStyle w:val="Normal"/>
        <w:rPr/>
      </w:pPr>
      <w:r>
        <w:rPr/>
        <w:t>Положим бусы  синие вот так  -  выходит  …</w:t>
      </w:r>
    </w:p>
    <w:p>
      <w:pPr>
        <w:pStyle w:val="Normal"/>
        <w:rPr/>
      </w:pPr>
      <w:r>
        <w:rPr/>
        <w:t xml:space="preserve"> </w:t>
      </w:r>
      <w:r>
        <w:rPr/>
        <w:t>ДЕТИ:  «Линия!»</w:t>
      </w:r>
    </w:p>
    <w:p>
      <w:pPr>
        <w:pStyle w:val="Normal"/>
        <w:rPr/>
      </w:pPr>
      <w:r>
        <w:rPr/>
        <w:t>ВЕД: Связали  им  концы. Мы,  правда,  молодцы!</w:t>
      </w:r>
    </w:p>
    <w:p>
      <w:pPr>
        <w:pStyle w:val="Normal"/>
        <w:rPr/>
      </w:pPr>
      <w:r>
        <w:rPr/>
        <w:t xml:space="preserve">          </w:t>
      </w:r>
      <w:r>
        <w:rPr/>
        <w:t>И  получился вдруг  у  нас  красивый … (  Круг)</w:t>
      </w:r>
    </w:p>
    <w:p>
      <w:pPr>
        <w:pStyle w:val="Normal"/>
        <w:rPr/>
      </w:pPr>
      <w:r>
        <w:rPr/>
        <w:t>Немного  сдвинешь  круг  с  боков  -  и  вот…  ( Овал)  уже  готов!</w:t>
      </w:r>
    </w:p>
    <w:p>
      <w:pPr>
        <w:pStyle w:val="Normal"/>
        <w:rPr/>
      </w:pPr>
      <w:r>
        <w:rPr/>
        <w:t xml:space="preserve">          </w:t>
      </w:r>
      <w:r>
        <w:rPr/>
        <w:t>Потом,  чтоб  изменился он,  мы  потянули с  трёх  сторон.</w:t>
      </w:r>
    </w:p>
    <w:p>
      <w:pPr>
        <w:pStyle w:val="Normal"/>
        <w:rPr/>
      </w:pPr>
      <w:r>
        <w:rPr/>
        <w:t xml:space="preserve">          </w:t>
      </w:r>
      <w:r>
        <w:rPr/>
        <w:t>Поймёт любой  дошкольник,  что  вышел  …  (Треугольник)</w:t>
      </w:r>
    </w:p>
    <w:p>
      <w:pPr>
        <w:pStyle w:val="Normal"/>
        <w:rPr/>
      </w:pPr>
      <w:r>
        <w:rPr/>
        <w:t>Потянет четверо ребят – и  получается…  (Квадр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лодцы,  ребята!   Ну,   что же,   пора  открывать  следующую  страницу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Страница  «</w:t>
      </w:r>
      <w:r>
        <w:rPr>
          <w:b/>
        </w:rPr>
        <w:t>Литературная»!</w:t>
      </w:r>
    </w:p>
    <w:p>
      <w:pPr>
        <w:pStyle w:val="Normal"/>
        <w:rPr/>
      </w:pPr>
      <w:r>
        <w:rPr/>
        <w:t>Сказки любите?  Вам  их читали  ваши  родители?  Тогда  вы  отгадаете героев  этих  сказок.</w:t>
      </w:r>
    </w:p>
    <w:p>
      <w:pPr>
        <w:pStyle w:val="Normal"/>
        <w:rPr/>
      </w:pPr>
      <w:r>
        <w:rPr/>
        <w:t>Всех  на  свете  он  добрей,  лечит  он  больных зверей.</w:t>
      </w:r>
    </w:p>
    <w:p>
      <w:pPr>
        <w:pStyle w:val="Normal"/>
        <w:rPr/>
      </w:pPr>
      <w:r>
        <w:rPr/>
        <w:t>Он известен,  знаменит – это доктор  ….«Айболит»</w:t>
      </w:r>
    </w:p>
    <w:p>
      <w:pPr>
        <w:pStyle w:val="Normal"/>
        <w:rPr/>
      </w:pPr>
      <w:r>
        <w:rPr/>
        <w:t>Он  не  птица,  не  тигрёнок, не  лисица, не  котёнок, не  волчонок,  не сурок.</w:t>
      </w:r>
    </w:p>
    <w:p>
      <w:pPr>
        <w:pStyle w:val="Normal"/>
        <w:rPr/>
      </w:pPr>
      <w:r>
        <w:rPr/>
        <w:t>Но  заснята для  кино и известна всем  давно эта милая  мордашка</w:t>
      </w:r>
    </w:p>
    <w:p>
      <w:pPr>
        <w:pStyle w:val="Normal"/>
        <w:rPr/>
      </w:pPr>
      <w:r>
        <w:rPr/>
        <w:t>И   зовётся….»Чебурашка»</w:t>
      </w:r>
    </w:p>
    <w:p>
      <w:pPr>
        <w:pStyle w:val="Normal"/>
        <w:rPr/>
      </w:pPr>
      <w:r>
        <w:rPr/>
        <w:t>Смешной человечек  на  крыше  живёт,  смешной  человечек  ириски  жуёт,</w:t>
      </w:r>
    </w:p>
    <w:p>
      <w:pPr>
        <w:pStyle w:val="Normal"/>
        <w:rPr/>
      </w:pPr>
      <w:r>
        <w:rPr/>
        <w:t>Смешной  человечек скучать  не  привык,  смешной  человечек  большой  озорник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Карлсон)</w:t>
      </w:r>
    </w:p>
    <w:p>
      <w:pPr>
        <w:pStyle w:val="Normal"/>
        <w:rPr/>
      </w:pPr>
      <w:r>
        <w:rPr/>
        <w:t>У ребят  подготовительных  групп  об  этом  герое  есть  любимая  песня,  послушаем  её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«СМЕШНОЙ  ЧЕЛОВЕЧЕ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ВЕДУЩАЯ:  Пятая  страница    </w:t>
      </w:r>
      <w:r>
        <w:rPr>
          <w:b/>
        </w:rPr>
        <w:t>«Музыкальная».</w:t>
      </w:r>
    </w:p>
    <w:p>
      <w:pPr>
        <w:pStyle w:val="Normal"/>
        <w:rPr/>
      </w:pPr>
      <w:r>
        <w:rPr/>
        <w:t>Какая  замечательная  страница!    Тут  и  песни  и  танцы,  и  разные  музыкальные  инструменты! Смотрите,    «Весёлые  матрёшки»  пришли  к  нам  в  гост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НЕЦ   «ВЕСЁЛЫЕ  МАТРЁШКИ»   (старшая гр.№6)</w:t>
      </w:r>
      <w:r>
        <w:rPr/>
        <w:t xml:space="preserve">  ил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СНЯ  «МУЗЫКА»  З.РООТ  или</w:t>
      </w:r>
    </w:p>
    <w:p>
      <w:pPr>
        <w:pStyle w:val="Normal"/>
        <w:rPr>
          <w:b/>
          <w:b/>
        </w:rPr>
      </w:pPr>
      <w:r>
        <w:rPr>
          <w:b/>
        </w:rPr>
        <w:t>«ВЕСЁЛЫЙ  ОРКЕСТР  ЛОЖКАР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АЯ:   Следующая  страница  «</w:t>
      </w:r>
      <w:r>
        <w:rPr>
          <w:b/>
        </w:rPr>
        <w:t>Весёлые  крас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 ВОЛШЕБНЫХ  КРАСОК    муз.  Олифиро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АЯ:  А вот и  последняя  страница  </w:t>
      </w:r>
      <w:r>
        <w:rPr>
          <w:b/>
        </w:rPr>
        <w:t>«Спортивн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  « ХВОСТ   ДРАКО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 с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ДУЩАЯ:  Хорошо  мы  повеселились,  ребята.  Вы  молодцы:  и стихи  читали, и  песни  пели, и  загадки  отгадывали, и танцевали.  Пора  предоставить  слово  нашему  руководителю -  Гулевской  Светлане  Святославов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Заведующая поздравляет  всех  с  праздником и  с  началом нового  учебного  года.</w:t>
      </w:r>
    </w:p>
    <w:p>
      <w:pPr>
        <w:pStyle w:val="Normal"/>
        <w:rPr>
          <w:i/>
          <w:i/>
        </w:rPr>
      </w:pPr>
      <w:r>
        <w:rPr>
          <w:i/>
        </w:rPr>
        <w:t>Все хором кричат: «С  Новым  годом!»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од  музыку выбегает  Шапокляк с  ёлкой в  руках,  бегает  по залу,  пытается  поставить ёлку  то  в  одном  месте,  то  в  другом.</w:t>
      </w:r>
    </w:p>
    <w:p>
      <w:pPr>
        <w:pStyle w:val="Normal"/>
        <w:rPr/>
      </w:pPr>
      <w:r>
        <w:rPr/>
        <w:t xml:space="preserve">ШАПОКЛЯК:  Где  тут  Новый  год? Я тут  со  своей  ёлкой,  куда мы  ёлочку поставим? Ага, вот сюда  </w:t>
      </w:r>
      <w:r>
        <w:rPr>
          <w:i/>
        </w:rPr>
        <w:t>(ставит  в  центр)</w:t>
      </w:r>
      <w:r>
        <w:rPr/>
        <w:t>.  Хорошо  смотрится!</w:t>
      </w:r>
    </w:p>
    <w:p>
      <w:pPr>
        <w:pStyle w:val="Normal"/>
        <w:rPr/>
      </w:pPr>
      <w:r>
        <w:rPr/>
        <w:t>ВЕДУЩАЯ: Ребята,  это же Шапокляк!  Дорогая  Шапокляк,  что  это  за  ёлка,  зачем?</w:t>
      </w:r>
    </w:p>
    <w:p>
      <w:pPr>
        <w:pStyle w:val="Normal"/>
        <w:rPr/>
      </w:pPr>
      <w:r>
        <w:rPr/>
        <w:t xml:space="preserve">ШАПОКЛЯК:  Как  зачем?  Сами же  кричали: «С Новым  годом!  С  Новым  годом!»  </w:t>
      </w:r>
    </w:p>
    <w:p>
      <w:pPr>
        <w:pStyle w:val="Normal"/>
        <w:rPr/>
      </w:pPr>
      <w:r>
        <w:rPr/>
        <w:t>ВЕДУЩАЯ: Так  у  нас  же  новый  УЧЕБНЫЙ  год!</w:t>
      </w:r>
    </w:p>
    <w:p>
      <w:pPr>
        <w:pStyle w:val="Normal"/>
        <w:rPr/>
      </w:pPr>
      <w:r>
        <w:rPr/>
        <w:t>ШАПОКЛЯК:  Так  что,  и  Деда  Мороза  не  будет,  и  подарков  не  будет?</w:t>
      </w:r>
    </w:p>
    <w:p>
      <w:pPr>
        <w:pStyle w:val="Normal"/>
        <w:rPr/>
      </w:pPr>
      <w:r>
        <w:rPr/>
        <w:t>ВЕДУЩАЯ:  Конечно,  не  будет. Дед  Мороз  и  подарки  бывают  только   зимой,  правда,  дети?</w:t>
      </w:r>
    </w:p>
    <w:p>
      <w:pPr>
        <w:pStyle w:val="Normal"/>
        <w:rPr/>
      </w:pPr>
      <w:r>
        <w:rPr/>
        <w:t>ШАПОКЛЯК:  А  как  же  ёлка,  что  мне  её  опять  в  лес  тащить?</w:t>
      </w:r>
    </w:p>
    <w:p>
      <w:pPr>
        <w:pStyle w:val="Normal"/>
        <w:rPr/>
      </w:pPr>
      <w:r>
        <w:rPr/>
        <w:t>ВЕД.:  А  давайте  оставим  её  на  нашем  празднике,  только,  что  нам  с  ней  делать?</w:t>
      </w:r>
    </w:p>
    <w:p>
      <w:pPr>
        <w:pStyle w:val="Normal"/>
        <w:rPr/>
      </w:pPr>
      <w:r>
        <w:rPr/>
        <w:t>ШАПОКЛЯК:  Как,  что  делать,  конечно,  украшать.</w:t>
      </w:r>
    </w:p>
    <w:p>
      <w:pPr>
        <w:pStyle w:val="Normal"/>
        <w:rPr/>
      </w:pPr>
      <w:r>
        <w:rPr/>
        <w:t>ВЕДУЩАЯ:  А  чем?</w:t>
      </w:r>
    </w:p>
    <w:p>
      <w:pPr>
        <w:pStyle w:val="Normal"/>
        <w:rPr/>
      </w:pPr>
      <w:r>
        <w:rPr/>
        <w:t>ШАПОКЛЯК:  Я  знаю, чем!  Сейчас я  буду  загадки  загадывать, а  отгадками  мы  ёлочку  украсим.</w:t>
      </w:r>
    </w:p>
    <w:p>
      <w:pPr>
        <w:pStyle w:val="Normal"/>
        <w:rPr/>
      </w:pPr>
      <w:r>
        <w:rPr/>
        <w:t>ВЕДУЩАЯ:  Только  ты тогда  загадки не  про  новый  год  загадывай,  а  то  у нас ни  гирлянд,  ни  шаров  сейчас  нет.</w:t>
      </w:r>
    </w:p>
    <w:p>
      <w:pPr>
        <w:pStyle w:val="Normal"/>
        <w:rPr/>
      </w:pPr>
      <w:r>
        <w:rPr/>
        <w:t>ШАП:  Конечно.  Я  вам  буду  загадки  про  школу  загадывать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Шапокляк загадывает  загадки по  очереди  всем  группам.  Отгадки  заранее  привязаны  на  ниточке,  ими  дети  сами  украшают  ёлку после  того,  как  отгадают. (карандаши,  буквы,  ноты,  цифры и пр.)</w:t>
      </w:r>
    </w:p>
    <w:p>
      <w:pPr>
        <w:pStyle w:val="Normal"/>
        <w:rPr/>
      </w:pPr>
      <w:r>
        <w:rPr/>
        <w:t>ВЕД:  Загадки  мы   отгадали,  ёлочку  украсили,  теперь  пора  хоровод  вокруг  ёлки  заводить.  Была  у  нас  ёлка  простая,  лесная,  а  стала  Ёлка  Знаний,  и  песенка  наша  тоже  должна  быть  не  простая.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ети  заводят  хоровод,  а  воспитатели  поют  песню  «В лесу  родилась  ёлочка»,  слова второго-четвёртого  куплетов  изменены.</w:t>
      </w:r>
    </w:p>
    <w:p>
      <w:pPr>
        <w:pStyle w:val="Normal"/>
        <w:numPr>
          <w:ilvl w:val="0"/>
          <w:numId w:val="1"/>
        </w:numPr>
        <w:rPr/>
      </w:pPr>
      <w:r>
        <w:rPr/>
        <w:t>Пришла  к нам  в  гости  ёлочка  на  праздник  сентября,</w:t>
      </w:r>
    </w:p>
    <w:p>
      <w:pPr>
        <w:pStyle w:val="Normal"/>
        <w:ind w:left="720" w:hanging="0"/>
        <w:rPr/>
      </w:pPr>
      <w:r>
        <w:rPr/>
        <w:t>Зелёная  красавица,  мы  все  твои  друзья</w:t>
      </w:r>
    </w:p>
    <w:p>
      <w:pPr>
        <w:pStyle w:val="Normal"/>
        <w:numPr>
          <w:ilvl w:val="0"/>
          <w:numId w:val="1"/>
        </w:numPr>
        <w:rPr/>
      </w:pPr>
      <w:r>
        <w:rPr/>
        <w:t>Висят  на  нашей  ёлочке не  шишки  и  шары,</w:t>
      </w:r>
    </w:p>
    <w:p>
      <w:pPr>
        <w:pStyle w:val="Normal"/>
        <w:ind w:left="720" w:hanging="540"/>
        <w:rPr/>
      </w:pPr>
      <w:r>
        <w:rPr/>
        <w:t xml:space="preserve">         </w:t>
      </w:r>
      <w:r>
        <w:rPr/>
        <w:t>А  буквы,  цифры и  тетрадь,  ты  только  посмотри!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4.  Пусть  мамы,  папы  говорят,  что  всё  наоборот!</w:t>
      </w:r>
    </w:p>
    <w:p>
      <w:pPr>
        <w:pStyle w:val="Normal"/>
        <w:ind w:left="720" w:hanging="0"/>
        <w:rPr/>
      </w:pPr>
      <w:r>
        <w:rPr/>
        <w:t>А мы  все  дружно,  весело  встречаем  Новый  год!</w:t>
      </w:r>
    </w:p>
    <w:p>
      <w:pPr>
        <w:pStyle w:val="Normal"/>
        <w:ind w:left="720" w:hanging="720"/>
        <w:rPr/>
      </w:pPr>
      <w:r>
        <w:rPr/>
        <w:t>ШАПОКЛЯК:  А что  дальше?</w:t>
      </w:r>
    </w:p>
    <w:p>
      <w:pPr>
        <w:pStyle w:val="Normal"/>
        <w:ind w:left="720" w:hanging="720"/>
        <w:rPr/>
      </w:pPr>
      <w:r>
        <w:rPr/>
        <w:t>ВЕДУЩАЯ:  Наш  праздник  подошёл  к концу.   А теперь  пора  учиться.  Сегодня  у  ребят  первое  занятие. Мы  желаем всем  успехов в  новом  учебном  году, а  ты,  Шапокляк,  приходи к  нам  в  гости  на  настоящий  Новый  год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Под  музыку  ребята  расходятся  по группам.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25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3:00Z</dcterms:created>
  <dc:creator>Admin</dc:creator>
  <dc:description/>
  <cp:keywords/>
  <dc:language>en-US</dc:language>
  <cp:lastModifiedBy>Admin</cp:lastModifiedBy>
  <dcterms:modified xsi:type="dcterms:W3CDTF">2012-06-13T08:52:00Z</dcterms:modified>
  <cp:revision>4</cp:revision>
  <dc:subject/>
  <dc:title>                                 Д Е Н Ь   З Н А Н И Й</dc:title>
</cp:coreProperties>
</file>