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ой по русскому языку в начальной школе предусмотрено обязательное изучение слов, правописание которых правилами не проверя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ей начальной школы постоянно волнует проблема: как научить каждого ребенка писать словарные слова без ошиб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ть процесс усвоения трудных слов более эффективным – задача сложная, требующая от современного учителя большой творческой работы. Недостаточно, что бы ученик познакомился с грамматическим явлением как таковым. Важно добиться того, чтобы знания закрепились, чтобы ученик мог их переносить на другие встречающиеся ему явления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онно слова с непроверяемым написанием усваиваются младшими школьниками путем механического запоминания их графического облика. В результате дети ориентируются лишь на формальное заучивание этих слов, не обеспечивается достаточно быстрое и прочное их осознание. Об этом свидетельствуют устойчивые ошибки, допускаемые младшими школьниками, как в словарных словах, так и в родственных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мысленность запоминания может быть достигнута на основ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имания учеником значения изучаемого сл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щности и характера содержащейся в нем труд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новления связи данного слова с ранее изученными слов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общения и использования специальных приемов запомин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ного включения «трудных» слов в речевую практику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– развитие у учащихся осознанного навыка написания и правильного употребления непроверяемых слов в устной и письменной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учение безошибочному пись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орфографической зор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мений анализировать языковые факты и я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ельный  список словарных слов должен соответствовать содержанию учебного материала и основным требованиям к знаниям учащихся к концу учебного г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ем  нагруз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34 часа. </w:t>
      </w:r>
      <w:r>
        <w:rPr>
          <w:sz w:val="28"/>
        </w:rPr>
        <w:t xml:space="preserve"> Изучение каждой темы программы состоит из 3 этапов: на 1 этапе учащиеся накапливают активный словарь, отрабатывают технические навыки, изучают способы создания новых слов; второй этап посвящен  творческой работе; третий – анализ деятельности учащихся. Формы, содержание, количество часов, выделенных на изучение каждой темы, носят рекомендательный характер и по усмотрению педагога могут быть изменен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одержани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Виды упражнений</w:t>
      </w:r>
      <w:r>
        <w:rPr>
          <w:sz w:val="28"/>
        </w:rPr>
        <w:t xml:space="preserve"> над словами с непроверяемыми гласными по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нетически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овообразовательны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рфологические упражн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интаксические упраж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ражнения лексического характ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ражнения-наблюдения над синонимами, антонимами, омонимами, многозначными слов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пражнения-наблюдения над фразеологическими оборотами, пословицами, поговорками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Виды диктантов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ыборочный (с предварительным разбором)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комбинированны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картинный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зрительны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цифрово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 использованием загадок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о памят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 комментированием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этимологически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синонимический, антонимический, и фразеологически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свободный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творческий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В обучении письму непроверяемых слов применяются и </w:t>
      </w:r>
      <w:r>
        <w:rPr>
          <w:i/>
          <w:sz w:val="28"/>
        </w:rPr>
        <w:t>занимательные формы работы: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- включение трудных слов в словесные игры, кроссворды, ребусы;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- составление стихотворений со словарными словами, юморесок, загадок;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- проведение викторин, конкурсов: «Кто знает больше слов на букву»а» («м» и т. д.)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>Текущий контроль и анализ результа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агностика уровня развития  навыка правильного написания словарных сл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выполнения индивидуальных, творческих рабо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4" w:hanging="360"/>
        <w:jc w:val="both"/>
        <w:rPr/>
      </w:pPr>
      <w:r>
        <w:rPr/>
        <w:t>Анкетирование родител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кончанию курса учащиеся долж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/>
        <w:t>обучиться безошибочному письму словарных сл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- развить умение анализировать языковые факты и явления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сформировать орфографическую зорк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- овладеть умениями и навыками быстрого и точного применения полученных знаний о слове на практик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- расширить активный словар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словарно-орфографической работы  учащиеся усваивают слова с непроверяемыми написаниями. Навык написания трудных слов во многом зависит и от активного словаря учащегося. Чем богаче словарь, тем выше уровень орфографической грамот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х словарно-орфографической работы зависит от соблюдения целого ряда условий, главными из которых являются следующ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еткое планирование слов, подлежащих изучению (охват всех слов, ритмичность их повторения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четание словарно-орфографической работы с изучением основных программных т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обходимы тренировочные упражнения, опирающиеся на зрительные, двигательные, слухоартикуляционные восприятия. Использование приема создания ассоциативного образа к словарному сл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истематичность и разносторонний характер работы с орфографическим словаре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оянный контроль за усвоением правописания трудных с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упражнений над словарным словом учащиеся овладевают знаниями настолько, что у них вырабатываются навыки и умения быстро и точно применять полученные знания о слове на прак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righ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6" w:hanging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75"/>
        <w:gridCol w:w="1109"/>
        <w:gridCol w:w="7763"/>
      </w:tblGrid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содержание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занятия</w:t>
            </w:r>
          </w:p>
        </w:tc>
      </w:tr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 «Животны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лексического характера. Словообразовательн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замену развернутого определения одним словом.</w:t>
            </w:r>
          </w:p>
        </w:tc>
      </w:tr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е образы. Орфографические упражнения . Стихи-опоры и рифмы- подсказки. Кроссворды, ребусы.</w:t>
            </w:r>
          </w:p>
        </w:tc>
      </w:tr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 «Овощи –фрук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фонетического характера. Словообразовательные упражнения. Морфологические упражнения со словарными словами.</w:t>
            </w:r>
          </w:p>
        </w:tc>
      </w:tr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румент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лексического характера. Задания на замену развернутого определения одним словом. Игра «Спрятанные слова».</w:t>
            </w:r>
          </w:p>
        </w:tc>
      </w:tr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упражнения со словарными словами. Упражнения фонетического характера.  Шарады.</w:t>
            </w:r>
          </w:p>
        </w:tc>
      </w:tr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яцы, дни недел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лексического характера. Упражнения-наблюдения над фразеологизмами. Пословицы и поговорки со словарными словами.</w:t>
            </w:r>
          </w:p>
        </w:tc>
      </w:tr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агательны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-наблюдения за многозначностью и омонимичностью словарных слов. Морфологические упражнения со словарными словами. Лото «Словарные слова».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еч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оциативные образы. Словообразовательн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Четвертый лишний».</w:t>
            </w:r>
          </w:p>
        </w:tc>
      </w:tr>
      <w:tr>
        <w:trPr>
          <w:trHeight w:val="1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замену развернутого определения одним словом. Стихи-опоры и рифмы- подсказки. Игра «Доскажи словечко». </w:t>
            </w:r>
          </w:p>
        </w:tc>
      </w:tr>
      <w:tr>
        <w:trPr>
          <w:trHeight w:val="1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е слов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е образы. Упражнения-наблюдения над фразеологизмами. Составление рассказов по теме «Вежливые слова»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мини-сочинений, стихотворений из слов с непроверяемыми написаниями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веденский Л. А., Саакьян Р. Я. Наш родной язык. – М.: Просвещение, 197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ина В. Веселая грамматика. – М.: Знание, 199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ина В. Откуда пришли слова. – М.:АСТ-ПРЕСС, 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ина В. 1000 игр с буквами и словами. – М.: АСТ-ПРЕСС, 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ларионов Ю. Г. Учите детей отгадывать загадки. – М.: Просвещение, 198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акина В. П. Учусь работать самостоятельно. – М.: Новая школа, 199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 М. Р. Правописание в начальных классах. – М.: Просвещение, 199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чальная школа: науч.- попул. журн. – Вып. 1988 – 2004 г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. 1 -4 классы: словарно-орфографическая работа / авт.-сост. Н. В. Лободина. – Волгоград: Учитель, 200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аков Н. Н. Занимательные материалы к урокам русского языка в начальных классах. – М.: Просвещение, 196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1134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5:00Z</dcterms:created>
  <dc:creator>Марина</dc:creator>
  <dc:description/>
  <cp:keywords/>
  <dc:language>en-US</dc:language>
  <cp:lastModifiedBy>Пульсар</cp:lastModifiedBy>
  <cp:lastPrinted>2010-09-29T09:36:00Z</cp:lastPrinted>
  <dcterms:modified xsi:type="dcterms:W3CDTF">2013-09-24T02:33:00Z</dcterms:modified>
  <cp:revision>8</cp:revision>
  <dc:subject/>
  <dc:title>                                                              ПРОГРАММА</dc:title>
</cp:coreProperties>
</file>