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ушкинский ба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тыре пары выходят и танцуют «Вальс» под музыку Штрау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ними входят остальные дети, вальсиру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ший.</w:t>
      </w:r>
      <w:r>
        <w:rPr>
          <w:sz w:val="28"/>
          <w:szCs w:val="28"/>
        </w:rPr>
        <w:t xml:space="preserve"> Дамы и господа! Сегодня мы приглашены на бал к танцмейстеру Йохлю (или Вяземским). Все здесь радует наш взор: и нарядно украшенный зал, и красиво расставленные столы, и, самое главное, наши дамы в роскошных нарядах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се дети оживленно беседуют за столами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 дев</w:t>
      </w:r>
      <w:r>
        <w:rPr>
          <w:sz w:val="28"/>
          <w:szCs w:val="28"/>
        </w:rPr>
        <w:t>. Ой, я так давно не была на балу и рада, что я сегодня сюда попала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 дев.</w:t>
      </w:r>
      <w:r>
        <w:rPr>
          <w:sz w:val="28"/>
          <w:szCs w:val="28"/>
        </w:rPr>
        <w:t xml:space="preserve"> Я была последний раз у Волконских на балу. Бал длился до утра, было так весело, что мы даже устал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 дев</w:t>
      </w:r>
      <w:r>
        <w:rPr>
          <w:sz w:val="28"/>
          <w:szCs w:val="28"/>
        </w:rPr>
        <w:t>. А много ли было кавалеров на том балу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4 дев</w:t>
      </w:r>
      <w:r>
        <w:rPr>
          <w:sz w:val="28"/>
          <w:szCs w:val="28"/>
        </w:rPr>
        <w:t>. Да много и все красивые, статные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5 дев</w:t>
      </w:r>
      <w:r>
        <w:rPr>
          <w:sz w:val="28"/>
          <w:szCs w:val="28"/>
        </w:rPr>
        <w:t>. Наверное. На нашем балу будет много кавалеро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мал.</w:t>
      </w:r>
      <w:r>
        <w:rPr>
          <w:sz w:val="28"/>
          <w:szCs w:val="28"/>
        </w:rPr>
        <w:t xml:space="preserve"> Сегодня на нашем балу обещал быть знаменитый поэт А.С. Пушкин со своей красавицей женой- Натальей Николаевно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 реб</w:t>
      </w:r>
      <w:r>
        <w:rPr>
          <w:sz w:val="28"/>
          <w:szCs w:val="28"/>
        </w:rPr>
        <w:t>. Господа, а вы когда-нибудь пробовали посвящать стихи дамам своего сердца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сколько детей сразу отвеч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, пробовали, мы посвящали мадригалы своим дама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5 реб.</w:t>
      </w:r>
      <w:r>
        <w:rPr>
          <w:sz w:val="28"/>
          <w:szCs w:val="28"/>
        </w:rPr>
        <w:t xml:space="preserve"> А какой – бы из дам, дорогой мой друг, Вы посвятили бы мадригал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дин из детей</w:t>
        <w:tab/>
        <w:t xml:space="preserve"> читает мадригал понравившейся дам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ем еще 2 мальчика читают мадригалы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 отдалении от Ва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Вами буду неразлучен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омных уст и томных глаз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у памятью измуче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Вот, Зина, Вам совет: играйт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 роз веселых заплетайт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бе торжественный венец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впредь у нас не разрывайт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и мадригалов, ни сердец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Если жизнь тебя обмане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ечалься, не сердись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ень уныния смирис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ь веселья, верь, наста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гра   «Сердечки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6 реб.</w:t>
      </w:r>
      <w:r>
        <w:rPr>
          <w:sz w:val="28"/>
          <w:szCs w:val="28"/>
        </w:rPr>
        <w:t xml:space="preserve"> Давайте прислушаемся  к тому, о чем говорят наши милые дамы и как красиво они держатся, а так как мы ждем на бал А.С. Пушкина, то все беседы велись только о нем. (</w:t>
      </w:r>
      <w:r>
        <w:rPr>
          <w:b/>
          <w:i/>
          <w:sz w:val="28"/>
          <w:szCs w:val="28"/>
        </w:rPr>
        <w:t>дамы беседуют об автобиографических данных поэта: где живет и т.д.)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1 реб. </w:t>
      </w:r>
      <w:r>
        <w:rPr>
          <w:sz w:val="28"/>
          <w:szCs w:val="28"/>
        </w:rPr>
        <w:t>А.С. Пушкин родился в Москве 26 мая 1799года. Александр Сергеевич Пушкин родился в Москве 26 мая 1799 года. До 11 летнего возраста он воспитывался в родительском доме. Страсть к поэзии проявилась в нем с первыми понятиями: на восьмом году жизни, умея уже читать  и писать, он сочинял на французском языке маленькие комедии и эпиграммы для своих учителей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 реб</w:t>
      </w:r>
      <w:r>
        <w:rPr>
          <w:sz w:val="28"/>
          <w:szCs w:val="28"/>
        </w:rPr>
        <w:t>. 1811 году открылся Царскосельский Лицей, и отец Пушкина поручил своему брату Василию Львовичу отвезти Александра в Петербург для размещения в сие заведении, куда он и поступил в числе 30 учеников. Тут развивался его характер – любящий, пылкий и не зависимы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 реб.</w:t>
      </w:r>
      <w:r>
        <w:rPr>
          <w:sz w:val="28"/>
          <w:szCs w:val="28"/>
        </w:rPr>
        <w:t xml:space="preserve"> Характерная черта гения Пушкина – разнообразие. Не было почти явления в природе, события в обыденной общественной жизни, которые прошли бы мимо его, не вызывая дивных и неподражаемых звуков его ли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 реб.</w:t>
      </w:r>
      <w:r>
        <w:rPr>
          <w:sz w:val="28"/>
          <w:szCs w:val="28"/>
        </w:rPr>
        <w:t xml:space="preserve"> По выходу из Лицея, Пушкин вполне воспользовался своей молодостью и не зависимостью. Его по очереди влекли к себе то большой свет, то мирные пиры, то закулисные тайны. Он жадно, бешено предавался всем наслаждением. Круг его знакомств и связей был чрезвычайно обширен и разнообразен. Тут началась его дружба с Василием Андреевичем Жуковским, не изменившая ему до последней минут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 реб.</w:t>
      </w:r>
      <w:r>
        <w:rPr>
          <w:sz w:val="28"/>
          <w:szCs w:val="28"/>
        </w:rPr>
        <w:t xml:space="preserve"> Это кабинет Александра Сергеевича Пушкина, где он писал свои сказки, стихи, поэмы. Александр Сергеевич очень любил читать и поэтому здесь так много кни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 реб.</w:t>
      </w:r>
      <w:r>
        <w:rPr>
          <w:sz w:val="28"/>
          <w:szCs w:val="28"/>
        </w:rPr>
        <w:t xml:space="preserve"> На этой картине изображен Александр Сергеевич Пушкин со своими друзьями и соратниками: Гнедич, Крыловым и его учителем Жуковским. При встречах они любили разговаривать о литературе и искусств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 реб.</w:t>
      </w:r>
      <w:r>
        <w:rPr>
          <w:sz w:val="28"/>
          <w:szCs w:val="28"/>
        </w:rPr>
        <w:t xml:space="preserve"> Венчание: «Я женат и счастлив. Одно желание мое – чтоб ничего в глуши моей не изменилось: лучшего я не дождусь. Это состояние для меня так ново, что, кажется, я переродился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 реб.</w:t>
      </w:r>
      <w:r>
        <w:rPr>
          <w:sz w:val="28"/>
          <w:szCs w:val="28"/>
        </w:rPr>
        <w:t xml:space="preserve"> Александр Сергеевич любил разговаривать со своей женой, Натальей Николаевной, когда она сидела перед зеркалом при свечах. Тогда ее красота была особенно таинственно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ходят А.С. Пушкин с женой Натальей Николаевно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ти приветствуют их аплодисментами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.</w:t>
      </w:r>
      <w:r>
        <w:rPr>
          <w:sz w:val="28"/>
          <w:szCs w:val="28"/>
        </w:rPr>
        <w:t xml:space="preserve"> Дамы и господа! Вы приглашаетесь на танец Полонез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б.</w:t>
      </w:r>
      <w:r>
        <w:rPr>
          <w:sz w:val="28"/>
          <w:szCs w:val="28"/>
        </w:rPr>
        <w:t xml:space="preserve"> Музыки грохот, свеч блиста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ьканье, вихрь быстрых па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авиц легкие убо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ьми пестреющие хо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вест обширный полукруг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се чувства поражают вдруг.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 реб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подходит</w:t>
      </w:r>
      <w:r>
        <w:rPr>
          <w:sz w:val="28"/>
          <w:szCs w:val="28"/>
        </w:rPr>
        <w:t xml:space="preserve">): А.С. и Н.Н. мы рады вас видеть на балу. Очень много наслышались о Вас и о Вашей жене. Вы очаровательная пар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7 реб</w:t>
      </w:r>
      <w:r>
        <w:rPr>
          <w:sz w:val="28"/>
          <w:szCs w:val="28"/>
        </w:rPr>
        <w:t>. Вы в своих произведениях создали такие прекрасные, яркие образы, которые невозможно забыть. С героями ваших произведений хочется встречаться наяв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ушкин А.С. :</w:t>
      </w:r>
      <w:r>
        <w:rPr>
          <w:sz w:val="28"/>
          <w:szCs w:val="28"/>
        </w:rPr>
        <w:t xml:space="preserve"> А давайте, друзья, мы пригласим некоторых героев из сказок, а вы угадайте, из каких они произ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цен. «Царевна-лебедь»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тают стих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нязь у синя моря ход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синя моря глаз не свод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ядь – поверх текучих в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бедь белая плы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дравствуй, князь ты мой прекрасны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ж ты тих, как день ненастны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чалился чему?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ворит она 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язь Гвидон ей отве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русть – тоска меня съед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и женятся; гляж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женат лишь я хож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А кого же на прим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имеешь?» - «Да на св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ят, царевна ес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е можно глаз отве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ем свет божий затме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ю землю освещает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яц под косой блес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 лбу звезда г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ама-то велича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ает, будто па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дку речь-то гово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то реченька жур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, полно, правда ль это?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язь со страхом ждет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бедь белая молч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подумав,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Да! такая есть дев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жена не рукав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елой ручки не стряхн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за пояс не заткн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жу тебе советом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й: обо всем об э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здумай ты пут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аскаяться б потом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язь пред нею стал бож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ра ему жен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б этом обо вс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умал он пут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готов душою страс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царевною прекра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ешком идти отс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за тридевять зем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бедь тут, вздохнув глубо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вила: "Зачем дале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й, близка судьба тв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царевна эта - я"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ед </w:t>
      </w:r>
      <w:r>
        <w:rPr>
          <w:sz w:val="28"/>
          <w:szCs w:val="28"/>
        </w:rPr>
        <w:t>Из какой это сказки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 дете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трывок из сказки «Сказка о золотом петушке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ска идут день и ноч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становится невм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побоища, ни ст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надгробного ку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стречает царь Дад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Что за чудо?" - мыслит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сьмой уж день прохо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ско в горы царь приво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меж высоких г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ит шелковый шате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т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ша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ахнулся... и дев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маханская цар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сияя как за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встретила царя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Танец шамаханской царицы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.</w:t>
      </w:r>
      <w:r>
        <w:rPr>
          <w:sz w:val="28"/>
          <w:szCs w:val="28"/>
        </w:rPr>
        <w:t xml:space="preserve"> А сейчас поиграем еще в одну игру: для этого нам надо побывать на маскараде, одеть очки, чтобы нас никто не узна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Ищи» с очкам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.:</w:t>
      </w:r>
      <w:r>
        <w:rPr>
          <w:sz w:val="28"/>
          <w:szCs w:val="28"/>
        </w:rPr>
        <w:t>Да, хорошие были Шамаханская царица и царевна лебедь, но и наши лебедушки умеют красиво танцевать. Сейчас они исполнят танец с шарфа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с шарфами  (под муз. «Вальс цветов» Чайковского П.И.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а девочек про зонтики, моду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1 дев. </w:t>
      </w:r>
      <w:r>
        <w:rPr>
          <w:sz w:val="28"/>
          <w:szCs w:val="28"/>
        </w:rPr>
        <w:t>Ах, как жаль, что нынче не лето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2 дев. </w:t>
      </w:r>
      <w:r>
        <w:rPr>
          <w:sz w:val="28"/>
          <w:szCs w:val="28"/>
        </w:rPr>
        <w:t xml:space="preserve">Ах, зачем тебе, голубушка, лето? Фи! Эти красные руки, как простого народ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дев. </w:t>
      </w:r>
      <w:r>
        <w:rPr>
          <w:sz w:val="28"/>
          <w:szCs w:val="28"/>
        </w:rPr>
        <w:t>Этим летом в моде будут солнечные зонтики. Представь себе изящный кружевной зонтик с воланчиком и бантиками!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4 дев. Какая прелесть!</w:t>
      </w:r>
      <w:r>
        <w:rPr>
          <w:sz w:val="28"/>
          <w:szCs w:val="28"/>
        </w:rPr>
        <w:t xml:space="preserve"> Какое изящество! Кокетство какое!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 дев.</w:t>
      </w:r>
      <w:r>
        <w:rPr>
          <w:sz w:val="28"/>
          <w:szCs w:val="28"/>
        </w:rPr>
        <w:t xml:space="preserve"> В Париже существует настоящий язык зонтиков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 дев.</w:t>
      </w:r>
      <w:r>
        <w:rPr>
          <w:sz w:val="28"/>
          <w:szCs w:val="28"/>
        </w:rPr>
        <w:t xml:space="preserve"> Как это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 дев.</w:t>
      </w:r>
      <w:r>
        <w:rPr>
          <w:sz w:val="28"/>
          <w:szCs w:val="28"/>
        </w:rPr>
        <w:t xml:space="preserve"> Если долго раскачивать зонтик, раскрывать и закрывать его перекладывать из одной руки в другую значит, дама согласна на встречу со своим поклонником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 дев.</w:t>
      </w:r>
      <w:r>
        <w:rPr>
          <w:sz w:val="28"/>
          <w:szCs w:val="28"/>
        </w:rPr>
        <w:t xml:space="preserve"> А еще в Париже есть солнечные зонтики, отделанные кружевам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 дев.</w:t>
      </w:r>
      <w:r>
        <w:rPr>
          <w:sz w:val="28"/>
          <w:szCs w:val="28"/>
        </w:rPr>
        <w:t xml:space="preserve"> Какое чудо!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4 дев.</w:t>
      </w:r>
      <w:r>
        <w:rPr>
          <w:sz w:val="28"/>
          <w:szCs w:val="28"/>
        </w:rPr>
        <w:t xml:space="preserve"> Зато сейчас можно носить эту накидку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 дев.</w:t>
      </w:r>
      <w:r>
        <w:rPr>
          <w:sz w:val="28"/>
          <w:szCs w:val="28"/>
        </w:rPr>
        <w:t xml:space="preserve"> А какого она меха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4 дев.</w:t>
      </w:r>
      <w:r>
        <w:rPr>
          <w:sz w:val="28"/>
          <w:szCs w:val="28"/>
        </w:rPr>
        <w:t xml:space="preserve"> Бобрового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 дев.</w:t>
      </w:r>
      <w:r>
        <w:rPr>
          <w:sz w:val="28"/>
          <w:szCs w:val="28"/>
        </w:rPr>
        <w:t xml:space="preserve"> И вообще, вы обратили внимание, что женские юбки стали объемнее, а плечи – шире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4 дев.</w:t>
      </w:r>
      <w:r>
        <w:rPr>
          <w:sz w:val="28"/>
          <w:szCs w:val="28"/>
        </w:rPr>
        <w:t xml:space="preserve"> (открывает журнал) А вот эти модели нынче совсем не в мод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ят мальчи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юда, гусары отпускны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шат явиться, прогреме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леснут, пленить и улетет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барышень и гусаров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.</w:t>
      </w:r>
      <w:r>
        <w:rPr>
          <w:sz w:val="28"/>
          <w:szCs w:val="28"/>
        </w:rPr>
        <w:t xml:space="preserve"> (слова о романсе) В старину на балах люди часто музицировали, исполняли романсы и вот сейчас я предлагаю вам прослушать романс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. Романс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.</w:t>
      </w:r>
      <w:r>
        <w:rPr>
          <w:sz w:val="28"/>
          <w:szCs w:val="28"/>
        </w:rPr>
        <w:t xml:space="preserve"> А традиционный наш вальс мы предлагаем начать А.С.П. и Н.Н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хлопают, говорят: «Просим, просим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.Н.: </w:t>
      </w:r>
      <w:r>
        <w:rPr>
          <w:sz w:val="28"/>
          <w:szCs w:val="28"/>
        </w:rPr>
        <w:t>А теперь просим всех гостей присоединиться к вальс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Однообразный и безум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ихорь жизни молод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жится вальса вихорь шум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а мелькает за четой1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танцуют «вальс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читают : «Памятник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чему поэту пьедестал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вечен камень пьедестал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ь в том, чем для России стал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удрявый правнук Ганниба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читаемся в чернови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письма перечтем - и все ж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 тайна пушкинской стро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в детстве дразнит и тревожи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шь он мог так шутить хитро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любляться озорно и нежн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лишь его могло пер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стить светло и безнадеж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на вопрос: «Кто ваш поэт?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троенье ль в каменном, в избушк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 у русского ответ-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н улыбнувшись скажет: «Пушкин»!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ют «Финальную песню»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46:00Z</dcterms:created>
  <dc:creator>Пользователь</dc:creator>
  <dc:description/>
  <cp:keywords/>
  <dc:language>en-US</dc:language>
  <cp:lastModifiedBy>Пользователь Windows</cp:lastModifiedBy>
  <cp:lastPrinted>2013-04-15T14:31:00Z</cp:lastPrinted>
  <dcterms:modified xsi:type="dcterms:W3CDTF">2013-08-31T10:00:00Z</dcterms:modified>
  <cp:revision>10</cp:revision>
  <dc:subject/>
  <dc:title>Пушкинский бал (2013год)</dc:title>
</cp:coreProperties>
</file>